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 _ _ _ _ _ _ _ _ _ _ 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- - - - - - - - - - - - - - - - - - - -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- - - - - - - - - - - - - - - - - - -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data i miejsce urodz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- - - - - - - - - - - - - - - - - -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tarosta   Suwal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 I O S E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roszę  o  wydanie  karty  wędkarskiej.  W załączeniu przedkładam zaświadczenie </w:t>
        <w:br/>
        <w:t>nr …………… o zdanym egzaminie na kartę wędkarsk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- - - - - - - - - - - - - - - - - -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39:00Z</dcterms:created>
  <dc:creator>Komputer</dc:creator>
  <dc:description/>
  <cp:keywords/>
  <dc:language>en-US</dc:language>
  <cp:lastModifiedBy>Starostwo</cp:lastModifiedBy>
  <dcterms:modified xsi:type="dcterms:W3CDTF">2009-09-22T06:39:00Z</dcterms:modified>
  <cp:revision>2</cp:revision>
  <dc:subject/>
  <dc:title>                                                                                                                     _ _ _ _ _</dc:title>
</cp:coreProperties>
</file>