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 _ _ _ _ _ _ _ _ _ _ 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ata i miejsce urodz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- - - - - - - - - - - - - - - - - 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  Suw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szę  o  wydanie  karty  łowiectwa podwodnego.  W  załączeniu przedkładam zaświadczenie nr ………….. o zdanym egzaminie na kartę łowiectwa podwod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- - - - - - - - - - - - - - - - - -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0:00Z</dcterms:created>
  <dc:creator>Komputer</dc:creator>
  <dc:description/>
  <cp:keywords/>
  <dc:language>en-US</dc:language>
  <cp:lastModifiedBy>Starostwo</cp:lastModifiedBy>
  <dcterms:modified xsi:type="dcterms:W3CDTF">2009-09-22T06:40:00Z</dcterms:modified>
  <cp:revision>2</cp:revision>
  <dc:subject/>
  <dc:title>                                                                                                                              </dc:title>
</cp:coreProperties>
</file>