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/>
        <w:object w:dxaOrig="9718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126.7pt" filled="f" o:ole="">
            <v:imagedata r:id="rId3" o:title=""/>
          </v:shape>
          <o:OLEObject Type="Embed" ProgID="" ShapeID="ole_rId2" DrawAspect="Content" ObjectID="_876694153" r:id="rId2"/>
        </w:object>
      </w: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b/>
          <w:bCs/>
          <w:sz w:val="18"/>
          <w:u w:val="single"/>
        </w:rPr>
        <w:t>KOMUNIKAT</w:t>
      </w:r>
    </w:p>
    <w:p>
      <w:pPr>
        <w:pStyle w:val="Normal"/>
        <w:spacing w:lineRule="auto" w:line="36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  <w:t>Z  POWIATOWEGO  HALOWEGO TURNIEJU LZS  W PIŁCE NOŻNEJ – DZIEWCZĄT</w:t>
      </w:r>
    </w:p>
    <w:p>
      <w:pPr>
        <w:pStyle w:val="Normal"/>
        <w:spacing w:lineRule="auto" w:line="36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  <w:t xml:space="preserve">SZKÓŁ PODSTWOWYCH </w:t>
      </w:r>
    </w:p>
    <w:p>
      <w:pPr>
        <w:pStyle w:val="Heading3"/>
        <w:rPr>
          <w:sz w:val="18"/>
        </w:rPr>
      </w:pPr>
      <w:r>
        <w:rPr>
          <w:sz w:val="18"/>
        </w:rPr>
        <w:t>O PUCHAR STAROSTY SUWALSK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Cs/>
          <w:iCs/>
          <w:sz w:val="18"/>
        </w:rPr>
      </w:pPr>
      <w:r>
        <w:rPr>
          <w:b/>
          <w:iCs/>
          <w:sz w:val="18"/>
        </w:rPr>
        <w:t>Filipów , 21.11.2012r.</w:t>
      </w:r>
    </w:p>
    <w:p>
      <w:pPr>
        <w:pStyle w:val="Heading4"/>
        <w:spacing w:lineRule="auto" w:line="360"/>
        <w:ind w:left="708" w:hanging="0"/>
        <w:rPr>
          <w:b w:val="false"/>
          <w:b w:val="false"/>
          <w:i/>
          <w:i/>
          <w:sz w:val="18"/>
        </w:rPr>
      </w:pPr>
      <w:r>
        <w:rPr>
          <w:sz w:val="18"/>
        </w:rPr>
        <w:t>Sędzia Główny</w:t>
        <w:tab/>
        <w:t>- Józef Ślimkowski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Wyniki poszczególnych spotkań: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Grupa 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SP Słobódka </w:t>
        <w:tab/>
        <w:t>-</w:t>
        <w:tab/>
        <w:t xml:space="preserve">SP Wronowo </w:t>
        <w:tab/>
        <w:t>0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SP Filipów </w:t>
        <w:tab/>
        <w:t>-</w:t>
        <w:tab/>
        <w:t>SP Wiżajny</w:t>
        <w:tab/>
        <w:t>1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Słobódka</w:t>
        <w:tab/>
        <w:t>-</w:t>
        <w:tab/>
        <w:t>SP Wiżajny</w:t>
        <w:tab/>
        <w:t>0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Wronowo</w:t>
        <w:tab/>
        <w:t>-</w:t>
        <w:tab/>
        <w:t>SP Filipów</w:t>
        <w:tab/>
        <w:t>0 : 3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Słobódka</w:t>
        <w:tab/>
        <w:t>-</w:t>
        <w:tab/>
        <w:t>SP Filipów</w:t>
        <w:tab/>
        <w:t>1 : 1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Wronowo</w:t>
        <w:tab/>
        <w:t>-</w:t>
        <w:tab/>
        <w:t>SP Wizajny</w:t>
        <w:tab/>
        <w:t>0 : 0</w:t>
      </w:r>
    </w:p>
    <w:p>
      <w:pPr>
        <w:pStyle w:val="Normal"/>
        <w:spacing w:lineRule="auto" w:line="360"/>
        <w:rPr/>
      </w:pPr>
      <w:r>
        <w:rPr>
          <w:sz w:val="18"/>
        </w:rPr>
        <w:tab/>
      </w:r>
      <w:r>
        <w:rPr>
          <w:b/>
          <w:bCs/>
          <w:sz w:val="18"/>
        </w:rPr>
        <w:t>Wyniki w grupie A</w:t>
      </w:r>
    </w:p>
    <w:p>
      <w:pPr>
        <w:pStyle w:val="Normal"/>
        <w:spacing w:lineRule="auto" w:line="360"/>
        <w:rPr/>
      </w:pPr>
      <w:r>
        <w:rPr>
          <w:sz w:val="18"/>
        </w:rPr>
        <w:tab/>
        <w:t>I miejsce</w:t>
        <w:tab/>
        <w:tab/>
        <w:t>SP Filipów</w:t>
        <w:tab/>
        <w:t>7 pkt ( 5 : 1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II miejsce</w:t>
        <w:tab/>
        <w:t>SP Słobódka</w:t>
        <w:tab/>
        <w:t>3 pkt ( 1 : 1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III miejsce</w:t>
        <w:tab/>
        <w:t>SP Wiżajny</w:t>
        <w:tab/>
        <w:t>2 pkt ( 0 : 1 )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IV miejsce</w:t>
        <w:tab/>
        <w:t>SP Wronowo</w:t>
        <w:tab/>
        <w:t>2 pkt ( 0 : 3 )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Grupa B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Kaletnik</w:t>
        <w:tab/>
        <w:t>-</w:t>
        <w:tab/>
        <w:t>SP Przerośl</w:t>
        <w:tab/>
        <w:t>0 : 1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Bakałarzewo</w:t>
        <w:tab/>
        <w:t>-</w:t>
        <w:tab/>
        <w:t>SP Rutka Tartak</w:t>
        <w:tab/>
        <w:t>0 : 0</w:t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Pawłówka</w:t>
        <w:tab/>
        <w:t>-</w:t>
        <w:tab/>
        <w:t>SP Przerośl</w:t>
        <w:tab/>
        <w:t>2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Kaletnik</w:t>
        <w:tab/>
        <w:t>-</w:t>
        <w:tab/>
        <w:t>SP Bakałarzewo</w:t>
        <w:tab/>
        <w:t>2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Rutka Tartak</w:t>
        <w:tab/>
        <w:t>-</w:t>
        <w:tab/>
        <w:t>SP Pawłówka</w:t>
        <w:tab/>
        <w:t>0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Bakałarzewo</w:t>
        <w:tab/>
        <w:t>-</w:t>
        <w:tab/>
        <w:t>SP Przerośl</w:t>
        <w:tab/>
        <w:t>0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Kaletnik</w:t>
        <w:tab/>
        <w:t>-</w:t>
        <w:tab/>
        <w:t>SP Rutka Tartak</w:t>
        <w:tab/>
        <w:t>3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Pawłówka</w:t>
        <w:tab/>
        <w:t>-</w:t>
        <w:tab/>
        <w:t>SP Bakałarzewo</w:t>
        <w:tab/>
        <w:t>0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Przerośl</w:t>
        <w:tab/>
        <w:t>-</w:t>
        <w:tab/>
        <w:t>SP Rutka Tartak</w:t>
        <w:tab/>
        <w:t>0 : 0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SP Kaletnik</w:t>
        <w:tab/>
        <w:t>-</w:t>
        <w:tab/>
        <w:t>SP Pawłówka</w:t>
        <w:tab/>
        <w:t>0 : 0</w:t>
      </w:r>
    </w:p>
    <w:p>
      <w:pPr>
        <w:pStyle w:val="Heading5"/>
        <w:ind w:firstLine="708"/>
        <w:rPr/>
      </w:pPr>
      <w:r>
        <w:rPr/>
        <w:t>Wyniki w grupie B</w:t>
      </w:r>
    </w:p>
    <w:p>
      <w:pPr>
        <w:pStyle w:val="Normal"/>
        <w:spacing w:lineRule="auto" w:line="360"/>
        <w:rPr/>
      </w:pPr>
      <w:r>
        <w:rPr>
          <w:sz w:val="18"/>
        </w:rPr>
        <w:tab/>
        <w:t>I miejsce</w:t>
        <w:tab/>
        <w:tab/>
        <w:t>SP Kaletnik</w:t>
        <w:tab/>
        <w:t>7 pkt ( 5 : 1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II miejsce</w:t>
        <w:tab/>
        <w:t>SP Pawłówka</w:t>
        <w:tab/>
        <w:t>6 pkt ( 2 : 0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III miejsce</w:t>
        <w:tab/>
        <w:t>SP Przerośl</w:t>
        <w:tab/>
        <w:t>5 pkt ( 1 : 2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IV miejsce</w:t>
        <w:tab/>
        <w:t>SP Bakałarzewo</w:t>
        <w:tab/>
        <w:t>3 pkt ( 0 : 2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V miejsce</w:t>
        <w:tab/>
        <w:t>SP Rutka Tartak</w:t>
        <w:tab/>
        <w:t>3 pkt ( 0 : 3 )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18"/>
        </w:rPr>
        <w:t>o III miejsce</w:t>
      </w:r>
      <w:r>
        <w:rPr>
          <w:sz w:val="18"/>
        </w:rPr>
        <w:tab/>
        <w:t>SP Słobódka</w:t>
        <w:tab/>
        <w:t>-</w:t>
        <w:tab/>
        <w:t>SP Pawłówka</w:t>
        <w:tab/>
        <w:t>0 : 0</w:t>
        <w:tab/>
        <w:t>w karnych 1 : 0</w:t>
      </w:r>
    </w:p>
    <w:p>
      <w:pPr>
        <w:pStyle w:val="Normal"/>
        <w:spacing w:lineRule="auto" w:line="360"/>
        <w:rPr/>
      </w:pPr>
      <w:r>
        <w:rPr>
          <w:sz w:val="18"/>
        </w:rPr>
        <w:tab/>
      </w:r>
      <w:r>
        <w:rPr>
          <w:b/>
          <w:bCs/>
          <w:sz w:val="18"/>
        </w:rPr>
        <w:t>o I miejsce</w:t>
      </w:r>
      <w:r>
        <w:rPr>
          <w:sz w:val="18"/>
        </w:rPr>
        <w:tab/>
        <w:t>SP Filipów</w:t>
        <w:tab/>
        <w:t>-</w:t>
        <w:tab/>
        <w:t>SP Kaletnik</w:t>
        <w:tab/>
        <w:t>0 : 0</w:t>
        <w:tab/>
        <w:t xml:space="preserve"> w karnych 2 : 1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ind w:firstLine="708"/>
        <w:rPr>
          <w:b/>
          <w:b/>
          <w:i/>
          <w:i/>
          <w:sz w:val="18"/>
        </w:rPr>
      </w:pPr>
      <w:r>
        <w:rPr>
          <w:b/>
          <w:i/>
          <w:sz w:val="18"/>
        </w:rPr>
        <w:t>Wyniki końcowe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I miejsce</w:t>
        <w:tab/>
        <w:tab/>
        <w:t>SP Filipó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II miejsce</w:t>
        <w:tab/>
        <w:t>SP Kaletnik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III miejsce </w:t>
        <w:tab/>
        <w:t>SP Słobódk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IV miejsce</w:t>
        <w:tab/>
        <w:t>SP Pawłówk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V miejsce</w:t>
        <w:tab/>
        <w:t>SP Przerośl , SP Bakałarzewo , SP Wiżajny , SP  Wronowo , SP Rutka Tartak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7:00Z</dcterms:created>
  <dc:creator>WZ LZS Suwałki</dc:creator>
  <dc:description/>
  <cp:keywords/>
  <dc:language>en-US</dc:language>
  <cp:lastModifiedBy>g.kuklinska</cp:lastModifiedBy>
  <cp:lastPrinted>2012-11-22T13:25:00Z</cp:lastPrinted>
  <dcterms:modified xsi:type="dcterms:W3CDTF">2012-11-22T12:32:00Z</dcterms:modified>
  <cp:revision>16</cp:revision>
  <dc:subject/>
  <dc:title>KOMUNIKAT</dc:title>
</cp:coreProperties>
</file>