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ejscowość i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Ja ......................................................................................... legitymujący się dowodem osobistym  Nr .................................................... wydanym przez ............................................................................... zam. .................................................................................................... , telefon …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/dokładny adres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o właściciel / współwłaściciel *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lasu o pow. ................................................... ha położonego na terenie wsi ....................................................................... gmina ............................................................................. na działkach o nr geodez. 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2"/>
          <w:szCs w:val="22"/>
        </w:rPr>
        <w:t xml:space="preserve">z a w i a d a m i a m  </w:t>
      </w:r>
      <w:r>
        <w:rPr>
          <w:rFonts w:cs="Arial" w:ascii="Arial" w:hAnsi="Arial"/>
          <w:sz w:val="22"/>
          <w:szCs w:val="22"/>
        </w:rPr>
        <w:t>o zamiarze pozyskania w moim lesie zgodnie z zasadami gospodarki leśnej   określonymi  w  ustawie  z   dnia  28 września 1991 r. o  lasach (Jednolity tekst Dz. U. Nr 45 z 2005 r., poz. 435 ze zm.) oraz w myśl rozporządzenia Ministra Ochrony Środowiska , Zasobów Naturalnych i Leśnictwa z dnia 24 lutego 1998 r. w sprawie szczegółowych zasad cechowania drewna, wzorów urządzeń do cechowania i zasad ich stosowania oraz wzoru dokumentu stwierdzającego legalność pozyskania drewna (Dz. U. Nr 36, poz. 201) i proszę o oznakowanie drewna i wydanie świadectwa legalności pozyskania dla niżej wymienionych ilości drze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gatunek drzewa..................................................... ilość .........................sztuk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gatunek drzewa..................................................... ilość ......................... sztuk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gatunek drzewa..................................................... ilość ......................... sztuk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360" w:right="35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Jednocześnie oświadczam, świadomy odpowiedzialności karnej, za fałszywe zeznania </w:t>
        <w:br/>
        <w:t>/art. 233 KK/, że wskazane na gruncie drzewa i las stanowią moją własność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ytelny podpis właściciela/współwłaścicieli *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przy współwłasności należy dołączyć pisemną zgodę wszystkich współwłaścicie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pracownika ds. leśnictw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jest zgodne /niezgodne/ z uproszczonym planem urządzenia lasu wsi ……………………, decyzją Starosty Suwalskiego nr ……………………………………. z dnia …………………………………… .</w:t>
      </w:r>
    </w:p>
    <w:p>
      <w:pPr>
        <w:pStyle w:val="TextBody"/>
        <w:rPr/>
      </w:pPr>
      <w:r>
        <w:rPr>
          <w:rFonts w:cs="Arial" w:ascii="Arial" w:hAnsi="Arial"/>
          <w:sz w:val="22"/>
        </w:rPr>
        <w:t>Opis lasu / wiek, zadrzewienie, pow. …/ ………………………………………………………………………….. 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ono porady w zakresie pozyskania drewna, ochrony i hodowli las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lecono okorowanie pni drzew iglastych, uprzątnięcie resztek pozrębowych w terminie 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formowano o obowiązku  odnowienia lasu w terminie do …………………………… tj. w okresie do 5 lat od usunięcia drzewosta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: ……………………………………………………………………………………………………………………... ………………………………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/pieczęć i podpis/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58:00Z</dcterms:created>
  <dc:creator>Komputer</dc:creator>
  <dc:description/>
  <cp:keywords/>
  <dc:language>en-US</dc:language>
  <cp:lastModifiedBy>Użytkownik</cp:lastModifiedBy>
  <dcterms:modified xsi:type="dcterms:W3CDTF">2011-01-11T09:00:00Z</dcterms:modified>
  <cp:revision>4</cp:revision>
  <dc:subject/>
  <dc:title>                                                                                                                 </dc:title>
</cp:coreProperties>
</file>