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 sprawy: PIR.042.1.2013</w:t>
        <w:tab/>
        <w:t xml:space="preserve">                                         Załącznik nr  6 do SIWZ (str.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WYKAZ  OSÓB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postępowania o udzielenie zamówienia publicznego prowadzonego w trybie przetargu nieograniczonego pn: „Nadzór inwestorski remontu i przebudowy  zabytkowej kordegardy w Dowspudzie w projekcie „Aktywna młodzież ożywia zabytki” – współfinansowanym  przez Unię Europejską z Europejskiego Instrumentu Sąsiedztwa i Partnerstwa w ramach Programu Współpracy Transgranicznej Litwa-Polska-Rosja 2007-2013”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dysponuję</w:t>
      </w:r>
      <w:r>
        <w:rPr>
          <w:sz w:val="24"/>
          <w:szCs w:val="24"/>
        </w:rPr>
        <w:t xml:space="preserve"> następującymi osobami do realizacji niniejszego zamówienia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27"/>
        <w:gridCol w:w="2452"/>
        <w:gridCol w:w="337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czynności   w zrealizowanym  zamówieniu, z podaniem kubatury nadzorowanych budynk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świadczenie na stanowisku inspektora nadzoru (lata pracy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siadanego wykształcenia,  uprawnień, kwalifikacji niezbędnych do wykonania zamówienia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ub, którymi </w:t>
      </w:r>
      <w:r>
        <w:rPr/>
        <w:t>będę dysponowa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81"/>
        <w:gridCol w:w="3420"/>
        <w:gridCol w:w="30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czynności w zrealizowanym  zamówieniu z podaniem kubatury nadzorowanych budyn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na stanowisku inspektora nadz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osiadanych uprawnień, kwalifikacji niezbędnych do wykonania zamówieni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……..………………………………………………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</w:t>
      </w:r>
      <w:r>
        <w:rPr>
          <w:i/>
          <w:sz w:val="18"/>
          <w:szCs w:val="18"/>
        </w:rPr>
        <w:t xml:space="preserve">podpis i pieczęć osób uprawnionych do składania </w:t>
        <w:tab/>
        <w:tab/>
        <w:tab/>
        <w:tab/>
        <w:tab/>
        <w:tab/>
        <w:tab/>
        <w:tab/>
        <w:t xml:space="preserve">oświadczeń woli w imieniu </w:t>
        <w:tab/>
        <w:t>Usługodawcy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nak sprawy: PIR.042.1.2013</w:t>
        <w:tab/>
        <w:t xml:space="preserve">                                     Załącznik nr  6 do SIWZ(str. 2)</w:t>
      </w:r>
    </w:p>
    <w:p>
      <w:pPr>
        <w:pStyle w:val="Normal"/>
        <w:jc w:val="both"/>
        <w:rPr/>
      </w:pPr>
      <w:r>
        <w:rPr/>
        <w:t xml:space="preserve">Usługodawca  może polegać na osobach zdolnych do wykonania zamówienia innych podmiotów, niezależnie od charakteru prawnego łączącego go z nimi stosunków. Usługodawca w takiej sytuacji zobowiązany jest udowodnić Zamawiającemu, iż będzie dysponował zasobami niezbędnymi do realizacji zamówienia w szczególności przedstawiając w tym celu </w:t>
      </w:r>
      <w:r>
        <w:rPr>
          <w:b/>
          <w:i/>
        </w:rPr>
        <w:t>pisemne zobowiązanie</w:t>
      </w:r>
      <w:r>
        <w:rPr/>
        <w:t xml:space="preserve"> tych podmiotów do oddania mu do dyspozycji 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, że osoby, które będą uczestniczyły w wykonywaniu zamówienia, w szczególności wskazane w wykazie osób, posiadają wymagane uprawnieni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Oświadczam/oświadczamy, że osoby, które będą uczestniczyć w wykonywaniu zamówienia, w szczególności osoby wskazane w wykazie osób j.w. posiadają wymagane ustawowo uprawnienia niezbędne do wykonania przedmiotu niniejszego postępowa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……..………………………………………………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 xml:space="preserve">   </w:t>
      </w:r>
      <w:r>
        <w:rPr>
          <w:i/>
        </w:rPr>
        <w:t xml:space="preserve">Miejscowość, data                                                             </w:t>
      </w:r>
      <w:r>
        <w:rPr>
          <w:i/>
          <w:sz w:val="18"/>
          <w:szCs w:val="18"/>
        </w:rPr>
        <w:t xml:space="preserve">podpis i pieczęć osób uprawnionych do składania </w:t>
        <w:tab/>
        <w:tab/>
        <w:tab/>
        <w:tab/>
        <w:tab/>
        <w:tab/>
        <w:tab/>
        <w:tab/>
        <w:t xml:space="preserve">oświadczeń woli w imieniu </w:t>
        <w:tab/>
        <w:t>Usług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418"/>
      <w:gridCol w:w="3389"/>
      <w:gridCol w:w="1217"/>
    </w:tblGrid>
    <w:tr>
      <w:trPr/>
      <w:tc>
        <w:tcPr>
          <w:tcW w:w="11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</w:rPr>
            <w:object w:dxaOrig="1560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7pt;height:29.5pt" filled="f" o:ole="">
                <v:imagedata r:id="rId2" o:title=""/>
              </v:shape>
              <o:OLEObject Type="Embed" ProgID="" ShapeID="ole_rId1" DrawAspect="Content" ObjectID="_681788752" r:id="rId1"/>
            </w:object>
          </w:r>
        </w:p>
      </w:tc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br/>
            <w:t>Lithuania-Poland-Russi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ENPI CBC Programme 2007-2013</w:t>
          </w:r>
        </w:p>
        <w:p>
          <w:pPr>
            <w:pStyle w:val="Footer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Is co-financed by the European Union</w:t>
          </w:r>
        </w:p>
      </w:tc>
      <w:tc>
        <w:tcPr>
          <w:tcW w:w="338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Suwalski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Świerkowa 60 st.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6-400 Suwałki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tel. (0-87) 565 92 00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</w:rPr>
            <w:t>fax. (0-87) 566 47 18</w:t>
          </w:r>
        </w:p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powiat.suwalski.pl</w:t>
          </w:r>
        </w:p>
      </w:tc>
      <w:tc>
        <w:tcPr>
          <w:tcW w:w="12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lang w:val="en-US"/>
            </w:rPr>
            <w:drawing>
              <wp:inline distT="0" distB="0" distL="0" distR="0">
                <wp:extent cx="63500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1512E"/>
        <w:lang w:val="en-US" w:eastAsia="en-US"/>
      </w:rPr>
    </w:pPr>
    <w:r>
      <w:rPr>
        <w:color w:val="01512E"/>
        <w:lang w:val="en-US" w:eastAsia="en-US"/>
      </w:rPr>
      <w:drawing>
        <wp:inline distT="0" distB="0" distL="0" distR="0">
          <wp:extent cx="1169670" cy="602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9" r="-4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14:00Z</dcterms:created>
  <dc:creator>Konrad</dc:creator>
  <dc:description/>
  <cp:keywords/>
  <dc:language>en-US</dc:language>
  <cp:lastModifiedBy>użytkownik</cp:lastModifiedBy>
  <cp:lastPrinted>2013-02-08T10:26:00Z</cp:lastPrinted>
  <dcterms:modified xsi:type="dcterms:W3CDTF">2013-02-08T14:14:00Z</dcterms:modified>
  <cp:revision>2</cp:revision>
  <dc:subject/>
  <dc:title>Suwałki, 31</dc:title>
</cp:coreProperties>
</file>