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jc w:val="center"/>
        <w:rPr/>
      </w:pPr>
      <w:r>
        <w:rPr>
          <w:b/>
        </w:rPr>
        <w:t xml:space="preserve">UMOWA   nr </w:t>
      </w:r>
      <w:r>
        <w:rPr>
          <w:b/>
          <w:lang w:val="en-US"/>
        </w:rPr>
        <w:t>PIR.042.1.2013</w:t>
      </w:r>
    </w:p>
    <w:p>
      <w:pPr>
        <w:pStyle w:val="Heading"/>
        <w:ind w:left="2124" w:firstLine="708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zawarta w dniu ………..2013 r.  w Suwałkach pomiędzy Powiatem Suwalskim, reprezentowanym przez Zarząd Powiatu,  w imieniu którego działają: </w:t>
      </w:r>
    </w:p>
    <w:p>
      <w:pPr>
        <w:pStyle w:val="Normal"/>
        <w:jc w:val="both"/>
        <w:rPr/>
      </w:pPr>
      <w:r>
        <w:rPr/>
        <w:t xml:space="preserve">1.  Szczepan Ołdakowski   </w:t>
        <w:tab/>
        <w:tab/>
        <w:tab/>
        <w:tab/>
        <w:t>-  Starosta Suwalski</w:t>
      </w:r>
    </w:p>
    <w:p>
      <w:pPr>
        <w:pStyle w:val="Normal"/>
        <w:jc w:val="both"/>
        <w:rPr/>
      </w:pPr>
      <w:r>
        <w:rPr/>
        <w:t xml:space="preserve">2.  Witold Kowalewski        </w:t>
        <w:tab/>
        <w:tab/>
        <w:tab/>
        <w:tab/>
        <w:t>-  Wicestarosta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 kontrasygnacie Elżbiety  Olejnik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……………………………………………………………..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 </w:t>
      </w:r>
      <w:r>
        <w:rPr>
          <w:b/>
        </w:rPr>
        <w:t xml:space="preserve">Usługodawcą, </w:t>
      </w:r>
    </w:p>
    <w:p>
      <w:pPr>
        <w:pStyle w:val="Normal"/>
        <w:jc w:val="both"/>
        <w:rPr>
          <w:b/>
          <w:b/>
        </w:rPr>
      </w:pPr>
      <w:r>
        <w:rPr/>
        <w:t>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Przedmiotem zamówienia jest</w:t>
      </w:r>
      <w:r>
        <w:rPr/>
        <w:t xml:space="preserve"> pełnienie funkcji  inspektora nadzoru  inwestorskiego  remontu i przebudowy  zabytkowej kordegardy w Dowspudzie w projekcie „Aktywna młodzież ożywia zabytki” – współfinansowanym  przez  Unię Europejską z Europejskiego Instrumentu Sąsiedztwa i Partnerstwa w ramach Programu Współpracy Transgranicznej Litwa-Polska-Rosja 2007-2013. </w:t>
      </w:r>
    </w:p>
    <w:p>
      <w:pPr>
        <w:pStyle w:val="Normal"/>
        <w:spacing w:before="0" w:after="200"/>
        <w:jc w:val="both"/>
        <w:rPr/>
      </w:pPr>
      <w:r>
        <w:rPr/>
        <w:t>Przedmiot zamówienia obejmuje:</w:t>
      </w:r>
    </w:p>
    <w:p>
      <w:pPr>
        <w:pStyle w:val="Normal"/>
        <w:spacing w:before="0" w:after="200"/>
        <w:jc w:val="both"/>
        <w:rPr/>
      </w:pPr>
      <w:r>
        <w:rPr/>
        <w:t xml:space="preserve">1/  nadzorowanie całości zadań związanych z realizacją inwestycji  zgodnie z ustawą  z dnia </w:t>
        <w:br/>
        <w:t xml:space="preserve">7 lipca 1994 r. – Prawo Budowlane (Dz. U. z 2010 r., Nr 243, poz. 1623), dokumentacją techniczną, zasadami wiedzy technicznej   i innymi  obowiązującymi przepisami,  w branży konstrukcyjno-budowlanej, sanitarnej, elektrycznej i drogowej: </w:t>
      </w:r>
    </w:p>
    <w:p>
      <w:pPr>
        <w:pStyle w:val="Normal"/>
        <w:spacing w:before="0" w:after="200"/>
        <w:jc w:val="both"/>
        <w:rPr/>
      </w:pPr>
      <w:r>
        <w:rPr/>
        <w:t xml:space="preserve">2/ zapoznanie się z dokumentacją techniczną przedmiotowej inwestycji i przekazanie Zamawiającemu ewentualnych uwag w terminie 14 dni licząc od daty podpisania umowy, </w:t>
      </w:r>
    </w:p>
    <w:p>
      <w:pPr>
        <w:pStyle w:val="TextBody"/>
        <w:jc w:val="both"/>
        <w:rPr/>
      </w:pPr>
      <w:r>
        <w:rPr>
          <w:b w:val="false"/>
        </w:rPr>
        <w:t>3/ reprezentowanie  Zamawiającego na budowie poprzez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kontrolowanie zgodności wykonywanych robót  z dokumentacja techniczną,  z Pozwoleniem  Nr 109/11 Wojewódzkiego  Urzędu Ochrony Zabytków w Białymstoku, Delegatura w Suwałkach, z dnia 22.06.2011 roku;  z   Decyzją Nr 196/2011 Starosty Suwalskiego z dnia 30.06.2011 roku </w:t>
        <w:br/>
        <w:t>(z uwzględnieniem faktu, że kordegarda jest budynkiem zabytkowym), przepisami  oraz zasadami wiedzy technicznej i umową  o realizację zadania inwestycyjnego;</w:t>
      </w:r>
    </w:p>
    <w:p>
      <w:pPr>
        <w:pStyle w:val="Heading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0" w:hanging="0"/>
        <w:jc w:val="both"/>
        <w:rPr/>
      </w:pPr>
      <w:r>
        <w:rPr/>
        <w:t>4/  wykonywanie czynności nadzoru inwestorskiego w okresie realizacji inwestycji planowanej od kwietnia 2013 r., której zakończenie przewiduje się do 31.08.2014 roku, następnie udział w rozliczeniu inwestycji w terminie do 30.11.2014 r. i w okresie 3 lat licząc od dnia odbioru końcowego w okresie rękojmi i gwarancji.</w:t>
      </w:r>
    </w:p>
    <w:p>
      <w:pPr>
        <w:pStyle w:val="Normal"/>
        <w:jc w:val="both"/>
        <w:rPr/>
      </w:pPr>
      <w:r>
        <w:rPr/>
        <w:t xml:space="preserve">2. Wartość  nadzorowanych robót zostanie ustalona w trybie  przetargu nieograniczonego zgodnie z Ustawą Prawo Zamówień Publ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>
          <w:b w:val="false"/>
          <w:szCs w:val="24"/>
        </w:rPr>
        <w:t xml:space="preserve">1. Usługodawca zobowiązany jest do wykonania wszelkich czynności określonych </w:t>
        <w:br/>
        <w:t xml:space="preserve">   w przepisach ustawy z dnia 7 lipca 1994 r. – Prawo Budowlane (Dz.U. z 2010 r., Nr 243, poz. 1623)  a w szczególności do jego zadań należy:</w:t>
      </w:r>
    </w:p>
    <w:p>
      <w:pPr>
        <w:pStyle w:val="TextBody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/ reprezentowanie interesów Zamawiającego na budowie w zakresie spraw technicznych i ekonomicznych w ramach  prawa budowlanego oraz umowy o realizację zadania inwestycyjneg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2/  wykonywanie czynności nadzoru inwestorskiego w okresie realizacji oraz w okresie  gwarancji i rękojmi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3/ wnioskowanie do Zamawiającego o wprowadzenie zmian i poprawek w przypadku</w:t>
        <w:br/>
        <w:t xml:space="preserve">       stwierdzenia braków, wad lub niedokładności w  ustalonym zakresie robót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5/  kontrolowanie jakości wykonanych robót; </w:t>
      </w:r>
    </w:p>
    <w:p>
      <w:pPr>
        <w:pStyle w:val="TextBody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6/  kontrolowanie jakości wbudowywanych wyrobów poprzez sprawdzenie ich parametrów, źródeł pochodzenia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zgodnie z zasadami obowiązującymi w Programie </w:t>
      </w:r>
      <w:r>
        <w:rPr>
          <w:b w:val="false"/>
        </w:rPr>
        <w:t>Współpracy Transgranicznej Litwa-Polska-Rosja 2007-2013</w:t>
      </w:r>
      <w:r>
        <w:rPr>
          <w:b w:val="false"/>
          <w:szCs w:val="24"/>
        </w:rPr>
        <w:t xml:space="preserve"> , informacji dołączonej do wyrobów  przed  wbudowaniem tych materiałów;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7/ gromadzenie i numerowanie atestów lub innych dokumentów potwierdzających jakość wbudowanych materiałów;  </w:t>
      </w:r>
    </w:p>
    <w:p>
      <w:pPr>
        <w:pStyle w:val="TextBody"/>
        <w:tabs>
          <w:tab w:val="clear" w:pos="708"/>
          <w:tab w:val="left" w:pos="73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8/ sprawdzanie i odbiór robót budowlanych zanikających lub ulegających zakryciu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9/ sporządzanie protokołów konieczności w przypadku potrzeby robót dodatkowych lub  zamiennych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0/ sprawdzenie księgi obmiarów  robót i rachunków Wykonawcy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1/ przygotowanie i udział w czynnościach odbioru i przekazywanie przedmiotu  umowy użytkownikowi;</w:t>
        <w:br/>
        <w:t xml:space="preserve"> 12/ sporządzenie rozliczenia rzeczowo-finansowego w zakresie nadzorowanych robót;</w:t>
      </w:r>
    </w:p>
    <w:p>
      <w:pPr>
        <w:pStyle w:val="TextBody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3/ podejmowanie odpowiednich decyzji i zawiadamianie właściwego organu państwowego nadzoru budowlanego w przypadku stwierdzenia nieprawidłowości lub uchybień technicznych;</w:t>
      </w:r>
    </w:p>
    <w:p>
      <w:pPr>
        <w:pStyle w:val="Normal"/>
        <w:jc w:val="both"/>
        <w:rPr/>
      </w:pPr>
      <w:r>
        <w:rPr/>
        <w:t>14/ uczestniczenie w naradach organizowanych przez Zamawiającego i Wykonawcę;</w:t>
      </w:r>
    </w:p>
    <w:p>
      <w:pPr>
        <w:pStyle w:val="Normal"/>
        <w:jc w:val="both"/>
        <w:rPr/>
      </w:pPr>
      <w:r>
        <w:rPr/>
        <w:t>15/  potwierdzanie   gotowości do odbioru robót oraz uczestniczenie w ich odbiorze;</w:t>
      </w:r>
    </w:p>
    <w:p>
      <w:pPr>
        <w:pStyle w:val="Normal"/>
        <w:jc w:val="both"/>
        <w:rPr/>
      </w:pPr>
      <w:r>
        <w:rPr/>
        <w:t>16/ kontrolowanie i weryfikowanie  przedkładanych przez Wykonawcę rozliczeń  odebranych protokolarnie robót;</w:t>
      </w:r>
    </w:p>
    <w:p>
      <w:pPr>
        <w:pStyle w:val="Normal"/>
        <w:jc w:val="both"/>
        <w:rPr/>
      </w:pPr>
      <w:r>
        <w:rPr/>
        <w:t xml:space="preserve">17/  uczestniczenie w pracach Komisji odbioru robót  wynikających z umowy z Wykonawcą, Komisji odbioru końcowego, na który skompletuje  dokumenty niezbędne do jego przeprowadzenia i przekazania przedmiotu umowy do eksploatacji oraz odbioru pogwarancyjnego i po okresie rękojmi- na podstawie odrębnego pisemnego zawiadomienia.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Usługodawca  zobowiązuje się do stawienia się na budowie w terminie 5 godzin od chwili wezwania przez  Koordynatora robót i podjęcia działań związanych z nadzorem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Usługodawca będzie współpracował z Koordynatorem ze strony Zamawiającego, którym </w:t>
      </w:r>
    </w:p>
    <w:p>
      <w:pPr>
        <w:pStyle w:val="Normal"/>
        <w:jc w:val="both"/>
        <w:rPr/>
      </w:pPr>
      <w:r>
        <w:rPr/>
        <w:t xml:space="preserve">będzie  Pani Małgorzata Micał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100" w:after="100"/>
        <w:rPr/>
      </w:pPr>
      <w:r>
        <w:rPr/>
        <w:t>4. Usługodawca  będzie realizował nadzór inwestorski poprzez następujące osob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100" w:after="100"/>
        <w:rPr/>
      </w:pPr>
      <w:r>
        <w:rPr/>
        <w:t>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100" w:after="10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Zamawiający zobowiązany jest do dostarczenia Usługodawcy  kopii umowy zawartej z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ą, oraz do   bieżącego informowania o zmianach tej umowy. </w:t>
      </w:r>
    </w:p>
    <w:p>
      <w:pPr>
        <w:pStyle w:val="Normal"/>
        <w:rPr/>
      </w:pPr>
      <w:r>
        <w:rPr/>
        <w:t xml:space="preserve">2. Jeżeli w okresie realizacji robót zajdzie konieczność wykonania robót dodatkowych, nie </w:t>
      </w:r>
    </w:p>
    <w:p>
      <w:pPr>
        <w:pStyle w:val="Normal"/>
        <w:rPr/>
      </w:pPr>
      <w:r>
        <w:rPr/>
        <w:t xml:space="preserve">    </w:t>
      </w:r>
      <w:r>
        <w:rPr/>
        <w:t xml:space="preserve">przewidzianych umową, Usługodawca  powinien niezwłocznie zawiadomić o powyższym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. </w:t>
      </w:r>
    </w:p>
    <w:p>
      <w:pPr>
        <w:pStyle w:val="Normal"/>
        <w:rPr/>
      </w:pPr>
      <w:r>
        <w:rPr/>
        <w:t xml:space="preserve">3. Usługodawca  nie jest upoważniony do wydawania Wykonawcy w imieniu  </w:t>
      </w:r>
    </w:p>
    <w:p>
      <w:pPr>
        <w:pStyle w:val="Normal"/>
        <w:rPr/>
      </w:pPr>
      <w:r>
        <w:rPr/>
        <w:t xml:space="preserve">    </w:t>
      </w:r>
      <w:r>
        <w:rPr/>
        <w:t>Zamawiającego polecenia wykonania robót dodatkowych.</w:t>
      </w:r>
    </w:p>
    <w:p>
      <w:pPr>
        <w:pStyle w:val="Normal"/>
        <w:rPr/>
      </w:pPr>
      <w:r>
        <w:rPr/>
        <w:t xml:space="preserve">4. Jeżeli zajdzie konieczność wykonania robót niezbędnych ze względu na bezpieczeństwo </w:t>
      </w:r>
    </w:p>
    <w:p>
      <w:pPr>
        <w:pStyle w:val="Normal"/>
        <w:rPr/>
      </w:pPr>
      <w:r>
        <w:rPr/>
        <w:t xml:space="preserve">    </w:t>
      </w:r>
      <w:r>
        <w:rPr/>
        <w:t xml:space="preserve">lub  zabezpieczenie przed awarią, to Zamawiający upoważnia  Usługodawcę do udzielenia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y zlecenia na ich wykonanie na podstawie wpisu do dziennika budowy w swoim </w:t>
      </w:r>
    </w:p>
    <w:p>
      <w:pPr>
        <w:pStyle w:val="Normal"/>
        <w:rPr/>
      </w:pPr>
      <w:r>
        <w:rPr/>
        <w:t xml:space="preserve">   </w:t>
      </w:r>
      <w:r>
        <w:rPr/>
        <w:t>imieniu, informując niezwłocznie (w ciągu 1 godziny) o tym fakcie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Wynagrodzenie za pełnienie funkcji inspektora nadzoru  w  zakresie  określonym  niniejszą </w:t>
      </w:r>
    </w:p>
    <w:p>
      <w:pPr>
        <w:pStyle w:val="Normal"/>
        <w:jc w:val="both"/>
        <w:rPr/>
      </w:pPr>
      <w:r>
        <w:rPr/>
        <w:t>umową  wyniesie …………………………zł netto + …………….zł (obowiązujący podatek VAT)=………………………zł brutto, słownie: ……………………………………………….</w:t>
      </w:r>
    </w:p>
    <w:p>
      <w:pPr>
        <w:pStyle w:val="Normal"/>
        <w:rPr/>
      </w:pPr>
      <w:r>
        <w:rPr/>
        <w:t xml:space="preserve">2. Wynagrodzenie  obejmuje zakres opisany w dokumentacji technicznej i ewentualne roboty zamienne. </w:t>
      </w:r>
    </w:p>
    <w:p>
      <w:pPr>
        <w:pStyle w:val="Normal"/>
        <w:jc w:val="both"/>
        <w:rPr/>
      </w:pPr>
      <w:r>
        <w:rPr/>
        <w:t xml:space="preserve">3. Wypłata    wynagrodzenia   nastąpi    raz na kwartał, na podstawie kwartalnych faktur za wyjątkiem faktury końcowej w następujący sposób: 5 faktur częściowych na kwotę stanowiącą 1/7 wartości przedmiotu niniejszej umowy, natomiast faktura końcowa na kwotę stanowiącą 2/7 tej wartości po zakończeniu rozliczenia całości robót. Faktury wymagają potwierdzenia  przez  Koordynatora i Wydział Programowania Inwestycji i Rozwoju. Płatnikiem będzie Starostwo Powiatowe w Suwałkach, 16-400 Suwałki, </w:t>
        <w:br/>
        <w:t xml:space="preserve">ul. Świerkowa 60,  NIP 844-18-70-361, </w:t>
      </w:r>
    </w:p>
    <w:p>
      <w:pPr>
        <w:pStyle w:val="Normal"/>
        <w:rPr/>
      </w:pPr>
      <w:r>
        <w:rPr/>
        <w:t xml:space="preserve">4. Zamawiający  zobowiązuje się  do dokonania zapłaty wynagrodzenia  w  terminie 30 dni </w:t>
      </w:r>
    </w:p>
    <w:p>
      <w:pPr>
        <w:pStyle w:val="Normal"/>
        <w:rPr/>
      </w:pPr>
      <w:r>
        <w:rPr/>
        <w:t xml:space="preserve">   </w:t>
      </w:r>
      <w:r>
        <w:rPr/>
        <w:t>od daty otrzymania faktury spełniającej warunki określone w ust.3.</w:t>
      </w:r>
    </w:p>
    <w:p>
      <w:pPr>
        <w:pStyle w:val="Normal"/>
        <w:rPr/>
      </w:pPr>
      <w:r>
        <w:rPr/>
        <w:t xml:space="preserve">5. Wstrzymanie robót  Wykonawcy wstrzymuje płatności za nadzór. </w:t>
      </w:r>
    </w:p>
    <w:p>
      <w:pPr>
        <w:pStyle w:val="Normal"/>
        <w:ind w:right="-108" w:hanging="0"/>
        <w:rPr/>
      </w:pPr>
      <w:r>
        <w:rPr/>
        <w:t>6. Usługodawca za pełnienie funkcji inspektora nadzoru  nie otrzyma całości wynagrodzenia określonego w pkt.1 niniejszej umowy  w przypadku zerwania umowy z Wykonawcą, natomiast otrzyma wynagrodzenie adekwatne do okresu  realizacji robót i sprawowania swojej funkcj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7. W przypadku powierzenia części  przedmiotu zamówienia  Podwykonawcy, płatność dla  Usługodawcy będzie zrealizowana po przedłożeniu Zamawiającemu wraz z fakturą dokumentu potwierdzającego rozliczenie z Podwykonawcą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. Usługodawca  zobowiązany jest do zapłacenia  Zamawiającemu kar umownych: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w wysokości 10 % wartości wynagrodzenia umownego brutto za odstąpienie od umowy z winy Usługodawcy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w wysokości 2% wartości wynagrodzenia umownego brutto za nie uczestniczenie </w:t>
        <w:br/>
        <w:t xml:space="preserve">    w  wyznaczonym przez Zamawiającego  terminie  w pracach  Komisji dotyczącej odbioru  końcowego robót, odbioru pogwarancyjnego oraz w okresie rękojmi i nie przybycie  na budowę w ciągu 5 godzin na wezwanie Zamawiającego w sprawach nagłych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. Zamawiający może dochodzić odszkodowania uzupełniającego w sytuacji, gdy kara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umowna nie pokryje powstałej szkody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Zamawiający   zastrzega   sobie  możliwość   odstąpienia  od  umowy  w  razie   wystąpienia  istotnej zmiany okoliczności powodującej, że wykonanie umowy nie leży w interesie  </w:t>
      </w:r>
    </w:p>
    <w:p>
      <w:pPr>
        <w:pStyle w:val="TextBody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ublicznym,  czego   nie  można  było    przewidzieć  w  chwili  zawarcia umowy.  W</w:t>
      </w:r>
      <w:r>
        <w:rPr>
          <w:szCs w:val="24"/>
        </w:rPr>
        <w:t xml:space="preserve">  </w:t>
      </w:r>
      <w:r>
        <w:rPr>
          <w:b w:val="false"/>
          <w:szCs w:val="24"/>
        </w:rPr>
        <w:t>takim</w:t>
      </w: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 xml:space="preserve">wypadku  Usługodawca   może żądać jedynie wynagrodzenia należnego mu z tytułu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wykonania części umowy, nie może natomiast żądać odszkodowania i kar umownych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. Zamawiającemu ponadto przysługuje prawo odstąpienia od umowy w   przypadku, gdy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pomimo    uprzednich     dwukrotnych    monitów  ze  strony  Zamawiającego,  Usługodawca uporczywie nie wykonuje robót zgodnie z warunkami umowy lub w rażący sposób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zaniedbuje zobowiązania umown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nyWeb"/>
        <w:ind w:left="227" w:hanging="0"/>
        <w:jc w:val="both"/>
        <w:rPr/>
      </w:pPr>
      <w:r>
        <w:rPr/>
        <w:t>Zamawiający dopuszcza możliwość zmian postanowień umowy w sytuacjach gdy nastąpi: 1) zmiana terminu realizacji przedmiotu zamówienia, wynikająca z okoliczności niezależnych od Stron, wynikająca z: a) działania siły wyższej (na przykład klęski żywiołowe, strajki generalne lub lokalne), mającej bezpośredni wpływ na terminowość wykonywania robót; b) wystąpienia okoliczności, których strony umowy nie były w stanie przewidzieć, pomimo zachowania należytej staranności; c) wykopalisk uniemożliwiających wykonywanie robót; d) wystąpienia robót dodatkowych, e) konieczności przesunięcia terminu realizacji zamówienia ze względu na warunki pogodowe, uniemożliwiające wykonanie określonych prac budowlanych, f) zmiana terminu realizacji zamówienia w przypadku realizacji w drodze odrębnej umowy prac powiązanych lub kompatybilnych z przedmiotem umowy, g) niezbędna zmiana dokumentacji projektowej na etapie wykonawstwa robót, 2) zdarzenie lub połączenie zdarzeń obiektywnie niezależnych od stron, które może istotnie utrudnić wykonanie części lub całości zobowiązań wynikających z umowy, których strony nie mogły przewidzieć ani im zapobiec, działając z należytą starannością,  4) zmiana Wykonawcy robót, 5) zmiana stawki podatku VAT w przypadku urzędowych zmian w obowiązujących przepisach podatkowych. Zmiany dopuszczone będą wyłącznie pod warunkiem złożenia pisemnego wniosku, zawierającego przyczyny i uzasadnienia zmian, zatwierdzonego przez Zamawiająceg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nyWeb"/>
        <w:ind w:left="22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uregulowanych stosuje się przepisy kodeksu cywilnego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Ewentualne spory rozstrzygać będzie  sąd właściwy  rzeczowo dla miejsca zawarcia umowy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Umowa wchodzi w życie z dniem jej podpisania przez strony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czterech jednobrzmiących egzemplarzach, jeden  dla Usługodawcy   </w:t>
        <w:br/>
        <w:t>i  trzy dla Zamawiająceg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ZAMAWIAJĄCY:                                                                          USŁUGODAW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1410963451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sz w:val="20"/>
        <w:szCs w:val="20"/>
        <w:lang w:val="en-US" w:eastAsia="en-US"/>
      </w:rPr>
    </w:pPr>
    <w:r>
      <w:rPr>
        <w:color w:val="01512E"/>
        <w:sz w:val="20"/>
        <w:szCs w:val="20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8:00Z</dcterms:created>
  <dc:creator>użytkownik</dc:creator>
  <dc:description/>
  <cp:keywords/>
  <dc:language>en-US</dc:language>
  <cp:lastModifiedBy>użytkownik</cp:lastModifiedBy>
  <cp:lastPrinted>2013-02-08T10:44:00Z</cp:lastPrinted>
  <dcterms:modified xsi:type="dcterms:W3CDTF">2013-02-08T11:42:00Z</dcterms:modified>
  <cp:revision>6</cp:revision>
  <dc:subject/>
  <dc:title>PIR</dc:title>
</cp:coreProperties>
</file>