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cs="Times New Roman" w:ascii="Times New Roman" w:hAnsi="Times New Roman"/>
            <w:color w:val="0000FF"/>
            <w:sz w:val="24"/>
            <w:szCs w:val="24"/>
            <w:u w:val="single"/>
            <w:lang w:eastAsia="pl-PL"/>
          </w:rPr>
          <w:t>Ogłoszenie nr 54516-2013 z dnia 2013-02-08 r.</w:t>
        </w:r>
      </w:hyperlink>
      <w:r>
        <w:rPr>
          <w:rFonts w:cs="Times New Roman" w:ascii="Times New Roman" w:hAnsi="Times New Roman"/>
          <w:sz w:val="24"/>
          <w:szCs w:val="24"/>
          <w:lang w:eastAsia="pl-PL"/>
        </w:rPr>
        <w:t xml:space="preserve"> Ogłoszenie o zamówieniu - Suwałki</w:t>
        <w:br/>
        <w:t>Przedmiot zamówienia obejmuje pełnienie funkcji nadzoru inwestorskiego polegającego na nadzorowaniu całości zadań związanych z realizacją inwestycji zgodnie z ustawą z dnia 7 lipca 1994 r. Prawo Budowlane (Dz. U. z 2010 r., Nr 243, poz....</w:t>
        <w:br/>
        <w:t xml:space="preserve">Termin składania ofert: 2013-02-18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sz w:val="24"/>
          <w:szCs w:val="24"/>
          <w:lang w:eastAsia="pl-PL"/>
        </w:rPr>
        <w:t>Numer ogłoszenia: 22639 - 2013; data zamieszczenia: 12.02.2013</w:t>
      </w:r>
      <w:r>
        <w:rPr>
          <w:rFonts w:cs="Times New Roman" w:ascii="Times New Roman" w:hAnsi="Times New Roman"/>
          <w:sz w:val="24"/>
          <w:szCs w:val="24"/>
          <w:lang w:eastAsia="pl-PL"/>
        </w:rPr>
        <w:br/>
        <w:br/>
        <w:t>OGŁOSZENIE O ZMIANIE OGŁOSZENIA</w:t>
      </w:r>
    </w:p>
    <w:p>
      <w:pPr>
        <w:pStyle w:val="Normal"/>
        <w:spacing w:lineRule="auto" w:line="240" w:before="280" w:after="280"/>
        <w:rPr/>
      </w:pPr>
      <w:r>
        <w:rPr>
          <w:rFonts w:cs="Times New Roman" w:ascii="Times New Roman" w:hAnsi="Times New Roman"/>
          <w:b/>
          <w:bCs/>
          <w:sz w:val="24"/>
          <w:szCs w:val="24"/>
          <w:lang w:eastAsia="pl-PL"/>
        </w:rPr>
        <w:t>Ogłoszenie dotyczy:</w:t>
      </w:r>
      <w:r>
        <w:rPr>
          <w:rFonts w:cs="Times New Roman" w:ascii="Times New Roman" w:hAnsi="Times New Roman"/>
          <w:sz w:val="24"/>
          <w:szCs w:val="24"/>
          <w:lang w:eastAsia="pl-PL"/>
        </w:rPr>
        <w:t xml:space="preserve"> Ogłoszenia o zamówieniu.</w:t>
      </w:r>
    </w:p>
    <w:p>
      <w:pPr>
        <w:pStyle w:val="Normal"/>
        <w:spacing w:lineRule="auto" w:line="240" w:before="280" w:after="280"/>
        <w:rPr/>
      </w:pPr>
      <w:r>
        <w:rPr>
          <w:rFonts w:cs="Times New Roman" w:ascii="Times New Roman" w:hAnsi="Times New Roman"/>
          <w:b/>
          <w:bCs/>
          <w:sz w:val="24"/>
          <w:szCs w:val="24"/>
          <w:lang w:eastAsia="pl-PL"/>
        </w:rPr>
        <w:t>Informacje o zmienianym ogłoszeniu:</w:t>
      </w:r>
      <w:r>
        <w:rPr>
          <w:rFonts w:cs="Times New Roman" w:ascii="Times New Roman" w:hAnsi="Times New Roman"/>
          <w:sz w:val="24"/>
          <w:szCs w:val="24"/>
          <w:lang w:eastAsia="pl-PL"/>
        </w:rPr>
        <w:t xml:space="preserve"> 54516 - 2013 data 08.02.2013 r.</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Powiat Suwalski, ul. Świerkowa 60, 16-400 Suwałki, woj. podlaskie, tel. 087 5659200, fax. 087 5664716.</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II.1) Tekst, który należy zmienić:</w:t>
      </w:r>
    </w:p>
    <w:p>
      <w:pPr>
        <w:pStyle w:val="Normal"/>
        <w:numPr>
          <w:ilvl w:val="0"/>
          <w:numId w:val="2"/>
        </w:numPr>
        <w:spacing w:lineRule="auto" w:line="240" w:before="0" w:after="0"/>
        <w:rPr/>
      </w:pPr>
      <w:r>
        <w:rPr>
          <w:rFonts w:cs="Times New Roman" w:ascii="Times New Roman" w:hAnsi="Times New Roman"/>
          <w:b/>
          <w:bCs/>
          <w:sz w:val="24"/>
          <w:szCs w:val="24"/>
          <w:lang w:eastAsia="pl-PL"/>
        </w:rPr>
        <w:t>Miejsce, w którym znajduje się zmieniany tekst:</w:t>
      </w:r>
      <w:r>
        <w:rPr>
          <w:rFonts w:cs="Times New Roman" w:ascii="Times New Roman" w:hAnsi="Times New Roman"/>
          <w:sz w:val="24"/>
          <w:szCs w:val="24"/>
          <w:lang w:eastAsia="pl-PL"/>
        </w:rPr>
        <w:t xml:space="preserve"> III.3.4..</w:t>
      </w:r>
    </w:p>
    <w:p>
      <w:pPr>
        <w:pStyle w:val="Normal"/>
        <w:numPr>
          <w:ilvl w:val="0"/>
          <w:numId w:val="2"/>
        </w:numPr>
        <w:spacing w:lineRule="auto" w:line="240" w:before="0" w:after="200"/>
        <w:rPr/>
      </w:pPr>
      <w:r>
        <w:rPr>
          <w:rFonts w:cs="Times New Roman" w:ascii="Times New Roman" w:hAnsi="Times New Roman"/>
          <w:b/>
          <w:bCs/>
          <w:sz w:val="24"/>
          <w:szCs w:val="24"/>
          <w:lang w:eastAsia="pl-PL"/>
        </w:rPr>
        <w:t>W ogłoszeniu jest:</w:t>
      </w:r>
      <w:r>
        <w:rPr>
          <w:rFonts w:cs="Times New Roman" w:ascii="Times New Roman" w:hAnsi="Times New Roman"/>
          <w:sz w:val="24"/>
          <w:szCs w:val="24"/>
          <w:lang w:eastAsia="pl-PL"/>
        </w:rPr>
        <w:t xml:space="preserve"> Aby wykazać spełnienie warunku dysponowania osobami zdolnymi do wykonania zamówienia należy złożyć w ofercie wykaz osób, które będą uczestniczyły w wykonywaniu zamówienia, wraz z informacjami na temat ich kwalifikacji zawodowych, niezbędnych do wykonania zamówienia, a także zakresu wykonywanych przez nich czynności oraz informacją o podstawie dysponowania tymi osobami. (przedstawienie pisemnego zobowiązania innych podmiotów do udostępnienia potencjału technicznego i osób zdolnych do wykonania zamówienia): Usługodawca potwierdzi spełnienie niniejszego warunku udziału w postępowaniu, jeżeli wykaże, że dysponuje niżej wymienionymi osobami do realizacji zamówienia, które posiadają uprawnienia budowlane, zgodnie z wymogami ustawy Prawo budowlane z dnia 7 lipca 1994 r. (Dz. U. z 2010 r, Nr 243, poz. 1623 z późn. zm.) i z Rozporządzeniem Ministra Transportu i Budownictwa z dn. 28 kwietnia 2006 r. w sprawie samodzielnych funkcji technicznych w budownictwie (Dz. U. Nr 83, poz. 578 z późń. zm. ) lub odpowiadające im równoważne uprawnienia budowlane, które zostały wydane na podstawie wcześniej obowiązujących przepisów oraz (zgodnie z rozporządzeniem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z 2011 r., Nr 165, poz. 987) odbyły co najmniej 2-letnią praktykę zawodową na budowie przy zabytkach nieruchomych wpisanych do rejestru zabytków lub posiadają zaświadczenie wydane przez Konserwatora Zabytków na podstawie wcześniejszych przepisów (z wyjątkiem inspektora nadzoru robót branży drogowej). 3.1. Inspektor nadzoru robót branży konstrukcyjno-budowlanej- wskazana osoba powinna posiadać następujące kwalifikacje: uprawienia bez ograniczeń w specjalności konstrukcyjno- budowlanej, min 5 lat doświadczenia zawodowego w sprawowaniu funkcji inspektora nadzoru branży konstrukcyjno-budowlanej, w tym nadzorowanie minimum jednego budynku o kubaturze większej niż 1000 m3 i min. jednego budynku o łącznej wartości nie mniejszej niż 1500000,00 zł brutto oraz odbytą dwuletnią praktykę zawodową na budowie przy zabytkach nieruchomych wpisanych do rejestru zabytków lub zaświadczenie wydane przez Konserwatora Zabytków. 3.2. Inspektor nadzoru robót branży sanitarnej - wskazana osoba powinna posiadać następujące kwalifikacje: uprawienia budowlane w specjalności instalacyjnej w zakresie sieci, instalacji i urządzeń cieplnych, wentylacyjnych, gazowych, wodociągowych i kanalizacyjnych, min 5 lat doświadczenia zawodowego w sprawowaniu funkcji inspektora nadzoru, w tym nadzorowanie robót branży sanitarnej minimum jednego budynku o kubaturze większej niż 1000 m3 oraz odbytą dwuletnią praktykę zawodową na budowie przy zabytkach nieruchomych wpisanych do rejestru zabytków lub zaświadczenie wydane przez Konserwatora Zabytków. 3.3. Inspektor nadzoru robót branży elektrycznej i elektroenergetycznej - wskazana osoba powinna posiadać następujące kwalifikacje: uprawienia budowlane bez ograniczeń w specjalności instalacyjnej w zakresie sieci, instalacji i urządzeń elektrycznych i elektroenergetycznych, min 5 lat doświadczenia zawodowego w sprawowaniu funkcji inspektora nadzoru robót branży elektrycznej, w tym nadzorowanie minimum jednego budynku o kubaturze większej niż 1000 m3, oraz minimum jednego budynku wyposażonego w instalację sygnalizacji pożaru, minimum jednego budynku wyposażonego w telewizję dozorową, minimum jednego budynku wyposażonego w okablowanie strukturalne oraz odbytą dwuletnią praktykę zawodową na budowie przy zabytkach nieruchomych wpisanych do rejestru zabytków lub zaświadczenie wydane przez Konserwatora Zabytków. 3.4. Inspektor nadzoru robót branży drogowej - wskazana osoba powinna posiadać następujące kwalifikacje: uprawienia budowlane w specjalności drogowej, min 5 lata doświadczenia zawodowego w sprawowaniu funkcji inspektora nadzoru robót branży drogowej, w tym nadzorowanie minimum 2 parkingów. W stosunku do osób wymienionych wyżej, wobec których przedstawiono wymóg posiadania uprawnień budowlanych oraz dwuletniej praktyki zawodowej na budowie przy zabytkach nieruchomych wpisanych do rejestru zabytków lub zaświadczenia wydanego przez Konserwatora Zabytków (z wyjątkiem inspektora nadzoru robót branży drogowej), do oferty należy dołączyć oświadczenie Usługodawcy potwierdzające posiadanie wymaganych uprawnień i praktyki oraz przynależność do właściwej Izby Samorządu Zawodowego, jeżeli taki wymóg na te osoby nakłada prawo budowlane. W stosunku do osób wymienionych wyżej, wobec których przedstawiono wymóg posiadania uprawnień budowlanych oraz dwuletniej praktyki zawodowej na budowie przy zabytkach nieruchomych wpisanych do rejestru zabytków lub zaświadczenia wydanego przez Konserwatora Zabytków, do oferty należy złożyć oświadczenie Usługodawcy potwierdzające posiadanie wymaganych uprawnień i praktyki lub zaświadczenia przez wymienione osoby oraz przynależność do właściwej Izby Samorządu Zawodowego, jeżeli taki wymóg na te osoby nakłada prawo budowlane. Jeżeli w wykazie Usługodawca wykaże osoby, którymi będzie dysponował, do wykazu należy dołączyć pisemne zobowiązania innych podmiotów do udostępnienia tych osób. Zamawiający dokona oceny spełniania warunku w/g formuły spełnia- nie spełnia.</w:t>
      </w:r>
    </w:p>
    <w:p>
      <w:pPr>
        <w:pStyle w:val="Normal"/>
        <w:numPr>
          <w:ilvl w:val="0"/>
          <w:numId w:val="2"/>
        </w:numPr>
        <w:spacing w:lineRule="auto" w:line="240" w:before="0" w:after="280"/>
        <w:rPr/>
      </w:pPr>
      <w:r>
        <w:rPr>
          <w:rFonts w:cs="Times New Roman" w:ascii="Times New Roman" w:hAnsi="Times New Roman"/>
          <w:b/>
          <w:bCs/>
          <w:sz w:val="24"/>
          <w:szCs w:val="24"/>
          <w:lang w:eastAsia="pl-PL"/>
        </w:rPr>
        <w:t>W ogłoszeniu powinno być:</w:t>
      </w:r>
      <w:r>
        <w:rPr>
          <w:rFonts w:cs="Times New Roman" w:ascii="Times New Roman" w:hAnsi="Times New Roman"/>
          <w:sz w:val="24"/>
          <w:szCs w:val="24"/>
          <w:lang w:eastAsia="pl-PL"/>
        </w:rPr>
        <w:t xml:space="preserve"> Aby wykazać spełnienie warunku dysponowania osobami zdolnymi do wykonania zamówienia należy złożyć w ofercie wykaz osób, które będą uczestniczyły w wykonywaniu zamówienia, wraz z informacjami na temat ich kwalifikacji zawodowych, niezbędnych do wykonania zamówienia, a także zakresu wykonywanych przez nich czynności oraz informacją o podstawie dysponowania tymi osobami. (przedstawienie pisemnego zobowiązania innych podmiotów do udostępnienia potencjału technicznego i osób zdolnych do wykonania zamówienia): Usługodawca potwierdzi spełnienie niniejszego warunku udziału w postępowaniu, jeżeli wykaże, że dysponuje niżej wymienionymi osobami do realizacji zamówienia, które posiadają uprawnienia budowlane, zgodnie z wymogami ustawy Prawo budowlane z dnia 7 lipca 1994 r. (Dz. U. z 2010 r, Nr 243, poz. 1623 z późn. zm.) i z Rozporządzeniem Ministra Transportu i Budownictwa z dn. 28 kwietnia 2006 r. w sprawie samodzielnych funkcji technicznych w budownictwie (Dz. U. Nr 83, poz. 578 z późń. zm. ) lub odpowiadające im równoważne uprawnienia budowlane, które zostały wydane na podstawie wcześniej obowiązujących przepisów oraz (zgodnie z rozporządzeniem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z 2011 r., Nr 165, poz. 987) odbyły co najmniej 2-letnią praktykę zawodową na budowie przy zabytkach nieruchomych wpisanych do rejestru zabytków lub posiadają zaświadczenie wydane przez Konserwatora Zabytków na podstawie wcześniejszych przepisów (z wyjątkiem inspektora nadzoru robót branży drogowej). 3.1. Inspektor nadzoru robót branży konstrukcyjno-budowlanej- wskazana osoba powinna posiadać następujące kwalifikacje: uprawienia bez ograniczeń w specjalności konstrukcyjno- budowlanej, min 5 lat doświadczenia zawodowego w sprawowaniu funkcji inspektora nadzoru branży konstrukcyjno-budowlanej, w tym nadzorowanie minimum jednego budynku o kubaturze większej niż 1000 m3 i min. jednego budynku o łącznej wartości nie mniejszej niż 1500000,00 zł brutto oraz odbytą dwuletnią praktykę zawodową na budowie przy zabytkach nieruchomych wpisanych do rejestru zabytków lub zaświadczenie wydane przez Konserwatora Zabytków. 3.2. Inspektor nadzoru robót branży sanitarnej - wskazana osoba powinna posiadać następujące kwalifikacje: uprawienia budowlane w specjalności instalacyjnej w zakresie sieci, instalacji i urządzeń cieplnych, wentylacyjnych, gazowych, wodociągowych i kanalizacyjnych, min 5 lat doświadczenia zawodowego w sprawowaniu funkcji inspektora nadzoru, w tym nadzorowanie robót branży sanitarnej minimum jednego budynku o kubaturze większej niż 1000 m3 oraz odbytą dwuletnią praktykę zawodową na budowie przy zabytkach nieruchomych wpisanych do rejestru zabytków lub zaświadczenie wydane przez Konserwatora Zabytków. 3.3. Inspektor nadzoru robót branży elektrycznej i elektroenergetycznej - wskazana osoba powinna posiadać następujące kwalifikacje: uprawienia budowlane bez ograniczeń w specjalności instalacyjnej w zakresie sieci, instalacji i urządzeń elektrycznych i elektroenergetycznych, min 5 lat doświadczenia zawodowego w sprawowaniu funkcji inspektora nadzoru robót branży elektrycznej, w tym nadzorowanie minimum jednego budynku o kubaturze większej niż 1000 m3, oraz minimum jednego budynku wyposażonego w instalację sygnalizacji pożaru, minimum jednego budynku wyposażonego w telewizję dozorową, minimum jednego budynku wyposażonego w okablowanie strukturalne oraz odbytą dwuletnią praktykę zawodową na budowie przy zabytkach nieruchomych wpisanych do rejestru zabytków lub zaświadczenie wydane przez Konserwatora Zabytków. 3.4. Inspektor nadzoru robót branży drogowej - wskazana osoba powinna posiadać następujące kwalifikacje: uprawienia budowlane w specjalności drogowej, min 5 lata doświadczenia zawodowego w sprawowaniu funkcji inspektora nadzoru robót branży drogowej, w tym nadzorowanie minimum 2 parkingów. 3.5. Inspektor nadzoru robót branży telekomunikacyjnej- wskazana osoba powinna posiadać następujące kwalifikacje: uprawnienia budowlane bez ograniczeń w specjalności telekomunikacyjnej, min 5 lat doświadczenia zawodowego w sprawowaniu funkcji inspektora nadzoru tej branży, w tym nadzorowanie minimum jednego budynku o kubaturze większej niż 1000m3, oraz minimum jednego budynku wyposażonego w okablowanie strukturalne oraz odbytą dwuletnią praktykę zawodową na budowie przy zabytkach nieruchomych wpisanych do rejestru zabytków lub zaświadczenie wydane przez Konserwatora zabytków. Inspektor branży telekomunikacyjnej nie jest wymagany, jeżeli inspektor branży elektrycznej posiada uprawnienia wydane przed wyodrębnieniem specjalności telekomunikacyjnej. Wówczas, o tym, w jakim zakresie dana osoba zachowała uprawnienia budowlane decyduje treść orzeczenia o nabyciu uprawnień. Zatem osoby, które przed dniem wejścia w życie przepisu o wyodrębnieniu uprawnień telekomunikacyjnych uzyskały uprawnienia budowlane lub stwierdzenie posiadania przygotowania zawodowego do pełnienia samodzielnych funkcji technicznych w budownictwie w branży elektrycznej zachowują uprawnienia na dotychczasowym poziomie. W tej sytuacji inspektor branży elektrycznej może pełnić funkcję nadzorowania okablowania strukturalnego. W stosunku do osób wymienionych wyżej, wobec których przedstawiono wymóg posiadania uprawnień budowlanych oraz dwuletniej praktyki zawodowej na budowie przy zabytkach nieruchomych wpisanych do rejestru zabytków lub zaświadczenia wydanego przez Konserwatora Zabytków (z wyjątkiem inspektora nadzoru robót branży drogowej), do oferty należy dołączyć oświadczenie Usługodawcy potwierdzające posiadanie wymaganych uprawnień i praktyki oraz przynależność do właściwej Izby Samorządu Zawodowego, jeżeli taki wymóg na te osoby nakłada prawo budowlane. W stosunku do osób wymienionych wyżej, wobec których przedstawiono wymóg posiadania uprawnień budowlanych oraz dwuletniej praktyki zawodowej na budowie przy zabytkach nieruchomych wpisanych do rejestru zabytków lub zaświadczenia wydanego przez Konserwatora Zabytków, do oferty należy złożyć oświadczenie Usługodawcy potwierdzające posiadanie wymaganych uprawnień i praktyki lub zaświadczenia przez wymienione osoby oraz przynależność do właściwej Izby Samorządu Zawodowego, jeżeli taki wymóg na te osoby nakłada prawo budowlane. Jeżeli w wykazie Usługodawca wykaże osoby, którymi będzie dysponował, do wykazu należy dołączyć pisemne zobowiązania innych podmiotów do udostępnienia tych osób. Zamawiający dokona oceny spełniania warunku w/g formuły spełnia- nie spełni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II.2) Tekst, który należy dodać:</w:t>
      </w:r>
    </w:p>
    <w:p>
      <w:pPr>
        <w:pStyle w:val="Normal"/>
        <w:numPr>
          <w:ilvl w:val="0"/>
          <w:numId w:val="1"/>
        </w:numPr>
        <w:spacing w:lineRule="auto" w:line="240" w:before="0" w:after="0"/>
        <w:rPr/>
      </w:pPr>
      <w:r>
        <w:rPr>
          <w:rFonts w:cs="Times New Roman" w:ascii="Times New Roman" w:hAnsi="Times New Roman"/>
          <w:b/>
          <w:bCs/>
          <w:sz w:val="24"/>
          <w:szCs w:val="24"/>
          <w:lang w:eastAsia="pl-PL"/>
        </w:rPr>
        <w:t>Miejsce, w którym należy dodać tekst:</w:t>
      </w:r>
      <w:r>
        <w:rPr>
          <w:rFonts w:cs="Times New Roman" w:ascii="Times New Roman" w:hAnsi="Times New Roman"/>
          <w:sz w:val="24"/>
          <w:szCs w:val="24"/>
          <w:lang w:eastAsia="pl-PL"/>
        </w:rPr>
        <w:t xml:space="preserve"> IV.4.4.</w:t>
      </w:r>
    </w:p>
    <w:p>
      <w:pPr>
        <w:pStyle w:val="Normal"/>
        <w:numPr>
          <w:ilvl w:val="0"/>
          <w:numId w:val="1"/>
        </w:numPr>
        <w:spacing w:lineRule="auto" w:line="240" w:before="0" w:after="280"/>
        <w:rPr/>
      </w:pPr>
      <w:r>
        <w:rPr>
          <w:rFonts w:cs="Times New Roman" w:ascii="Times New Roman" w:hAnsi="Times New Roman"/>
          <w:b/>
          <w:bCs/>
          <w:sz w:val="24"/>
          <w:szCs w:val="24"/>
          <w:lang w:eastAsia="pl-PL"/>
        </w:rPr>
        <w:t>Tekst, który należy dodać w ogłoszeniu:</w:t>
      </w:r>
      <w:r>
        <w:rPr>
          <w:rFonts w:cs="Times New Roman" w:ascii="Times New Roman" w:hAnsi="Times New Roman"/>
          <w:sz w:val="24"/>
          <w:szCs w:val="24"/>
          <w:lang w:eastAsia="pl-PL"/>
        </w:rPr>
        <w:t xml:space="preserve"> Przedłuża się termin składania ofert do dnia 21.02.2013 do godz. 9.00,, otwarcie ofert nastąpi dnia 21.02.2013 roku o godz. 9.30.</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54516&amp;rok=2013-0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5:00Z</dcterms:created>
  <dc:creator>M</dc:creator>
  <dc:description/>
  <dc:language>en-US</dc:language>
  <cp:lastModifiedBy>Admin</cp:lastModifiedBy>
  <cp:lastPrinted>2013-02-12T14:47:00Z</cp:lastPrinted>
  <dcterms:modified xsi:type="dcterms:W3CDTF">2013-02-12T14:35:00Z</dcterms:modified>
  <cp:revision>2</cp:revision>
  <dc:subject/>
  <dc:title>Ogłoszenie powiązane:</dc:title>
</cp:coreProperties>
</file>