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pieczęć adresowa firmy )                  Miejscowość ……………………………..Dat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a / My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pełna nazwa i adres firm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efonu 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faksu 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umer REGON 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NIP 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wiązując do zaproszenia zawartego w zapytaniu ofertowym  dotyczącym robót budowlanych  nie wymagających pozwolenia na budowę na potrzeb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rostwa Powiatowego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SKŁADAM (Y ) OFERTĘ na wykonanie przedmiotu zamówienia zgodnie z zapytaniem ofert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OŚWIADCZAMY(Y) , że zapoznaliśmy się dokładnie z warunkami udziału w postępowaniu i uznajemy się za związanych określonymi w niej postanowieniami i zasadami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OFERUJEMY(Y) wykonanie przedmiotu zamówienia za cen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netto : ………………………………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nie 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T : ………………………………………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nie 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brutto : ……………………………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nie 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ZOBOWIĄZUJE(MY) SIĘ do realizacji zamówienia zgodnie z zapisami i w terminie podanym w zapytaniu ofer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AKCEPTUJE(MY) warunki płatności określone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UWAŻAM(Y) SIĘ za związanych niniejszą ofertą przez okres 30 dni od terminu skład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OŚWIADCZAM(Y) , że w przypadku wyboru naszej oferty , zobowiązujemy się do zawarcia umowy, w terminie i miejscu wyznaczonym przez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 OSOBĄ UPOWAŻNIONĄ do kontaktu z zamawiającym w przypadku udzielenia nam zamówienia jes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. ................................................dnia ......................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 i pieczęć Wykonawcy/ 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2:00Z</dcterms:created>
  <dc:creator>Anna</dc:creator>
  <dc:description/>
  <cp:keywords/>
  <dc:language>en-US</dc:language>
  <cp:lastModifiedBy>Admin</cp:lastModifiedBy>
  <cp:lastPrinted>2013-02-26T15:23:00Z</cp:lastPrinted>
  <dcterms:modified xsi:type="dcterms:W3CDTF">2013-02-26T14:42:00Z</dcterms:modified>
  <cp:revision>2</cp:revision>
  <dc:subject/>
  <dc:title/>
</cp:coreProperties>
</file>