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firm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jąc ofertę w postępowaniu o udzielenie zamówienia publicznego na roboty budowlane zgodnie </w:t>
        <w:br/>
        <w:t>z przedmiotem zamówienia dla  Starostwa Powiatowego w Suwał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 / My*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imię i nazwisko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ują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pełna nazwa i adres Wykonawcy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ko upoważniony / upoważnieni na piśmie* /wpisany/wpisani w rejestrz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imieniu reprezentowanej przeze mnie firmy* oświadczam / oświadczamy*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posiadam / posiadamy* uprawnienia niezbędne  do wykonywania zamówienia (art. 22 ust. 1 pkt. 1- ustawy PZP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posiadam / posiadamy* niezbędną wiedzę i doświadczenie oraz dysponuję/dysponujem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encjałem technicznym i osobami zdolnymi do wykonania Zamówienia (22 ust. 1 pkt. 2- 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znajduję / znajdujemy*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ówienia. 22 ust. 1 pkt. 3- 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nie podlegamy wykluczeniu z postępowania o udzielenie zamówienia na podstawie art. 24 ust. 1 pkt. 1- 10 i ust. 2- ust.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każde żądanie Zamawiającego dostarczę / dostarczymy* niezwłocznie odpowied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kumenty potwierdzające prawdziwość każdej z kwestii zawartej w tym oświadcz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, dnia .......................... …….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podpis i 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Anna</dc:creator>
  <dc:description/>
  <cp:keywords/>
  <dc:language>en-US</dc:language>
  <cp:lastModifiedBy>Admin</cp:lastModifiedBy>
  <cp:lastPrinted>2013-02-26T15:23:00Z</cp:lastPrinted>
  <dcterms:modified xsi:type="dcterms:W3CDTF">2013-02-26T14:43:00Z</dcterms:modified>
  <cp:revision>2</cp:revision>
  <dc:subject/>
  <dc:title/>
</cp:coreProperties>
</file>