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55" w:leader="none"/>
        </w:tabs>
        <w:spacing w:before="240" w:after="0"/>
        <w:jc w:val="right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rStyle w:val="StrongEmphasis"/>
          <w:b w:val="false"/>
          <w:sz w:val="22"/>
          <w:szCs w:val="22"/>
        </w:rPr>
        <w:t xml:space="preserve">                    </w:t>
        <w:tab/>
        <w:tab/>
        <w:tab/>
        <w:tab/>
        <w:t xml:space="preserve">         Suwałki, 05.03.2013 r.</w:t>
      </w:r>
    </w:p>
    <w:p>
      <w:pPr>
        <w:pStyle w:val="Normal"/>
        <w:tabs>
          <w:tab w:val="clear" w:pos="708"/>
          <w:tab w:val="left" w:pos="255" w:leader="none"/>
        </w:tabs>
        <w:spacing w:before="240" w:after="0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Znak: PIR.042.1.2.2013</w:t>
        <w:tab/>
        <w:tab/>
        <w:tab/>
        <w:tab/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ytania Wykonawców i odpowiedzi dotyczące  przetargu nieograniczonego, przedmiotem którego jest: „Remont i przebudowa zabytkowej kordegardy w Dowspudzie w projekcie ”Aktywna młodzież ożywia zabytki” – współfinansowanym przez Unię Europejską z Europejskiego Instrumentu Sąsiedztwa i Partnerstwa w ramach Programu Współpracy Transgranicznej Litwa-Polska-Rosja 2007-2013.” Oraz wyjaśnienia Zamawiającego i informacja o zmianie  terminu składania ofert.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 na Zestaw Pytań nr 1:</w:t>
      </w:r>
    </w:p>
    <w:p>
      <w:pPr>
        <w:pStyle w:val="Normal"/>
        <w:spacing w:lineRule="atLeast" w:line="24"/>
        <w:jc w:val="both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do poz. 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zę o odpowiedź, czy ta pozycja obejmuje iniekcję grawitacyjną muru z cegły, czy z kamienia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inwentaryzacji pkt. 4.1. – stwierdzono, że fundament jest prawdopodobnie kamienn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opinii technicznej w pkt. 2 stwierdzono m.in. „Na podstawie wycinkowych danych ustalono, że budynek posadowiony został w sposób bezpośredni na ławach fundamentowych zagłębionych 80 cm poniżej poziomu terenu. Fundamenty i odcinki ścian fundamentowych wykonano z kamienia polnego i ciosanego a powyżej tereny z cegły pełnej spajanej zaprawą wapienna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pisie do PT pkt. 5.1 napisano: „Ściany fundamentowe po obu stronnym odsłonięciu należy osuszyć i wykonać pionową izolacje obustronnie oraz wykonać poziomą przeponę izolacyjną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ysunku nr 6.7.8.9 – schematycznie zaznaczono (nr 14) – izolacje pionową jednostronną i (nr 3) – miejsce iniekcji w fundamencie. </w:t>
      </w:r>
    </w:p>
    <w:p>
      <w:pPr>
        <w:pStyle w:val="Normal"/>
        <w:jc w:val="both"/>
        <w:rPr/>
      </w:pPr>
      <w:r>
        <w:rPr>
          <w:sz w:val="22"/>
          <w:szCs w:val="22"/>
        </w:rPr>
        <w:t>W poz.144 przedmiaru – przyjęto izolację pionową zewnętrzną w ilości 133,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nia techniczna w pkt. E wprowadza propozycję zabezpieczenia ław i ścian fundamentowych, które w całości nie zostały przyjęte w P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bec powyższego proszę o odpowiedź:</w:t>
      </w:r>
    </w:p>
    <w:p>
      <w:pPr>
        <w:pStyle w:val="Normal"/>
        <w:jc w:val="both"/>
        <w:rPr/>
      </w:pPr>
      <w:r>
        <w:rPr>
          <w:sz w:val="22"/>
          <w:szCs w:val="22"/>
        </w:rPr>
        <w:t>- czy należy wykonać izolacje pionową jednej czy dwóch stron wraz z obustronnym odkopaniem fundamentów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zy w ścianie fundamentowej kamiennej metoda iniekcji (grawitacyjnej ?) zapewni szczelną przeponę poziomą, czy należy przyjąć bardziej gwarantowane rozwiązani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laczego nie uwzględniono izolacji pionowej i poziomej ścian nośnych wewnętrznych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szę podać i rozrysować sposoby połączenia izolacji ścian nośnych wewnętrznych i zewnętrznych z izolacją z PG1, PG2 i PG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znaczam, ze oprócz tynków renowacyjnych na elewacji jest to najważniejszy element robót remontowych tego budynku, który źle rozwiązane jest nienaprawialny.</w:t>
      </w:r>
    </w:p>
    <w:p>
      <w:pPr>
        <w:pStyle w:val="Normal"/>
        <w:spacing w:lineRule="atLeast" w:line="24"/>
        <w:jc w:val="both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spacing w:lineRule="atLeast" w:line="24"/>
        <w:jc w:val="both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  <w:t>Odpowiedź na pytanie 1</w:t>
      </w:r>
    </w:p>
    <w:p>
      <w:pPr>
        <w:pStyle w:val="Normal"/>
        <w:spacing w:lineRule="atLeast" w:line="24"/>
        <w:jc w:val="both"/>
        <w:rPr>
          <w:b/>
          <w:b/>
          <w:position w:val="2"/>
          <w:sz w:val="22"/>
          <w:szCs w:val="22"/>
        </w:rPr>
      </w:pPr>
      <w:r>
        <w:rPr>
          <w:position w:val="2"/>
          <w:sz w:val="22"/>
          <w:szCs w:val="22"/>
        </w:rPr>
        <w:t xml:space="preserve">Poz. 47 przedmiaru robót obejmuje iniekcję grawitacyjną w ścianach murowanych zewnętrznych i wewnętrznych z cegły pełnej. Materiał z jakiego wykonany został fundament należy ustalić po wykonaniu odkrywek fundamentów. Wówczas ustalić zakres prac izolacyjnych – polegających na zastosowaniu izolacji pionowych dwustronnych. </w:t>
      </w:r>
    </w:p>
    <w:p>
      <w:pPr>
        <w:pStyle w:val="Normal"/>
        <w:spacing w:lineRule="atLeast" w:line="24"/>
        <w:ind w:firstLine="708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Prawidłowo wykonana metoda iniekcji grawitacyjnej ma za zadanie zapewnić szczelną przeponę poziomą.</w:t>
      </w:r>
    </w:p>
    <w:p>
      <w:pPr>
        <w:pStyle w:val="Normal"/>
        <w:spacing w:lineRule="atLeast" w:line="24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W dokumentacji założono, że ściany wewnętrzne nośne i ich fundamenty położone są w gruntach przepuszczalnych a w poziomie posadowienia brak wody gruntowej (Dokumentacja Geotechniczna).</w:t>
      </w:r>
    </w:p>
    <w:p>
      <w:pPr>
        <w:pStyle w:val="Normal"/>
        <w:spacing w:lineRule="atLeast" w:line="24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ab/>
        <w:t xml:space="preserve">Projekt nie zakłada połączeń izolacji nowoprojektowanych podłóg na gruncie PG1,PG2,PG3 z ścianami istniejącymi. </w:t>
      </w:r>
    </w:p>
    <w:p>
      <w:pPr>
        <w:pStyle w:val="Normal"/>
        <w:spacing w:lineRule="atLeast" w:line="24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Odsłonięcie i izolację pionową fundamentów od wewnątrz ujęto w pozycjach 46a, 46b, 46c, 46d poprawionego przedmiaru. Natomiast w pozycjach 142, 143, 144, 144a, 144b ujęto odsłonięcie i izolację fundamentów od zewnątrz.</w:t>
      </w:r>
    </w:p>
    <w:p>
      <w:pPr>
        <w:pStyle w:val="Normal"/>
        <w:spacing w:lineRule="atLeast" w:line="24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zę dokładnie określić parametry stropu Teriva I, który należy zastosować, żeby otrzymać grubość warstwy konstrukcyjnej (z nadbetonem) 22 cm i dostosować do obciążeń mieszkalno – hotelowych.</w:t>
      </w:r>
    </w:p>
    <w:p>
      <w:pPr>
        <w:pStyle w:val="Normal"/>
        <w:jc w:val="both"/>
        <w:rPr/>
      </w:pPr>
      <w:r>
        <w:rPr>
          <w:sz w:val="22"/>
          <w:szCs w:val="22"/>
        </w:rPr>
        <w:t>Zaznaczam, że w stropie Teriva w odmianie I wysokość nadbetonu wynosi 24 cm dla obciążenia użytkowego maks. 1,5kN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przegrody ST1 i ST2, której grubość wynosi 30 cm, pozostaje na warstwy – izolacje akustyczne, szlichty cementowe i gres lub podłogę na legarach – 6 cm.</w:t>
      </w:r>
    </w:p>
    <w:p>
      <w:pPr>
        <w:pStyle w:val="Normal"/>
        <w:spacing w:lineRule="atLeast" w:line="24"/>
        <w:jc w:val="both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spacing w:lineRule="atLeast" w:line="24"/>
        <w:jc w:val="both"/>
        <w:rPr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  <w:t xml:space="preserve">Odpowiedź na pytanie 2 </w:t>
      </w:r>
    </w:p>
    <w:p>
      <w:pPr>
        <w:pStyle w:val="Normal"/>
        <w:spacing w:lineRule="atLeast" w:line="24"/>
        <w:jc w:val="both"/>
        <w:rPr>
          <w:b/>
          <w:b/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Zgodnie z obecnie produkowanymi elementami stropu Teriva I w przypadku braku dostępności na rynku stropu gr. 22 cm należy zastosować strop gr. 24cm, z zachowaniem grubości poszczególnych warstw stropu podanych na przekrojach ( wysokość pomieszczeń ulegnie zmniejszeniu 2cm.)</w:t>
      </w:r>
    </w:p>
    <w:p>
      <w:pPr>
        <w:pStyle w:val="Normal"/>
        <w:spacing w:lineRule="atLeast" w:line="24"/>
        <w:ind w:firstLine="708"/>
        <w:jc w:val="both"/>
        <w:rPr/>
      </w:pPr>
      <w:r>
        <w:rPr>
          <w:position w:val="2"/>
          <w:sz w:val="22"/>
          <w:szCs w:val="22"/>
        </w:rPr>
        <w:t>Belki stropu Teriva zostały zaprojektowane dla obciążeń hotelowych zgodnie z normą PN- 82/B-02003 tabela „ Wartości charakterystyczne obciążeń równomiernie rozłożonych”– „Pokoje i pomieszczenia w domach indywidualnych czynszowych, hotelach itp.- obciążenie charakterystyczne- 1,5 kN/m</w:t>
      </w:r>
      <w:r>
        <w:rPr>
          <w:sz w:val="22"/>
          <w:szCs w:val="22"/>
          <w:vertAlign w:val="superscript"/>
        </w:rPr>
        <w:t>2</w:t>
      </w:r>
      <w:r>
        <w:rPr>
          <w:position w:val="2"/>
          <w:sz w:val="22"/>
          <w:szCs w:val="22"/>
        </w:rPr>
        <w:t>”</w:t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3</w:t>
      </w:r>
    </w:p>
    <w:p>
      <w:pPr>
        <w:pStyle w:val="Normal"/>
        <w:jc w:val="both"/>
        <w:rPr/>
      </w:pPr>
      <w:r>
        <w:rPr>
          <w:sz w:val="22"/>
          <w:szCs w:val="22"/>
        </w:rPr>
        <w:t>Proszę o odpowiedź, czy w poz. 145 i 146 ujęto tynki renowacyjne spełniające wymogi WTA, zaś w poz. 147- szpachlę mineralną w systemie?</w:t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spacing w:lineRule="atLeast" w:line="24"/>
        <w:jc w:val="both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  <w:t>Odpowiedź na pytanie 3</w:t>
      </w:r>
    </w:p>
    <w:p>
      <w:pPr>
        <w:pStyle w:val="Normal"/>
        <w:spacing w:lineRule="atLeast" w:line="24"/>
        <w:jc w:val="both"/>
        <w:rPr>
          <w:b/>
          <w:b/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W poz. 145 i 146 przedmiaru robót ujęto zewnętrzne tynki elewacyjne. Tynki wykonać jako renowacyjne, zgodnie z pkt.6.1. opisu P.T., zaprojektowane tynki spełniają wymagania tynków WTA. Tak jak poz. 147 – szpachla mineralna w systemie.</w:t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zę o dostarczenie dokładnych danych ilościowych wraz z odrębnym opracowaniem ubytków detali do poz.148 przedmiaru, zgodnie z zapisem w SIWZ rozdział 2, pkt.1, akapit: „Gzymsy, detale, ceramiczne elementy dekoracyjne”; „Ilość i stan rzeczowy ubytków w porównaniu z inwentaryzacją w ramach odrębnego opracowania”.</w:t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  <w:t>Odpowiedź na pytanie 4</w:t>
      </w:r>
    </w:p>
    <w:p>
      <w:pPr>
        <w:pStyle w:val="Normal"/>
        <w:spacing w:lineRule="atLeast" w:line="24"/>
        <w:jc w:val="both"/>
        <w:rPr/>
      </w:pPr>
      <w:r>
        <w:rPr>
          <w:position w:val="2"/>
          <w:sz w:val="22"/>
          <w:szCs w:val="22"/>
        </w:rPr>
        <w:t xml:space="preserve">Dostarczenie aktualnych danych ilościowych jest niemożliwe ze względu na okres, który upłynął od czasu wykonania dokumentacji pierwotnej w 2004 r. a także jej aktualizacji w 2010r, parametry te należy określić w trakcie wykonywania robót renowacyjnych. </w:t>
      </w:r>
    </w:p>
    <w:p>
      <w:pPr>
        <w:pStyle w:val="Normal"/>
        <w:spacing w:lineRule="atLeast" w:line="24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Ilość ubytków do uzupełnienia w detalach uzależniona jest również od tego jak zachowają się one w trakcie skuwania tynku. Danych liczbowych nie jesteśmy w stanie na tym etapie podać. Każdy oferent jest zobowiązany dokonać wizji i sam wycenić 1 kpl naprawy ubytków w detalach architektonicznych.</w:t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5 </w:t>
      </w:r>
    </w:p>
    <w:p>
      <w:pPr>
        <w:pStyle w:val="Normal"/>
        <w:jc w:val="both"/>
        <w:rPr/>
      </w:pPr>
      <w:r>
        <w:rPr>
          <w:sz w:val="22"/>
          <w:szCs w:val="22"/>
        </w:rPr>
        <w:t>W przegrodach ST 5, D 1, ST 3, ST 4 oraz w poz. 79, 80, 81, 82, 86 użyto płyty GKF gr. 12,5 mm i 15 mm, prawdopodobnie jako zabezpieczenie ogniowe. Zaznaczam, że sama płyta ognioodporna nie zabezpiecza ogniowo, lecz zastosowany system dla odpowiedniej klasy odporności ogniowej, potwierdzony certyfikacj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zę podać klasę odporności ogniowej w celu zastosowania odpowiednich systemów dla w/w przegród.</w:t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spacing w:lineRule="atLeast" w:line="24"/>
        <w:jc w:val="both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  <w:t>Odpowiedź na pytanie 5</w:t>
      </w:r>
    </w:p>
    <w:p>
      <w:pPr>
        <w:pStyle w:val="Normal"/>
        <w:spacing w:lineRule="atLeast" w:line="24"/>
        <w:jc w:val="both"/>
        <w:rPr>
          <w:b/>
          <w:b/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Klasa odporności ogniowej wg pkt 8.0 opisu P.T. Klasa odporności pożarowej C. Konstrukcja z materiałów NRO o odporności min. 60 min .</w:t>
      </w:r>
    </w:p>
    <w:p>
      <w:pPr>
        <w:pStyle w:val="Normal"/>
        <w:spacing w:lineRule="atLeast" w:line="24"/>
        <w:jc w:val="both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zę dostarczyć rysunki lady portierni, opisanej w poz. 109. Załączona wizualizacja nie jest projektem technicznym ani wykonawczym i na jej podstawie nie można dokonać prawidłowej wyceny.</w:t>
      </w:r>
    </w:p>
    <w:p>
      <w:pPr>
        <w:pStyle w:val="Normal"/>
        <w:spacing w:lineRule="atLeast" w:line="24"/>
        <w:jc w:val="both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spacing w:lineRule="atLeast" w:line="24"/>
        <w:jc w:val="both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  <w:t>Odpowiedź na pytanie 6</w:t>
      </w:r>
    </w:p>
    <w:p>
      <w:pPr>
        <w:pStyle w:val="Normal"/>
        <w:spacing w:lineRule="atLeast" w:line="24"/>
        <w:jc w:val="both"/>
        <w:rPr>
          <w:b/>
          <w:b/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Orientacyjne wymiary lady portierni – podano na rysunku 1/AW – opracowania pt: „Koncepcji aranżacji wnętrz”. Dokumentacja nie zawiera projektu aranżacji wnętrz. Na tej podstawie nie można dostarczyć kalkulacji szczegółowej. Poz. 109 przewiduje dostawę i montaż 1 kpl.</w:t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zę odpowiedź, czy do wyceny należy przyjąć dachówki przeciwśniegowe z płotkiem, jak na rys. nr 5 (brak w przedmiarach).</w:t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spacing w:lineRule="atLeast" w:line="24"/>
        <w:jc w:val="both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  <w:t>Odpowiedź na pytanie 7</w:t>
      </w:r>
    </w:p>
    <w:p>
      <w:pPr>
        <w:pStyle w:val="Normal"/>
        <w:spacing w:lineRule="atLeast" w:line="24"/>
        <w:jc w:val="both"/>
        <w:rPr>
          <w:b/>
          <w:b/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W wycenie należy uwzględnić dachówki przeciwśniegowe z płotkiem zgodnie z dokumentacją projektową. Uwzględniono w poz. 71d poprawionego przedmiaru.</w:t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8</w:t>
      </w:r>
    </w:p>
    <w:p>
      <w:pPr>
        <w:pStyle w:val="Normal"/>
        <w:jc w:val="both"/>
        <w:rPr/>
      </w:pPr>
      <w:r>
        <w:rPr>
          <w:sz w:val="22"/>
          <w:szCs w:val="22"/>
        </w:rPr>
        <w:t>Proszę o dostarczenie STWiOR dla wykonania izolacji pionowych i przepony poziomej – brak w dokumentacji.</w:t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spacing w:lineRule="atLeast" w:line="24"/>
        <w:jc w:val="both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  <w:t>Odpowiedź na pytanie 8</w:t>
      </w:r>
    </w:p>
    <w:p>
      <w:pPr>
        <w:pStyle w:val="Normal"/>
        <w:spacing w:lineRule="atLeast" w:line="24"/>
        <w:jc w:val="both"/>
        <w:rPr>
          <w:b/>
          <w:b/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Każdy z oferentów może wybrać równoważną technologię producenta izolacji. Każdy producent dysponuje specyfikacją techniczną własnego produktu. Załączona ST danego producenta świadczyła by o tym, że użyty ma być ten dany produkt, a tak nie jest.</w:t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biorczym Zestawieniu Kosztów Inwestycji – Aktualizacja w pkt. 6 jest rubryka: „Wyposażenie dodatkowe” wg tabeli nr 1,która obejmuje wyposażenie poszczególnych pomieszczeń w meble oraz inne elementy rucho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miast w SIWZ rozdział 2, pkt. 1,akapit: „Drzwi wewnętrzne” widnieje zapis „Przedmiotowe zamówienie nie dotyczy wyposażenia w meble remontowanego obiektu (elementy ruchome)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bec powyższych rozbieżności proszę o odpowiedź, czy należy dokonać wyceny wyposażenia dodatkowego wg tabeli nr 1, czy też pominąć tabelę nr 1 i rubrykę nr 6 w zbiorczym zestawieniu kosztów inwestycji – aktualizacja. </w:t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  <w:t>Odpowiedź na pytanie 9</w:t>
      </w:r>
    </w:p>
    <w:p>
      <w:pPr>
        <w:pStyle w:val="Normal"/>
        <w:spacing w:lineRule="atLeast" w:line="24"/>
        <w:jc w:val="both"/>
        <w:rPr/>
      </w:pPr>
      <w:r>
        <w:rPr>
          <w:position w:val="2"/>
          <w:sz w:val="22"/>
          <w:szCs w:val="22"/>
        </w:rPr>
        <w:t>Wyposażenie dodatkowe powinno być uwzględnione w ofercie w zakresie elementów trwale związanych z budynkiem. Zatem należy skalkulować wg opracowania: „Charakterystyczne elementy powtarzalne wystroju wnętrz- koncepcja aranżacji wnętrz zabytkowej kordegardy”- rysunki: AW4, AW5, AW6, AW7, AW8, AW9, AW10, AW11, AW12,AW13, AW14, AW15, „Oświetlenie, oprawy”. W tabeli nr 1 rubryka 6 w zbiorczym zestawieniu kosztów inwestycji należy uwzględnić:</w:t>
      </w:r>
    </w:p>
    <w:p>
      <w:pPr>
        <w:pStyle w:val="Normal"/>
        <w:spacing w:lineRule="atLeast" w:line="24"/>
        <w:jc w:val="both"/>
        <w:rPr/>
      </w:pPr>
      <w:r>
        <w:rPr>
          <w:position w:val="2"/>
          <w:sz w:val="22"/>
          <w:szCs w:val="22"/>
        </w:rPr>
        <w:t>Boazerie drewniane i osłony grzejników na parterze. W zestawieniu tym wpisać również wycenę indywidualną następujących elementów aranżacji nie ujętych w dostarczonych przedmiarach:</w:t>
      </w:r>
    </w:p>
    <w:p>
      <w:pPr>
        <w:pStyle w:val="Normal"/>
        <w:spacing w:lineRule="atLeast" w:line="24"/>
        <w:jc w:val="both"/>
        <w:rPr/>
      </w:pPr>
      <w:r>
        <w:rPr>
          <w:position w:val="2"/>
          <w:sz w:val="22"/>
          <w:szCs w:val="22"/>
        </w:rPr>
        <w:t xml:space="preserve">W Sali pamięci- elementy drewniane podestu (jesion lub dąb), sufit podwieszany, gzymsy (w sali kominkowej, w sali pamięci hrabiego Paca, w pokojach gościnnych), obudowy kolumn, arkady, drewniane belki sufitowe. Nie należy kalkulować szaf wbudowanych. </w:t>
      </w:r>
    </w:p>
    <w:p>
      <w:pPr>
        <w:pStyle w:val="Normal"/>
        <w:spacing w:lineRule="atLeast" w:line="24"/>
        <w:jc w:val="both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. 107 przedmiaru zakłada malowanie pomieszczeń farbą emulsyjną. Natomiast Opis Techniczny do Koncepcji Aranżacji wnętrz zakłada stiukowe wykończenia w komunikacji sąsiadującej z salą kominkową oraz na wyznaczonym pasie sufitu sali kominkowej, a także przewiduje możliwość powleczenia powłokami stiukowymi ścian parteru, natomiast w pokojach gościnnych przewidziano malowanie o strukturze niejednolitej, uzyskane np. poprzez użycie odpowiednich narzędzi oraz nakładanie dwu odcieni farby. </w:t>
      </w:r>
    </w:p>
    <w:p>
      <w:pPr>
        <w:pStyle w:val="Normal"/>
        <w:jc w:val="both"/>
        <w:rPr/>
      </w:pPr>
      <w:r>
        <w:rPr>
          <w:sz w:val="22"/>
          <w:szCs w:val="22"/>
        </w:rPr>
        <w:t>Prosimy o precyzyjne podanie ilości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do malowania farba emulsyjna oraz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do wykonania powłokami stiukowymi i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malowanych farbami o strukturze niejednolitej. </w:t>
      </w:r>
    </w:p>
    <w:p>
      <w:pPr>
        <w:pStyle w:val="Normal"/>
        <w:spacing w:lineRule="atLeast" w:line="24"/>
        <w:jc w:val="both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spacing w:lineRule="atLeast" w:line="24"/>
        <w:jc w:val="both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  <w:t>Odpowiedź na pytanie 10</w:t>
      </w:r>
    </w:p>
    <w:p>
      <w:pPr>
        <w:pStyle w:val="Normal"/>
        <w:spacing w:lineRule="atLeast" w:line="24"/>
        <w:jc w:val="both"/>
        <w:rPr>
          <w:b/>
          <w:b/>
          <w:position w:val="2"/>
          <w:sz w:val="22"/>
          <w:szCs w:val="22"/>
        </w:rPr>
      </w:pPr>
      <w:r>
        <w:rPr>
          <w:position w:val="2"/>
          <w:sz w:val="22"/>
          <w:szCs w:val="22"/>
        </w:rPr>
        <w:t xml:space="preserve">Dokumentacja nie zawierała projektu aranżacji. Powłoki stiukowe proszę przyjąć wg opracowania: „Charakterystyczne elementy powtarzalne wystroju wnętrz- koncepcja aranżacji wnętrz zabytkowej kordegardy ‘ rys. AW3. </w:t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1</w:t>
      </w:r>
    </w:p>
    <w:p>
      <w:pPr>
        <w:pStyle w:val="Normal"/>
        <w:jc w:val="both"/>
        <w:rPr/>
      </w:pPr>
      <w:r>
        <w:rPr>
          <w:sz w:val="22"/>
          <w:szCs w:val="22"/>
        </w:rPr>
        <w:t>W poz. 93 przedmiaru wyliczona jest nieprawidłowa ilość koszy z blachy miedzianej. Prosimy o uzupełnienie.</w:t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  <w:t>Odpowiedź na pytanie 11</w:t>
        <w:br/>
      </w:r>
      <w:r>
        <w:rPr>
          <w:position w:val="2"/>
          <w:sz w:val="22"/>
          <w:szCs w:val="22"/>
        </w:rPr>
        <w:t>Pozycja 93 poprawionego przedmiaru.</w:t>
      </w:r>
    </w:p>
    <w:p>
      <w:pPr>
        <w:pStyle w:val="Normal"/>
        <w:spacing w:lineRule="atLeast" w:line="24"/>
        <w:jc w:val="both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2</w:t>
      </w:r>
    </w:p>
    <w:p>
      <w:pPr>
        <w:pStyle w:val="Normal"/>
        <w:jc w:val="both"/>
        <w:rPr/>
      </w:pPr>
      <w:r>
        <w:rPr>
          <w:sz w:val="22"/>
          <w:szCs w:val="22"/>
        </w:rPr>
        <w:t>W poz. 132 przedmiaru zakładane są posadzki z gresu antypoślizgowego o wym. 30 x 30 natomiast Opis Techniczny do Koncepcji Aranżacji wnętrz zakłada posadzkę z płytek o wym. 45 x 45 oraz 30 x 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sprecyzowanie wymiarów płytek. </w:t>
      </w:r>
    </w:p>
    <w:p>
      <w:pPr>
        <w:pStyle w:val="Normal"/>
        <w:spacing w:lineRule="atLeast" w:line="24"/>
        <w:jc w:val="both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spacing w:lineRule="atLeast" w:line="24"/>
        <w:jc w:val="both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  <w:t>Odpowiedź na pytanie 12</w:t>
      </w:r>
    </w:p>
    <w:p>
      <w:pPr>
        <w:pStyle w:val="Normal"/>
        <w:spacing w:lineRule="atLeast" w:line="24"/>
        <w:jc w:val="both"/>
        <w:rPr>
          <w:b/>
          <w:b/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Dokumentacja nie zawierała projektu aranżacji wnętrz jedynie „Charakterystyczne elementy powtarzalne wystroju wnętrz- koncepcja aranżacji wnętrz zabytkowej kordegardy ‘. Rodzaj i wielkość płytek wg w/w dokumentu, projektu technicznego, poz. 132 przedmiaru poprawionego.</w:t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3</w:t>
      </w:r>
    </w:p>
    <w:p>
      <w:pPr>
        <w:pStyle w:val="Normal"/>
        <w:jc w:val="both"/>
        <w:rPr/>
      </w:pPr>
      <w:r>
        <w:rPr>
          <w:sz w:val="22"/>
          <w:szCs w:val="22"/>
        </w:rPr>
        <w:t>W żadnej pozycji przedmiarowej nie ma okładzin z płyt fermacell. Natomiast w Opisie Technicznym do Koncepcji Aranżacji Wnętrz przewiduje się na ścianach wewnętrznych parteru płyty fermacell. Proszę o uzupełnienie pozycji przedmiarowej podanie ilości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łyt fermacell. </w:t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  <w:t>Odpowiedź na pytanie 13</w:t>
        <w:br/>
      </w:r>
      <w:r>
        <w:rPr>
          <w:position w:val="2"/>
          <w:sz w:val="22"/>
          <w:szCs w:val="22"/>
        </w:rPr>
        <w:t>Dokumentacja nie zawierała projektu aranżacji wnętrz. Płyty fermacell można traktować zamiennie z płytami g.-k. .</w:t>
      </w:r>
    </w:p>
    <w:p>
      <w:pPr>
        <w:pStyle w:val="Normal"/>
        <w:spacing w:lineRule="atLeast" w:line="24"/>
        <w:jc w:val="both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jaki sposób będą rozliczane prace, które zgodnie z zapisami Opisu Technicznego do Koncepcji Aranżacji Wnętrz są do ustalenia dopiero na etapie wykonawstwa, np.: widoczne podciągi, boazerie – w konstrukcji ramiakowej z drewna fornirowanego i klejonego zakończone frezowaniem, kolumny z cokołem i głowicą, ozdobne drewniane belkowanie sufitu w pomieszczeniu wejściowym, obniżenie sufitu z elementami oświetlenia pośredniego i obudowa podwyższenia wraz ze schodami w sali pamięci hr. Paca, zasłanianie okna – lambrekiny, firany, zasłony systemy karniszy, obudowa grzejników, system zabudowy wnęk pod ladą, schody i balustrady: drewniane stopnie i barierki, system z drzwiami przesuwnymi itp. Prosimy o precyzyjne podanie sposobu rozliczenia w/w prac. </w:t>
      </w:r>
    </w:p>
    <w:p>
      <w:pPr>
        <w:pStyle w:val="Normal"/>
        <w:spacing w:lineRule="atLeast" w:line="24"/>
        <w:jc w:val="both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spacing w:lineRule="atLeast" w:line="24"/>
        <w:jc w:val="both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  <w:t>Odpowiedź na pytanie 14</w:t>
      </w:r>
    </w:p>
    <w:p>
      <w:pPr>
        <w:pStyle w:val="Normal"/>
        <w:spacing w:lineRule="atLeast" w:line="24"/>
        <w:jc w:val="both"/>
        <w:rPr>
          <w:b/>
          <w:b/>
          <w:position w:val="2"/>
          <w:sz w:val="22"/>
          <w:szCs w:val="22"/>
        </w:rPr>
      </w:pPr>
      <w:r>
        <w:rPr>
          <w:position w:val="2"/>
          <w:sz w:val="22"/>
          <w:szCs w:val="22"/>
        </w:rPr>
        <w:t xml:space="preserve">Wykonawca powinien wycenić wymienione elementy wg opracowania: „Charakterystyczne elementy powtarzalne wystroju wnętrz- koncepcja aranżacji wnętrz zabytkowej kordegardy ‘ za wyjątkiem systemu zasłaniania okien- lambrekiny, firany, zasłony, systemy karniszy, systemu z drzwiami przesuwnymi i meblami. </w:t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 141 przedmia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o dostarczenie projektu kominka w stylistyce nawiązującym do neogotyku wraz z kamiennymi detalami wykończenia oraz stalowym ozdobnym wygrodzeniem zabezpieczającym. Koncepcja aranżacji nie jest projektem technicznym na podstawie, której można dokonać prawidłowej wyceny w/w pozycji, a założenia zawarte w dokumentacji technicznej są podstawą dla projektanta dla prawidłowego zaprojektowania a nie dla wykonawcy do prawidłowego wyliczenia ceny i późniejszej realizacji. </w:t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  <w:t>Odpowiedź na pytanie 15</w:t>
      </w:r>
    </w:p>
    <w:p>
      <w:pPr>
        <w:pStyle w:val="Normal"/>
        <w:spacing w:lineRule="atLeast" w:line="24"/>
        <w:jc w:val="both"/>
        <w:rPr/>
      </w:pPr>
      <w:r>
        <w:rPr>
          <w:position w:val="2"/>
          <w:sz w:val="22"/>
          <w:szCs w:val="22"/>
        </w:rPr>
        <w:t>Dokumentacja nie zawierała projektu aranżacji wnętrz. Wykonawca powinien wycenić kominek wg rys. AW8 opracowania: „Charakterystyczne elementy powtarzalne wystroju wnętrz- koncepcja aranżacji wnętrz zabytkowej kordegardy” Kominek jest elementem ozdobnym, nie pełniącym funkcji użytkowej i należy wycenić ten element jako kalkulację indywidualną .</w:t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. 137 przedmia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simy o dostarczenie rysunków wykonawczych kompletnej obudowy klatki schodowej wraz z balustradami i pochwytami. Koncepcja aranżacji nie jest projektem technicznym, na podstawie, której można dokonać prawidłowej wyceny w/w pozycji, a założenia zawarte w dokumentacji technicznej są podstawą dla projektanta dla prawidłowego zaprojektowania a nie dla wykonawcy do prawidłowego wyliczenia ceny i późniejszej realizacji. </w:t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spacing w:lineRule="atLeast" w:line="24"/>
        <w:jc w:val="both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  <w:t>Odpowiedź na pytanie 16</w:t>
      </w:r>
    </w:p>
    <w:p>
      <w:pPr>
        <w:pStyle w:val="Normal"/>
        <w:spacing w:lineRule="atLeast" w:line="24"/>
        <w:jc w:val="both"/>
        <w:rPr>
          <w:b/>
          <w:b/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Wykonawca powinien wycenić klatkę schodową wraz z balustradami i pochwytami wg opracowania: „Charakterystyczne elementy powtarzalne wystroju wnętrz- koncepcja aranżacji wnętrz zabytkowej kordegardy, jako kalkulację indywidualną.</w:t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139 i 140 przedmia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dostarczenie rysunków wykonawczych kompletnych schodów drabiniastych poręczami z kompletnym wykończeniem oraz poręczami do wyłazów dachowych. Koncepcja aranżacji nie jest projektem technicznym, na podstawie, której można dokonać prawidłowej wyceny w/w pozycji, a założenia zawarte w dokumentacji technicznej są podstawą dla projektanta dla prawidłowego zaprojektowani a nie dla wykonawcy do prawidłowego wyliczenia ceny i późniejszej realizacji. </w:t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  <w:t>Odpowiedź na pytanie 17</w:t>
      </w:r>
    </w:p>
    <w:p>
      <w:pPr>
        <w:pStyle w:val="Normal"/>
        <w:spacing w:lineRule="atLeast" w:line="24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Należy zastosować schody jako element konfekcjonowany, poz. 139-140 poprawionego przedmiaru.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8</w:t>
      </w:r>
    </w:p>
    <w:p>
      <w:pPr>
        <w:pStyle w:val="Normal"/>
        <w:rPr/>
      </w:pPr>
      <w:r>
        <w:rPr>
          <w:sz w:val="22"/>
          <w:szCs w:val="22"/>
        </w:rPr>
        <w:t>W pozycjach przedmiarowych brak izolacji przeciwwodnej w pomieszczeniach mokr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imy o uzupełnienie</w:t>
      </w:r>
    </w:p>
    <w:p>
      <w:pPr>
        <w:pStyle w:val="Normal"/>
        <w:spacing w:lineRule="atLeast" w:line="24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</w:r>
    </w:p>
    <w:p>
      <w:pPr>
        <w:pStyle w:val="Normal"/>
        <w:spacing w:lineRule="atLeast" w:line="24"/>
        <w:jc w:val="both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  <w:t xml:space="preserve">Odpowiedź na pytanie 18 </w:t>
      </w:r>
    </w:p>
    <w:p>
      <w:pPr>
        <w:pStyle w:val="Normal"/>
        <w:spacing w:lineRule="atLeast" w:line="24"/>
        <w:jc w:val="both"/>
        <w:rPr/>
      </w:pPr>
      <w:r>
        <w:rPr>
          <w:position w:val="2"/>
          <w:sz w:val="22"/>
          <w:szCs w:val="22"/>
        </w:rPr>
        <w:t>W wycenie należy uwzględnić izolację posadzek w pomieszczeniach mokrych z płynnej folii wraz z wyklejeniem naroży taśmami systemowymi. Uwzględniono w poz. 133a poprawionego przedmiaru.</w:t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dostarczenie kompletnej STWiOR dla poszczególnych elementów Aranżacji i Wystroju Wnętrz, zawierającą sposób ich wykonania i odbioru oraz płatności.</w:t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spacing w:lineRule="atLeast" w:line="24"/>
        <w:jc w:val="both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  <w:t>Odpowiedź na pytanie 19</w:t>
      </w:r>
    </w:p>
    <w:p>
      <w:pPr>
        <w:pStyle w:val="Normal"/>
        <w:spacing w:lineRule="atLeast" w:line="24"/>
        <w:jc w:val="both"/>
        <w:rPr/>
      </w:pPr>
      <w:r>
        <w:rPr>
          <w:position w:val="2"/>
          <w:sz w:val="22"/>
          <w:szCs w:val="22"/>
        </w:rPr>
        <w:t>STWiOR dla elementów aranżacyjnych wnętrz nie jest narzucona przez Zamawiającego i nie będzie podlegać opracowaniu ze względu na indywidualny sposób i metodologię wykonania poszczególnych elementów wystroju wnętrz. Należy sporządzić kalkulację indywidualną charakterystycznych elementów wystroju wnętrz i trzeba tego dokonać na podstawie opracowania: „Charakterystyczne elementy powtarzalne wystroju wnętrz- koncepcja aranżacji wnętrz zabytkowej kordegardy”.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dostarczenie pozwolenia nr 109/11 Wojewódzkiego Urzędu Ochrony Zabytków w Białymstoku, Delegatura w Suwałkach z dnia 22.06.2011 r. </w:t>
      </w:r>
    </w:p>
    <w:p>
      <w:pPr>
        <w:pStyle w:val="Normal"/>
        <w:spacing w:lineRule="atLeast" w:line="24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  <w:t>Odpowiedź na pytanie 20</w:t>
      </w:r>
    </w:p>
    <w:p>
      <w:pPr>
        <w:pStyle w:val="Normal"/>
        <w:spacing w:lineRule="atLeast" w:line="24"/>
        <w:jc w:val="both"/>
        <w:rPr/>
      </w:pPr>
      <w:r>
        <w:rPr>
          <w:position w:val="2"/>
          <w:sz w:val="22"/>
          <w:szCs w:val="22"/>
        </w:rPr>
        <w:t>Pozwolenie ZNS-MG/40301/25/08 Wojewódzkiego Urzędu Ochrony Zabytków w Białymstoku, Delegatura w Suwałkach z dnia 15.05.2008 r., Pozwolenie ZNS-MG/40301/58/10 Wojewódzkiego Urzędu Ochrony Zabytków w Białymstoku, Delegatura w Suwałkach z dnia 06.10.2010 r., Decyzja Nr 12/2011 Wojewódzkiego Urzędu Ochrony Zabytków w Białymstoku, Delegatura w Suwałkach z dnia z 30.03.2011r. – w załączeniu.</w:t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simy o dostarczenie projektów wykonawczych, stanowiących komplet dokumentacji projektowej służącej do opisu przedmiotu zamówienia na wykonanie robót budowlanych, zgodnie z art. 31 ust. 4 ustawy z dnia 29.01.2004 r. – Prawo zamówień publicznych i Rozporządzeniem Ministra Infrastruktury z dn. 02.09.2004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ona Koncepcja Aranżacji Wnętrz Zabytkowej Kordegardy – charakterystyczne elementy powtarzalne wystroju wnętrz, zawiera wizualizację pomieszczeń i elementów wystroju wnętrz. Wizualizacja nie jest projektem wykonawczym w rozumieniu w/w Rozporządzenia Ministra Infrastruktury i na jej podstawie nie jest możliwa jakakolwiek rzetelna wycena prac koniecznych do wykonania. </w:t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  <w:t>Odpowiedź na pytanie 21</w:t>
      </w:r>
    </w:p>
    <w:p>
      <w:pPr>
        <w:pStyle w:val="Normal"/>
        <w:spacing w:lineRule="atLeast" w:line="24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 xml:space="preserve">Nie ma opracowanego projektu aranżacji wnętrz. Zamawiający dysponuje opracowaniem „Charakterystyczne elementy powtarzalne wystroju wnętrz- koncepcja aranżacji wnętrz zabytkowej kordegardy” i na tej podstawie Wykonawca powinien dokonać kalkulacji indywidualnej poszczególnych pozycji. </w:t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o zamieszczenie na stronie internetowej Zamawiającego formularzy cenowych w formie edytowalnej (Excel) w celu ich wypełnienia. Czy można formularze cenowe zastąpić kosztorysami uproszczonym? </w:t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  <w:t xml:space="preserve">Odpowiedź na pytanie 22 </w:t>
      </w:r>
    </w:p>
    <w:p>
      <w:pPr>
        <w:pStyle w:val="Normal"/>
        <w:spacing w:lineRule="atLeast" w:line="24"/>
        <w:rPr/>
      </w:pPr>
      <w:r>
        <w:rPr>
          <w:position w:val="2"/>
          <w:sz w:val="22"/>
          <w:szCs w:val="22"/>
        </w:rPr>
        <w:t>Zamawiający nie dysponuje formularzami w formie edytowalnej.</w:t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  <w:t xml:space="preserve">Pytanie 23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zy za metodę równoważną dla przedmiotu : „Renowacja murów fundamentowych przez usunięcie wody kapilarnej metodą iniekcji grawitacyjnej”, uznać można metodę elektrofizyczną (np. AQUAPOL, WIGOPOL), polegającą na </w:t>
      </w:r>
      <w:r>
        <w:rPr>
          <w:sz w:val="22"/>
          <w:szCs w:val="22"/>
          <w:u w:val="single"/>
        </w:rPr>
        <w:t>nieinwazyjnym</w:t>
      </w:r>
      <w:r>
        <w:rPr>
          <w:sz w:val="22"/>
          <w:szCs w:val="22"/>
        </w:rPr>
        <w:t xml:space="preserve"> wytworzeniu w obrębie swego działania elektrofizycznej blokady, uniemożliwiającej przemieszczenie wody strukturą ścian w procesie kapilarnego podciągania wody ?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ZASADNIEN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celu bezinwazyjnego osuszania budynków i ich zabezpieczenia przed podciąganiem kapilarnym, metody elektrofizyczne stosuje się od ponad 25 lat na terenie całej Europy . Opis stanu technicznego obiektu będącego przedmiotem SIWZ, wskazuje na adekwatność zastosowania właśnie takiej metody. Przemawiają za tym tak względy techniczne (oprócz blokady poziomej, ściany zostaną </w:t>
      </w:r>
      <w:r>
        <w:rPr>
          <w:b/>
          <w:sz w:val="22"/>
          <w:szCs w:val="22"/>
          <w:u w:val="single"/>
        </w:rPr>
        <w:t>efektywnie osuszone</w:t>
      </w:r>
      <w:r>
        <w:rPr>
          <w:b/>
          <w:sz w:val="22"/>
          <w:szCs w:val="22"/>
        </w:rPr>
        <w:t>),</w:t>
      </w:r>
      <w:r>
        <w:rPr>
          <w:sz w:val="22"/>
          <w:szCs w:val="22"/>
        </w:rPr>
        <w:t xml:space="preserve"> jak i finansowe (zdecydowanie niższa cena wykonania). Nie bez znaczenia dla budynku byłby też brak konieczności wykonania kilku tysięcy otworów przewidzianych przy iniekcji, w ścianach o skomplikowanej strukturze ( kamień 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echnologii bezinwazyjnej zasadnicze znaczenie mają procedury pomiarowe przewidujące definiowanie stanu rzeczywistego zawilgocenia metodą grawi - metryczną (wagosuszarka), pomiary zasolenia (wykonywane na różnym etapie prac) – definiujące wartości zasolenia uwzględniane w założeniach renowacyjnych (możliwość zastosowania preparatów przekształcających sole rozpuszczalne w nierozpuszczalne oraz odpowiedniego doboru cech tynków renowacyjnych wg WTA). Konieczność warstw wykonania w/w badań wskazana jest w dokumentacji technicznej : „Przed przystąpieniem do prac renowacyjnych i zabezpieczających należy wykonać badania wilgotnościowe oraz rodzaju i poziomu zasolenia murów – na podstawie wyników należy dobrać recepturę, grubość oraz ilość powłok tynkarskich...”</w:t>
      </w:r>
    </w:p>
    <w:p>
      <w:pPr>
        <w:pStyle w:val="TextBody"/>
        <w:jc w:val="both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CECHY SYSTEMU BEZINWAZYJ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wałe zabezpieczenie ścian budynku przed zawilgoceniem kapilarnym </w:t>
      </w:r>
      <w:r>
        <w:rPr>
          <w:b/>
          <w:sz w:val="22"/>
          <w:szCs w:val="22"/>
        </w:rPr>
        <w:t>(izolacja pozioma ścian zewn. i wewnętrznych</w:t>
      </w:r>
      <w:r>
        <w:rPr>
          <w:b/>
          <w:color w:val="000080"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Osuszenie ścian</w:t>
      </w:r>
      <w:r>
        <w:rPr>
          <w:sz w:val="22"/>
          <w:szCs w:val="22"/>
        </w:rPr>
        <w:t xml:space="preserve"> z wilgoci kapilarnej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unięcie ze ścian istotnej ilości rozpuszczonych w wodzie sol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Brak uciążliwych prac budowlanych – </w:t>
      </w:r>
      <w:r>
        <w:rPr>
          <w:b/>
          <w:sz w:val="22"/>
          <w:szCs w:val="22"/>
        </w:rPr>
        <w:t>nie wykonuje się odwiertów tak koniecznych przy metodzie iniekcji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rwałe utrzymanie budynku w stanie równowagi powietrzno-suchej</w:t>
      </w:r>
      <w:r>
        <w:rPr>
          <w:b/>
          <w:sz w:val="22"/>
          <w:szCs w:val="22"/>
        </w:rPr>
        <w:t xml:space="preserve"> - gwarancja 20 lat</w:t>
      </w:r>
      <w:r>
        <w:rPr>
          <w:sz w:val="22"/>
          <w:szCs w:val="22"/>
        </w:rPr>
        <w:t xml:space="preserve"> na działanie systemu i utrzymanie izolacji ,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2"/>
          <w:szCs w:val="22"/>
        </w:rPr>
      </w:pPr>
      <w:r>
        <w:rPr>
          <w:sz w:val="22"/>
          <w:szCs w:val="22"/>
        </w:rPr>
        <w:t xml:space="preserve">System nie wymaga jakiejkolwiek obsługi ze strony użytkującego, 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k kosztów eksploatacji systemu 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ieczeństwo konstrukcji budynku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ótki czas wykonania prac izolacyjnych – 1 dzień roboczy </w:t>
      </w:r>
    </w:p>
    <w:p>
      <w:pPr>
        <w:pStyle w:val="Normal"/>
        <w:rPr/>
      </w:pPr>
      <w:r>
        <w:rPr>
          <w:sz w:val="22"/>
          <w:szCs w:val="22"/>
        </w:rPr>
        <w:t xml:space="preserve">Systemy nieinwazyjne osuszają budynek do stanu wilgotności naturalnej (równowagi sorpcyjnej, właściwej dla danego materiału). </w:t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spacing w:lineRule="atLeast" w:line="24"/>
        <w:rPr/>
      </w:pPr>
      <w:r>
        <w:rPr>
          <w:b/>
          <w:position w:val="2"/>
          <w:sz w:val="22"/>
          <w:szCs w:val="22"/>
        </w:rPr>
        <w:t>Odpowiedź na pytanie 23</w:t>
        <w:br/>
      </w:r>
      <w:r>
        <w:rPr>
          <w:position w:val="2"/>
          <w:sz w:val="22"/>
          <w:szCs w:val="22"/>
        </w:rPr>
        <w:t xml:space="preserve">Metody tej </w:t>
      </w:r>
      <w:r>
        <w:rPr>
          <w:b/>
          <w:position w:val="2"/>
          <w:sz w:val="22"/>
          <w:szCs w:val="22"/>
        </w:rPr>
        <w:t>nie można</w:t>
      </w:r>
      <w:r>
        <w:rPr>
          <w:position w:val="2"/>
          <w:sz w:val="22"/>
          <w:szCs w:val="22"/>
        </w:rPr>
        <w:t xml:space="preserve"> uznać za metodę równoważną, gdyż obie te metody polegają na wykorzystaniu różnych sposobów osuszenia murów.</w:t>
      </w:r>
      <w:r>
        <w:rPr>
          <w:b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 xml:space="preserve">Pod ww. urządzeniami nie należy sytuować miejsc dłuższego przebywania np. pracy i odpoczynku. Zaleca się zastosowanie przyjętej w projekcie metody osuszenia murów. </w:t>
      </w:r>
    </w:p>
    <w:p>
      <w:pPr>
        <w:pStyle w:val="Normal"/>
        <w:spacing w:lineRule="atLeast" w:line="24"/>
        <w:jc w:val="both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spacing w:lineRule="atLeast" w:line="24"/>
        <w:jc w:val="both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  <w:t>Pytanie 24</w:t>
      </w:r>
    </w:p>
    <w:p>
      <w:pPr>
        <w:pStyle w:val="Normal"/>
        <w:spacing w:lineRule="atLeast" w:line="24"/>
        <w:jc w:val="both"/>
        <w:rPr>
          <w:sz w:val="22"/>
          <w:szCs w:val="22"/>
        </w:rPr>
      </w:pPr>
      <w:r>
        <w:rPr>
          <w:sz w:val="22"/>
          <w:szCs w:val="22"/>
        </w:rPr>
        <w:t>Prosimy o odpowiedź, czy główna klatka schodowa, w której zamontowano instalację oddymiającą sterowaną automatycznie nie powinna mieć drzwi p.poż. na wszystkich poziomach? W dokumentacji technicznej drzwi p.poż. występują tylko na pierwszym piętrze.</w:t>
      </w:r>
    </w:p>
    <w:p>
      <w:pPr>
        <w:pStyle w:val="Normal"/>
        <w:spacing w:lineRule="atLeast" w:line="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a pytanie 24</w:t>
        <w:br/>
      </w:r>
      <w:r>
        <w:rPr>
          <w:position w:val="2"/>
          <w:sz w:val="22"/>
          <w:szCs w:val="22"/>
        </w:rPr>
        <w:t>Nie - klatka schodowa nie musi mieć drzwi p.poż na poszczególnych poziomach</w:t>
      </w:r>
    </w:p>
    <w:p>
      <w:pPr>
        <w:pStyle w:val="Normal"/>
        <w:spacing w:lineRule="atLeast" w:line="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sz w:val="22"/>
          <w:szCs w:val="22"/>
        </w:rPr>
        <w:t>Pytanie 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uzupełnienie STWIOR o następujące szczegółowe specyfikacje techniczne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boty w zakresie wykonywania stropów Teriva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kładzenie rynien i rur z miedzi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boty izolacyjne zastosowane w budynku zabytkowej kordegardy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kładzenie i wykładanie podłóg drewnianych 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boty tynkarskie- tynki renowacyjne.</w:t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  <w:t>Odpowiedź na pytanie 25</w:t>
      </w:r>
    </w:p>
    <w:p>
      <w:pPr>
        <w:pStyle w:val="Normal"/>
        <w:spacing w:lineRule="atLeast" w:line="24"/>
        <w:jc w:val="both"/>
        <w:rPr/>
      </w:pPr>
      <w:r>
        <w:rPr>
          <w:position w:val="2"/>
          <w:sz w:val="22"/>
          <w:szCs w:val="22"/>
        </w:rPr>
        <w:t>Każda z wymienionych robót nie nakłada obowiązku wykonania STWiOR.. Są to albo czynności (montaż rynien) albo produkty, które mają określoną specyfikację w zależności od producenta.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  <w:t>Pytanie 26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zy badania wilgotności, rodzaju i poziomu zasolenia murów oraz inne ujęte zostały w przedmiarze? Jeżeli nie, to prosimy o uzupełnienie przedmiaru o wszystkie rodzaje badań, jakie Wykonawca ma wykonać.</w:t>
      </w:r>
    </w:p>
    <w:p>
      <w:pPr>
        <w:pStyle w:val="ListParagraph"/>
        <w:spacing w:lineRule="auto" w:line="276" w:before="0" w:after="200"/>
        <w:ind w:left="6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a pytanie 26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sz w:val="22"/>
          <w:szCs w:val="22"/>
        </w:rPr>
        <w:t>Badania wilgotności, rodzaju i zasolenia nie zostały ujęte w przedmiarze. Do wyceny robót należy przyjąć ich całą powierzchnię. Wskazanie rodzaju badań wg pkt 5.1. Opisu P.T.</w:t>
        <w:br/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b/>
          <w:position w:val="2"/>
          <w:sz w:val="22"/>
          <w:szCs w:val="22"/>
        </w:rPr>
        <w:t>Pytanie 27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zy oznakowanie dróg ewakuacyjnych, umieszczenie sprzętu p.poż.(gaśnice) i inne Projektant umieścił w przedmiarze? Prosimy o wskazanie, a w przypadku braku o uzupełnienie przedmiaru.</w:t>
      </w:r>
    </w:p>
    <w:p>
      <w:pPr>
        <w:pStyle w:val="ListParagraph"/>
        <w:spacing w:lineRule="auto" w:line="276" w:before="0" w:after="200"/>
        <w:ind w:left="6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a pytanie 27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znakowanie dróg ewakuacyjnych wg branży elektrycznej oświetlenia awaryjnego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position w:val="2"/>
          <w:sz w:val="22"/>
          <w:szCs w:val="22"/>
        </w:rPr>
        <w:t>Oznakowanie dróg ewakuacyjnych i gaśnice wg planu ewakuacji w ramach dokumentacji odbiorowej plus poz. 141a przedmiaru poprawionego</w:t>
      </w:r>
      <w:r>
        <w:rPr>
          <w:sz w:val="22"/>
          <w:szCs w:val="22"/>
        </w:rPr>
        <w:t xml:space="preserve"> </w:t>
      </w:r>
    </w:p>
    <w:p>
      <w:pPr>
        <w:pStyle w:val="ListParagraph"/>
        <w:spacing w:lineRule="auto" w:line="276" w:before="0" w:after="200"/>
        <w:ind w:left="6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76" w:before="0" w:after="200"/>
        <w:ind w:left="6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8</w:t>
      </w:r>
    </w:p>
    <w:p>
      <w:pPr>
        <w:pStyle w:val="ListParagraph"/>
        <w:spacing w:lineRule="auto" w:line="276" w:before="0" w:after="200"/>
        <w:ind w:left="6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oczyszczenie ścian wewnętrznych i na zewnątrz budynku – skucie tynków do potrzebnej wysokości w miarę decyzji po odkrywkach częściowych. Co w przypadku, gdy ilość skucia okaże się większa niż przewiduje przedmiar? Jak Zamawiający zamierza rozwiązać tę sprawę?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76" w:before="0" w:after="200"/>
        <w:ind w:left="6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a pytanie 28</w:t>
      </w:r>
    </w:p>
    <w:p>
      <w:pPr>
        <w:pStyle w:val="ListParagraph"/>
        <w:spacing w:lineRule="auto" w:line="276" w:before="0" w:after="200"/>
        <w:ind w:left="66" w:hanging="0"/>
        <w:contextualSpacing/>
        <w:rPr/>
      </w:pPr>
      <w:r>
        <w:rPr>
          <w:sz w:val="22"/>
          <w:szCs w:val="22"/>
        </w:rPr>
        <w:t xml:space="preserve">Zamawiający oczekuje, że Wykonawca zapozna się z przedmiotem zamówienia i przyjmie właściwe założenia do wyceny. </w:t>
      </w:r>
    </w:p>
    <w:p>
      <w:pPr>
        <w:pStyle w:val="ListParagraph"/>
        <w:spacing w:lineRule="auto" w:line="276" w:before="0" w:after="200"/>
        <w:ind w:left="6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76" w:before="0" w:after="200"/>
        <w:ind w:left="6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9</w:t>
      </w:r>
    </w:p>
    <w:p>
      <w:pPr>
        <w:pStyle w:val="ListParagraph"/>
        <w:spacing w:lineRule="auto" w:line="276" w:before="0" w:after="200"/>
        <w:ind w:left="66" w:hanging="0"/>
        <w:contextualSpacing/>
        <w:jc w:val="both"/>
        <w:rPr/>
      </w:pPr>
      <w:r>
        <w:rPr>
          <w:sz w:val="22"/>
          <w:szCs w:val="22"/>
        </w:rPr>
        <w:t>Prosimy o wyszczególnienie, które meble należy uwzględnić do wyceny, gdyż zgodnie z zapisem w SIWZ „Przedmiotowe zamówienie nie dotyczy wyposażenia w meble remontowanego obiektu (elementy ruchome), natomiast Zamawiający zamieścił tabelę z wykazem wyposażenia w meble, RTV, komplety pościeli, narzuty, dekoracje okien z karniszami?</w:t>
      </w:r>
    </w:p>
    <w:p>
      <w:pPr>
        <w:pStyle w:val="ListParagraph"/>
        <w:spacing w:lineRule="auto" w:line="276" w:before="0" w:after="200"/>
        <w:ind w:left="6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76" w:before="0" w:after="200"/>
        <w:ind w:left="66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Odpowiedź na pytanie 29</w:t>
      </w:r>
    </w:p>
    <w:p>
      <w:pPr>
        <w:pStyle w:val="ListParagraph"/>
        <w:spacing w:lineRule="auto" w:line="276" w:before="0" w:after="200"/>
        <w:ind w:left="66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o wyceny w przedmiotowym przetargu nie należy wyceniać mebli, szaf wbudowanych, RTV, kompletów pościeli, narzut i dekoracji okien z karniszami. </w:t>
      </w:r>
    </w:p>
    <w:p>
      <w:pPr>
        <w:pStyle w:val="ListParagraph"/>
        <w:spacing w:lineRule="auto" w:line="276" w:before="0" w:after="200"/>
        <w:ind w:left="6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76" w:before="0" w:after="200"/>
        <w:ind w:left="6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30</w:t>
      </w:r>
    </w:p>
    <w:p>
      <w:pPr>
        <w:pStyle w:val="ListParagraph"/>
        <w:spacing w:lineRule="auto" w:line="276" w:before="0" w:after="200"/>
        <w:ind w:left="6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simy o wskazanie w przedmiarze wykonania boazerii drewnianych.</w:t>
      </w:r>
    </w:p>
    <w:p>
      <w:pPr>
        <w:pStyle w:val="ListParagraph"/>
        <w:spacing w:lineRule="auto" w:line="276" w:before="0" w:after="200"/>
        <w:ind w:left="6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76" w:before="0" w:after="200"/>
        <w:ind w:left="6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a pytanie 30</w:t>
      </w:r>
    </w:p>
    <w:p>
      <w:pPr>
        <w:pStyle w:val="ListParagraph"/>
        <w:spacing w:lineRule="auto" w:line="276" w:before="0" w:after="200"/>
        <w:ind w:left="66" w:hanging="0"/>
        <w:contextualSpacing/>
        <w:jc w:val="both"/>
        <w:rPr>
          <w:sz w:val="22"/>
          <w:szCs w:val="22"/>
        </w:rPr>
      </w:pPr>
      <w:r>
        <w:rPr>
          <w:position w:val="2"/>
          <w:sz w:val="22"/>
          <w:szCs w:val="22"/>
        </w:rPr>
        <w:t>W przedmiarze brak boazerii drewnianych, są one tylko umieszczone w koncepcji aranżacji, która nie stanowi projektu technicznego. Do wyceny indywidualnej należy przyjąć 1 kpl boazerii drewnianych</w:t>
      </w:r>
      <w:r>
        <w:rPr>
          <w:sz w:val="22"/>
          <w:szCs w:val="22"/>
        </w:rPr>
        <w:t xml:space="preserve"> na podstawie </w:t>
      </w:r>
      <w:r>
        <w:rPr>
          <w:position w:val="2"/>
          <w:sz w:val="22"/>
          <w:szCs w:val="22"/>
        </w:rPr>
        <w:t>opracowania: „Charakterystyczne elementy powtarzalne wystroju wnętrz- koncepcja aranżacji wnętrz zabytkowej kordegardy”.</w:t>
      </w:r>
    </w:p>
    <w:p>
      <w:pPr>
        <w:pStyle w:val="ListParagraph"/>
        <w:spacing w:lineRule="auto" w:line="276" w:before="0" w:after="200"/>
        <w:ind w:left="6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76" w:before="0" w:after="200"/>
        <w:ind w:left="6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31</w:t>
      </w:r>
    </w:p>
    <w:p>
      <w:pPr>
        <w:pStyle w:val="ListParagraph"/>
        <w:spacing w:lineRule="auto" w:line="276" w:before="0" w:after="200"/>
        <w:ind w:left="66" w:hanging="0"/>
        <w:contextualSpacing/>
        <w:rPr>
          <w:sz w:val="22"/>
          <w:szCs w:val="22"/>
        </w:rPr>
      </w:pPr>
      <w:r>
        <w:rPr>
          <w:sz w:val="22"/>
          <w:szCs w:val="22"/>
        </w:rPr>
        <w:t>Prosimy o podanie parametrów kominka.</w:t>
      </w:r>
    </w:p>
    <w:p>
      <w:pPr>
        <w:pStyle w:val="ListParagraph"/>
        <w:ind w:left="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a pytanie 31</w:t>
      </w:r>
    </w:p>
    <w:p>
      <w:pPr>
        <w:pStyle w:val="Normal"/>
        <w:rPr>
          <w:b/>
          <w:b/>
          <w:position w:val="2"/>
          <w:sz w:val="22"/>
          <w:szCs w:val="22"/>
        </w:rPr>
      </w:pPr>
      <w:r>
        <w:rPr>
          <w:position w:val="2"/>
          <w:sz w:val="22"/>
          <w:szCs w:val="22"/>
        </w:rPr>
        <w:t xml:space="preserve">Analogicznie jak w </w:t>
      </w:r>
      <w:r>
        <w:rPr>
          <w:b/>
          <w:position w:val="2"/>
          <w:sz w:val="22"/>
          <w:szCs w:val="22"/>
        </w:rPr>
        <w:t>odpowiedzi na pytanie 15.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position w:val="2"/>
          <w:sz w:val="22"/>
          <w:szCs w:val="22"/>
        </w:rPr>
      </w:pPr>
      <w:r>
        <w:rPr>
          <w:b/>
          <w:sz w:val="22"/>
          <w:szCs w:val="22"/>
        </w:rPr>
        <w:t>Pytanie 32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sprecyzowanie materiałów użytych do wykonania przedmiotu zamówienia. Czy wystarczy, że użyte materiały posiadają certyfikaty, atesty, aprobaty techniczne i itp.?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Odpowiedź na pytanie 32</w:t>
      </w:r>
    </w:p>
    <w:p>
      <w:pPr>
        <w:pStyle w:val="Tekstpodstawowy3"/>
        <w:spacing w:before="0" w:after="0"/>
        <w:jc w:val="both"/>
        <w:rPr/>
      </w:pPr>
      <w:r>
        <w:rPr>
          <w:position w:val="2"/>
          <w:sz w:val="22"/>
          <w:szCs w:val="22"/>
        </w:rPr>
        <w:t>Tak materiały muszą posiadać certyfikaty, atesty, aprobaty techniczne jak również dopuszczenie do zastosowania przy renowacji zabytków</w:t>
      </w:r>
      <w:r>
        <w:rPr>
          <w:sz w:val="22"/>
          <w:szCs w:val="22"/>
        </w:rPr>
        <w:t>. Ponadto materiały własne użyte do wykonania przedmiotu zamówienia powinny zostać zakupione z zastosowaniem artykułu 21 Rozporządzenia nr 1638/2006 Parlamentu Europejskiego i Rady z dnia 24 października 2006 r. określające przepisy ogólne w sprawie ustanowienia Europejskiego Instrumentu Sąsiedztwa i Partnerstwa. Pojęcie „pochodzenie” na użytek niniejszego rozporządzenia zostało zdefiniowane w odpowiednich przepisach wspólnotowych dotyczących pochodzenia do celów celnych w art. 23 oraz art. 24 (Rozporządzenie Rady (EWG) nr 2913/92 z dnia 12 października 1992 r. ustanawiające Wspólnotowy Kodeks Celny (Dz.U. L 302 z 19.10.1992, str. 1)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Pytanie 33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simy o określenie stawki podatku VAT, jaki przyjąć do wyceny, jeżeli będą w budynku pokoje mieszkalne?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a pytanie 33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sz w:val="22"/>
          <w:szCs w:val="22"/>
        </w:rPr>
        <w:t>Wykonawca określa cenę oferty netto z określeniem stawki podatku VAT oraz cenę brutto łącznie z podatkiem. Informujemy, że pokoje w kordegardzie są pokojami gościnnymi (hotelowym) które nie służą do stałego zamieszkania.</w:t>
      </w:r>
      <w:r>
        <w:rPr>
          <w:b/>
          <w:sz w:val="22"/>
          <w:szCs w:val="22"/>
        </w:rPr>
        <w:t xml:space="preserve"> 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34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sz w:val="22"/>
          <w:szCs w:val="22"/>
        </w:rPr>
        <w:t>Czy Wykonawca ma dostarczyć harmonogram rzeczowo –finansowy do oferty czy w dniu podpisania umowy? Czy Wykonawca ma sam sporządzić harmonogram rzeczowo-finansowy czy Zamawiający dostarczy projekt? Co powinien zawierać harmonogram rzeczowo-finansowy uwzględniający wykonanie powierzone podwykonawcom? Czy należy sporządzić dwa harmonogramy</w:t>
      </w:r>
      <w:r>
        <w:rPr>
          <w:b/>
          <w:sz w:val="22"/>
          <w:szCs w:val="22"/>
        </w:rPr>
        <w:t>?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a pytanie 34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sz w:val="22"/>
          <w:szCs w:val="22"/>
        </w:rPr>
        <w:t xml:space="preserve">Zgodnie z Rozdziałem 16 pkt.9 ppkt.3 SIWZ, oferta powinna zawierać „Harmonogram rzeczowo-finansowy z dokładnym wskazaniem robót oraz części zamówienia, których wykonanie zostanie powierzone Podwykonawcom”. Wykonawca, zgodnie z SIWZ powinien do oferty dołączyć Harmonogram rzeczowo-finansowy z dokładnym wskazaniem robót i ich wartości oraz części zamówienia, których wykonanie zostanie powierzone Podwykonawcom.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harmonogramie należy wskazać wg branż roboty wyodrębnione w każdym formularzu cenowym, tj. roboty budowlane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remontowe i renowacyjne</w:t>
      </w:r>
      <w:r>
        <w:rPr>
          <w:sz w:val="22"/>
          <w:szCs w:val="22"/>
        </w:rPr>
        <w:t xml:space="preserve"> podając wartość wg formularza cenowego , w tym wyodrębnić elementy od nr 1 do 5 (roboty rozbiórkowe, ściany nadziemia, stolarkę okienną i drzwiową, strop nad parterem i schody, dach, stan wykończeniowy oraz </w:t>
      </w:r>
      <w:r>
        <w:rPr>
          <w:b/>
          <w:sz w:val="22"/>
          <w:szCs w:val="22"/>
        </w:rPr>
        <w:t xml:space="preserve">Roboty w zakresie nawierzchni </w:t>
      </w:r>
      <w:r>
        <w:rPr>
          <w:sz w:val="22"/>
          <w:szCs w:val="22"/>
        </w:rPr>
        <w:t>podając wartość wg formularza cenowego</w:t>
      </w:r>
      <w:r>
        <w:rPr>
          <w:b/>
          <w:sz w:val="22"/>
          <w:szCs w:val="22"/>
        </w:rPr>
        <w:t xml:space="preserve">, roboty sanitarne </w:t>
      </w:r>
      <w:r>
        <w:rPr>
          <w:sz w:val="22"/>
          <w:szCs w:val="22"/>
        </w:rPr>
        <w:t xml:space="preserve">podając wartość wg formularza cenowego, w tym wyodrębnić elementy: instalacja wodnokanalizacyjna, instalacja centralnego ogrzewania, kanalizacja deszczowa i drenażowa, </w:t>
      </w:r>
      <w:r>
        <w:rPr>
          <w:b/>
          <w:sz w:val="22"/>
          <w:szCs w:val="22"/>
        </w:rPr>
        <w:t>roboty elektryczne, teletechniczne, zieleń</w:t>
      </w:r>
      <w:r>
        <w:rPr>
          <w:sz w:val="22"/>
          <w:szCs w:val="22"/>
        </w:rPr>
        <w:t>- analogicznie. W harmonogramie należy podać odrębnie wszystkie elementy wystroju wnętrz wycenione wg kalkulacji indywidualnej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35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sz w:val="22"/>
          <w:szCs w:val="22"/>
        </w:rPr>
        <w:t>W projekcie należy wykonać wewnątrz budynku gzymsy, czy w przedmiarze Projektant to uwzględnił? Jeżeli tak, to prosimy o wskazanie, jeżeli nie – uzupełnienie przedmiaru.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Odpowiedź na pytanie 35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position w:val="2"/>
          <w:sz w:val="22"/>
          <w:szCs w:val="22"/>
        </w:rPr>
        <w:t xml:space="preserve">W przedmiarze brak gzymsów. W wycenie indywidualnej należy ująć 1 kpl gzymsów </w:t>
      </w:r>
      <w:r>
        <w:rPr>
          <w:sz w:val="22"/>
          <w:szCs w:val="22"/>
        </w:rPr>
        <w:t xml:space="preserve">na podstawie </w:t>
      </w:r>
      <w:r>
        <w:rPr>
          <w:position w:val="2"/>
          <w:sz w:val="22"/>
          <w:szCs w:val="22"/>
        </w:rPr>
        <w:t>opracowania: „Charakterystyczne elementy powtarzalne wystroju wnętrz- koncepcja aranżacji wnętrz zabytkowej kordegardy”.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36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ecyfikacja techniczna wykonania i odbioru robót różni się od projektu. Zawarte są w niej inne materiały niż w projekcie i przedmiarze (rynny z blachy cynkowej lub ocynkowanej, wykładziny dywanowe, wykładziny PCV, izolacja termiczna z użyciem styropianu i inne). Prosimy o podanie informacji na podstawie czego sporządzić wycenę, gdyż dokumentacja jest rozbieżna? Prosimy o ujednolicenie. 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a pytanie 36</w:t>
      </w:r>
    </w:p>
    <w:p>
      <w:pPr>
        <w:pStyle w:val="ListParagraph"/>
        <w:ind w:left="0" w:hanging="0"/>
        <w:jc w:val="both"/>
        <w:rPr/>
      </w:pPr>
      <w:r>
        <w:rPr>
          <w:position w:val="2"/>
          <w:sz w:val="22"/>
          <w:szCs w:val="22"/>
        </w:rPr>
        <w:t>Wycenę należy sporządzić na podstawie rozwiązań materiałowych zawartych w projekcie architektoniczno- budowlanym i przedmiarze robót.</w:t>
      </w:r>
    </w:p>
    <w:p>
      <w:pPr>
        <w:pStyle w:val="ListParagraph"/>
        <w:ind w:left="0" w:hanging="0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37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Czy Zamawiający udostępni korzystanie z mediów (pobór energii i wody) poprzez podliczniki?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a pytanie 37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Tak, na koszt Wykonawcy (użyte media, instalacja podliczników).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38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 w:val="22"/>
          <w:szCs w:val="22"/>
        </w:rPr>
        <w:t xml:space="preserve">Czy Zamawiający uwzględnił w przedmiarze osłonę kominka? Prosimy o wskazanie w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przedmiarze lub uzupełnienie przedmiaru. Prosimy o rysunek osłony.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Odpowiedź na pytanie 38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tLeast" w:line="24"/>
        <w:rPr/>
      </w:pPr>
      <w:r>
        <w:rPr>
          <w:position w:val="2"/>
          <w:sz w:val="22"/>
          <w:szCs w:val="22"/>
        </w:rPr>
        <w:t xml:space="preserve">Analogicznie jak pkt.15.Przedmiar zawiera poz. 141 zaprojektowanie i wykonanie kompletnego kominka otwartego. </w:t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spacing w:lineRule="atLeast" w:line="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39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 w:val="22"/>
          <w:szCs w:val="22"/>
        </w:rPr>
        <w:t>Czy Wykonawca powinien wycenić balustrady drewniane? Prosimy o uzupełnienie przedmiarów, opis oraz zamieszczenie rysunków balustrad drewnianych.</w:t>
        <w:br/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Odpowiedź na pytanie 39</w:t>
        <w:br/>
      </w:r>
      <w:r>
        <w:rPr>
          <w:sz w:val="22"/>
          <w:szCs w:val="22"/>
        </w:rPr>
        <w:t xml:space="preserve">Tak. </w:t>
      </w:r>
      <w:r>
        <w:rPr>
          <w:position w:val="2"/>
          <w:sz w:val="22"/>
          <w:szCs w:val="22"/>
        </w:rPr>
        <w:t>Poz. 137 dotyczy obudowy klatki schodowej wraz z balustradami i pochwytami, dokumentacja nie zawiera projektu wnętrz.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40</w:t>
      </w:r>
    </w:p>
    <w:p>
      <w:pPr>
        <w:pStyle w:val="ListParagraph"/>
        <w:ind w:left="0" w:hanging="0"/>
        <w:rPr/>
      </w:pPr>
      <w:r>
        <w:rPr>
          <w:sz w:val="22"/>
          <w:szCs w:val="22"/>
        </w:rPr>
        <w:t>Czy Projektant uwzględnił w przedmiarze malowanie- stiuk? Jeżeli tak, prosimy o wskazanie, jeżeli nie- uzupełnienie przedmiaru oraz opis rodzaju, koloru stiuk?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a pytanie 40</w:t>
      </w:r>
    </w:p>
    <w:p>
      <w:pPr>
        <w:pStyle w:val="ListParagraph"/>
        <w:ind w:left="0" w:hanging="0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Zasadność zastosowania stiuków i innych rozwiązań historycznych możliwa będzie po wykonaniu odkrywek ścian istniejących. Ilość stiuków przewidzieć wg opracowania „Charakterystyczne elementy…</w:t>
      </w:r>
    </w:p>
    <w:p>
      <w:pPr>
        <w:pStyle w:val="ListParagraph"/>
        <w:ind w:left="0" w:hanging="0"/>
        <w:jc w:val="both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41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ęść robót Projektant określił, iż będą wykonywane na etapie wykonawstwa lub w ramach nadzoru. Jak wykonawca ma wycenić te prace? Tym samym Zamawiający narusza transparentność procedury o udzielenie zamówienia publicznego oraz treść przepisów 29-31 Pzp. Zgodnie z zasadą równego traktowania wykonawców prosimy o sprecyzowanie prac tak określonych, aby każdy z oferentów jednakowo miał możliwość wyceny robót. Prosimy o sprecyzowanie prac tak określonych w dokumentacji, aby można było dokonać jednolitej wyceny robót.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position w:val="2"/>
          <w:sz w:val="22"/>
          <w:szCs w:val="22"/>
        </w:rPr>
      </w:pPr>
      <w:r>
        <w:rPr>
          <w:b/>
          <w:sz w:val="22"/>
          <w:szCs w:val="22"/>
        </w:rPr>
        <w:t>Odpowiedź na pytanie 41</w:t>
      </w:r>
    </w:p>
    <w:p>
      <w:pPr>
        <w:pStyle w:val="ListParagraph"/>
        <w:ind w:left="0" w:hanging="0"/>
        <w:rPr/>
      </w:pPr>
      <w:r>
        <w:rPr>
          <w:position w:val="2"/>
          <w:sz w:val="22"/>
          <w:szCs w:val="22"/>
        </w:rPr>
        <w:t>Wykonawca nie precyzuje, o które roboty chodzi. Jeśli ma na myśli roboty dodatkowe, to na tym etapie nie można określić rodzaju i zakresu robot dodatkowych, które będą objęte odrębną umową.</w:t>
      </w:r>
    </w:p>
    <w:p>
      <w:pPr>
        <w:pStyle w:val="ListParagraph"/>
        <w:ind w:left="0" w:hanging="0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Pytanie 42</w:t>
      </w:r>
    </w:p>
    <w:p>
      <w:pPr>
        <w:pStyle w:val="Normal"/>
        <w:jc w:val="both"/>
        <w:rPr/>
      </w:pPr>
      <w:r>
        <w:rPr>
          <w:sz w:val="22"/>
          <w:szCs w:val="22"/>
        </w:rPr>
        <w:t>Prosimy precyzyjnie wymienić i podać dokładne ilości oraz wskazać rysunki elementów wystroju wnętrz w zamieszczonej dokumentacji projektowej, stanowiące podstawę do sporządzenia kalkulacji indywidualnej. Na podstawie dokumentacji Oferenci nie są w stanie przewidzieć zakresu i rozmiaru prac, koniecznych do skalkulowania i wykon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a pytanie 42</w:t>
      </w:r>
    </w:p>
    <w:p>
      <w:pPr>
        <w:pStyle w:val="ListParagraph"/>
        <w:ind w:left="0" w:hanging="0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„</w:t>
      </w:r>
      <w:r>
        <w:rPr>
          <w:position w:val="2"/>
          <w:sz w:val="22"/>
          <w:szCs w:val="22"/>
        </w:rPr>
        <w:t xml:space="preserve">Charakterystyczne elementy powtarzalne wystroju wnętrz- koncepcja aranżacji wnętrz zabytkowej kordegardy”, opracowanie to </w:t>
      </w:r>
      <w:r>
        <w:rPr>
          <w:sz w:val="22"/>
          <w:szCs w:val="22"/>
        </w:rPr>
        <w:t xml:space="preserve">przewiduje realizację następujących elementów wystroju wnętrz: lada, boazeria, gzymsy, obudowa grzejników, kominek, belki sufitowe, arkady, sufit podwieszany w części parteru i na tej podstawie należy dokonać wyceny indywidualnej. </w:t>
      </w:r>
    </w:p>
    <w:p>
      <w:pPr>
        <w:pStyle w:val="Normal"/>
        <w:jc w:val="both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Pytanie 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dokumentacji technicznej nie można wywnioskować jaki jest stan istniejącego pokrycia, biorąc pod uwagę wymagania technologiczne przy dachach krytych dachówką, między dachówką o pełnym deskowaniem powinno być pokrycie z papy asfaltowej. Jeżeli tak to prosimy o ujecie w przedmiarach w robotach rozbiórkowych demontażu pokrycia z pap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a pytanie 4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wycenie należy ująć demontaż pokrycia papowego, poz 4a poprawionego przedmiar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44</w:t>
      </w:r>
    </w:p>
    <w:p>
      <w:pPr>
        <w:pStyle w:val="Normal"/>
        <w:jc w:val="both"/>
        <w:rPr/>
      </w:pPr>
      <w:r>
        <w:rPr>
          <w:sz w:val="22"/>
          <w:szCs w:val="22"/>
        </w:rPr>
        <w:t>Prosimy o wyjaśnienie pozycji nr 93 przedmiaru robót budowlanych – obróbek koszy dachowych. Z rzutu jeden kosz dachowy jest długości około 7,50mb. Koszy jest 4x7,50 daje nam 30mb. Przy wyłożeniu minimum 30cm blachy na jedną połać kosz musimy wykonać z 60cm w rozwinięciu co daje nam 18,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a w kosztorysie przyjęto 4,5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na pytanie 44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g pozycji 93 poprawionego przedmiar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edmiarze robót elektrycznych w poz. 85 podana jest ilość 15szt opraw OWS na wysięgniku WA14/1, natomiast w projekcie elektrycznym występuje 6szt. Prosimy o podanie prawidłowej iloś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a pytanie 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awy oświetleniowe szt. 6 wg. dokument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ytanie 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edmiarach budowlanych brak jest pozycji na montaż systemowych haków kominiarskich do montażu lin bezpieczeństwa i proponowanym przy tym montażu dachówek z nasadą antenow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a pytanie 4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Haki do montażu lin bezpieczeństwa w ilości wg poz. 71a poprawionego przedmiar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4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osimy o dokładne określenie ilości kominków ceramicznych wentylacyjnych systemowych i systemowych odpowietrzeń ceramicznych pionów sanitarnych. </w:t>
      </w:r>
    </w:p>
    <w:p>
      <w:pPr>
        <w:pStyle w:val="Normal"/>
        <w:spacing w:lineRule="atLeast" w:line="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sz w:val="22"/>
          <w:szCs w:val="22"/>
        </w:rPr>
        <w:t>Odpowiedź na pytanie 47</w:t>
      </w:r>
      <w:r>
        <w:rPr>
          <w:b/>
          <w:position w:val="2"/>
          <w:sz w:val="22"/>
          <w:szCs w:val="22"/>
        </w:rPr>
        <w:br/>
      </w:r>
      <w:r>
        <w:rPr>
          <w:sz w:val="22"/>
          <w:szCs w:val="22"/>
        </w:rPr>
        <w:t>Ilość kominków ceramicznych wentylacyjnych i pionów sanitarnych w poz. 71b i 71c poprawionego przedmiaru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48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Zwracamy się z uprzejmą prośbą o udostępnienie przedmiarów w formacie ath do przedmiotowego przetargu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Odpowiedź na pytanie 48</w:t>
      </w:r>
    </w:p>
    <w:p>
      <w:pPr>
        <w:pStyle w:val="Normal"/>
        <w:spacing w:lineRule="atLeast" w:line="24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Zamawiający nie dysponuje przedmiarami w tym formacie.</w:t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  <w:t>Pytanie 49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IWZ w rozdziale 2. Opis przedmiotu zamówienia na stronie 4 umieszczono następującą informacje „Przedmiotowe zamówienie nie dotyczy wyposażenia w meble remontowanego obiektu (elementy ruchome)”. W związku z zamieszczeniem przedmiaru robót i formularza cenowego na wyposażenie prosimy o jednoznaczne określenie, czy i które elementy wyposażenia należy uwzględnić w ofercie? </w:t>
      </w:r>
    </w:p>
    <w:p>
      <w:pPr>
        <w:pStyle w:val="Normal"/>
        <w:spacing w:lineRule="atLeast" w:line="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sz w:val="22"/>
          <w:szCs w:val="22"/>
        </w:rPr>
        <w:t>Odpowiedź na pytanie 49</w:t>
        <w:br/>
      </w:r>
      <w:r>
        <w:rPr>
          <w:sz w:val="22"/>
          <w:szCs w:val="22"/>
        </w:rPr>
        <w:t xml:space="preserve">Analogia </w:t>
      </w:r>
      <w:r>
        <w:rPr>
          <w:b/>
          <w:position w:val="2"/>
          <w:sz w:val="22"/>
          <w:szCs w:val="22"/>
        </w:rPr>
        <w:t>Odpowiedź na pytanie 9 i 51</w:t>
      </w:r>
      <w:r>
        <w:rPr>
          <w:position w:val="2"/>
          <w:sz w:val="22"/>
          <w:szCs w:val="22"/>
        </w:rPr>
        <w:t>.</w:t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  <w:t>Pytanie 50</w:t>
      </w:r>
    </w:p>
    <w:p>
      <w:pPr>
        <w:pStyle w:val="Normal"/>
        <w:spacing w:lineRule="atLeast" w:line="24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Wnioskujemy o wykreślenie zapisu ze wzoru umowy w § 5 pkt.2 „… w tym ryzyko Wykonawcy z tytułu oszacowania wszelkich zmian kosztów związanych z realizacją przedmiotu umowy, a także oddziaływania innych czynników mających lub mogących mieć wpływ na koszty zrealizowania przedmiotu umowy”.</w:t>
      </w:r>
    </w:p>
    <w:p>
      <w:pPr>
        <w:pStyle w:val="Normal"/>
        <w:spacing w:lineRule="atLeast" w:line="24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Rolą Wykonawcy jest wykonanie przedmiotu zamówienia zgodnie z dokumentacją projektową, Specyfikacją Techniczną Wykonania i Odbioru Robót, natomiast wszelkie ryzyko z tytułu oszacowania wszelkich kosztów związanych z realizacją przedmiotu umowy w tym także oddziaływania innych czynników mających lub mogących mieć wpływ na koszty zrealizowania przedmiotu umowy ponosi Inwestor oraz Projektant.</w:t>
      </w:r>
    </w:p>
    <w:p>
      <w:pPr>
        <w:pStyle w:val="Normal"/>
        <w:spacing w:lineRule="atLeast" w:line="24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Zgodnie z wyrokiem KIO z 27.04.2011r. , sygn. akt KIO 806/11 „Zamawiający nie może obarczać przyszłego wykonawcy robót ryzykiem, którego nie jest on w stanie przewidzieć i wycenić na etapie składania ofert. Trudno wymagać od wykonawcy, aby jeszcze przed złożeniem oferty w takim stopniu zweryfikował dokumentację projektową i teren budowy, żeby mógł ocenić jej prawidłowość i brak ewentualnych błędów, jakie mogą ujawnić się dopiero w toku wykonania robót”.</w:t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  <w:t>Odpowiedź na pytanie 50</w:t>
      </w:r>
    </w:p>
    <w:p>
      <w:pPr>
        <w:pStyle w:val="Normal"/>
        <w:spacing w:lineRule="atLeast" w:line="24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Chodzi o ryzyko kosztów związanych z dokumentacją techniczną. Natomiast jeśli będzie konieczność wykonania robót, które nie mieszczą się w dokumentacji technicznej a zatem i w umowie, to będą to roboty dodatkowe, które zostaną rozliczone odrębną umową (pod warunkiem, że będą one spełniały przesłanki pojęcia robót dodatkowych wg PZP).</w:t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  <w:t>Pytanie 51</w:t>
      </w:r>
    </w:p>
    <w:p>
      <w:pPr>
        <w:pStyle w:val="Normal"/>
        <w:spacing w:lineRule="atLeast" w:line="24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Załącznik nr2 do SIWZ – Formularz cenowy poz.1.3</w:t>
      </w:r>
    </w:p>
    <w:p>
      <w:pPr>
        <w:pStyle w:val="Normal"/>
        <w:spacing w:lineRule="atLeast" w:line="24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Prosimy precyzyjnie wymienić, które elementy wystroju wnętrz, nie wyszczególnione w formularzu cenowym ad. pkt.1.1. i 1.2 należy wycenić (wg indywidualnej wyceny), podać dokładne ilości oraz wskazać rysunki w zamieszczonej dokumentacji projektowej, stanowiące podstawę do sporządzenia kalkulacji indywidualnej. Zaznaczam, iż załączona do SIWZ Koncepcja Aranżacji Wnętrz Zabytkowej Kordegardy jest wizualizacja pomieszczeń i elementów wystroju wnętrz, nie jest ona projektem wykonawczym w rozumieniu Rozporządzenia Ministra Infrastruktury z dn. 02.09.2004r. i na podstawie nie jest możliwa jakakolwiek rzetelna wycena prac koniecznych do wykonania. Stawianie żądania przez Zamawiającego dokonania wyceny przy braku pełnego, jednoznacznego i wyczerpującego przedmiotu zamówienia, stanowi naruszenie art.29 pkt.1 i 2 Ustawy Prawo Zamówień Publicznych.</w:t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  <w:t>Odpowiedź na pytanie 51</w:t>
      </w:r>
    </w:p>
    <w:p>
      <w:pPr>
        <w:pStyle w:val="Normal"/>
        <w:spacing w:lineRule="atLeast" w:line="24"/>
        <w:jc w:val="both"/>
        <w:rPr/>
      </w:pPr>
      <w:r>
        <w:rPr>
          <w:position w:val="2"/>
          <w:sz w:val="22"/>
          <w:szCs w:val="22"/>
        </w:rPr>
        <w:t xml:space="preserve">Zamawiający nie przewiduje opracowywania projektu wykonawczego aranżacji wnętrz. </w:t>
      </w:r>
      <w:r>
        <w:rPr>
          <w:sz w:val="22"/>
          <w:szCs w:val="22"/>
        </w:rPr>
        <w:t xml:space="preserve">Wycena prac koniecznych do wykonania powinna być dokonana jako indywidualna w oparciu o </w:t>
      </w:r>
      <w:r>
        <w:rPr>
          <w:position w:val="2"/>
          <w:sz w:val="22"/>
          <w:szCs w:val="22"/>
        </w:rPr>
        <w:t>„Charakterystyczne elementy powtarzalne wystroju wnętrz- koncepcja aranżacji wnętrz zabytkowej kordegardy” Dotyczy to: drewniane belki sufitowe, podest w Sali pamięci Hrabiego Paca, lada w recepcji, boazerie na parterze, obudowy grzejników, kolumny i ich obudowy, arkady, gzymsy, stiuki, kominek (ujęto w przedmiarze jako kalkulacja indywidualna). Zamawiający wyłącza z zakresu szafy wbudowane.</w:t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  <w:t>Pytanie 52</w:t>
      </w:r>
    </w:p>
    <w:p>
      <w:pPr>
        <w:pStyle w:val="Normal"/>
        <w:spacing w:lineRule="atLeast" w:line="24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W związku z brakiem pełnej dokumentacji projektowej w rozumieniu obowiązujących przepisów i koniecznością wykonania specjalistycznych, trudnych do przewidzenia i wykalkulowania robót na etapie składania oferty ze względu na zabytkowy charakter obiektu oraz brak pełnego rozeznania robót koniecznych do skalkulowania i wykonania przez samego Zamawiającego (zgodnie z zapisami w SIWZ załączony przedmiar nie jest podstawą dla Wykonawcy do sporządzenia oferty cenowej) wnosimy o zmianę formy wynagrodzenia za wykonanie przedmiotu umowy z ryczałtowego wynagrodzenia umownego na wynagrodzenie kosztorysowe.</w:t>
      </w:r>
    </w:p>
    <w:p>
      <w:pPr>
        <w:pStyle w:val="Normal"/>
        <w:spacing w:lineRule="atLeast" w:line="24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Dokumentacja, którą otrzymał Zamawiający i dołączył do SIWZ służy tylko i wyłącznie do uzyskania decyzji o pozwoleniu na budowę.</w:t>
      </w:r>
    </w:p>
    <w:p>
      <w:pPr>
        <w:pStyle w:val="Normal"/>
        <w:spacing w:lineRule="atLeast" w:line="24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Na jej podstawie ani sam Zamawiający ani Oferenci nie są w stanie przewidzieć zakresu i rozmiaru prac, koniecznych do skalkulowania i wykonania.</w:t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  <w:t>Odpowiedź na pytanie 52</w:t>
      </w:r>
    </w:p>
    <w:p>
      <w:pPr>
        <w:pStyle w:val="Normal"/>
        <w:spacing w:lineRule="atLeast" w:line="24"/>
        <w:rPr/>
      </w:pPr>
      <w:r>
        <w:rPr>
          <w:position w:val="2"/>
          <w:sz w:val="22"/>
          <w:szCs w:val="22"/>
        </w:rPr>
        <w:t>Zamawiający nie zmienia formy wynagrodzenia przewidzianej w SIWZ i wzorze umowy.</w:t>
      </w:r>
    </w:p>
    <w:p>
      <w:pPr>
        <w:pStyle w:val="Normal"/>
        <w:spacing w:lineRule="atLeast" w:line="24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ab/>
      </w:r>
      <w:r>
        <w:rPr>
          <w:b/>
          <w:position w:val="2"/>
          <w:sz w:val="22"/>
          <w:szCs w:val="22"/>
        </w:rPr>
        <w:t>Zamawiający dostarcza przedmiar , który zastępuje Formularz cenowy branża budowlana –roboty remontowe i renowacyjne.</w:t>
      </w:r>
    </w:p>
    <w:p>
      <w:pPr>
        <w:pStyle w:val="Normal"/>
        <w:spacing w:lineRule="atLeast" w:line="24"/>
        <w:jc w:val="both"/>
        <w:rPr/>
      </w:pPr>
      <w:r>
        <w:rPr>
          <w:b/>
          <w:position w:val="2"/>
          <w:sz w:val="22"/>
          <w:szCs w:val="22"/>
        </w:rPr>
        <w:tab/>
        <w:t xml:space="preserve">Wykonawca będzie zobowiązany prowadzić dokumentację wykonywanych robót i przekazać ją Wojewódzkiemu Konserwatorowi zabytków w terminie 1 miesiąca od zakończenia robót. Będzie to Dokumentacja techniczna z naniesionymi zmianami oraz elementy wskazane przez konserwatora nie objęte dokumentacją techniczną. </w:t>
      </w:r>
    </w:p>
    <w:p>
      <w:pPr>
        <w:pStyle w:val="Normal"/>
        <w:spacing w:lineRule="atLeast" w:line="24"/>
        <w:jc w:val="both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spacing w:lineRule="atLeast" w:line="24"/>
        <w:jc w:val="both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  <w:t>Jednocześnie Zamawiający informuje, że przedłuża termin składania ofert do dnia 20.03.2013 roku do godz. 10.00</w:t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spacing w:lineRule="atLeast" w:line="24"/>
        <w:rPr>
          <w:b/>
          <w:b/>
          <w:position w:val="2"/>
          <w:sz w:val="22"/>
          <w:szCs w:val="22"/>
          <w:u w:val="single"/>
        </w:rPr>
      </w:pPr>
      <w:r>
        <w:rPr>
          <w:b/>
          <w:position w:val="2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"/>
        <w:ind w:left="360" w:hanging="360"/>
        <w:rPr>
          <w:position w:val="2"/>
        </w:rPr>
      </w:pPr>
      <w:r>
        <w:rPr>
          <w:position w:val="2"/>
        </w:rPr>
        <w:t>Pozwolenie ZNS-MG/40301/25/08 Wojewódzkiego Urzędu Ochrony Zabytków w Białymstoku, Delegatura w Suwałkach z dn.15.05.2008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"/>
        <w:ind w:left="360" w:hanging="360"/>
        <w:rPr>
          <w:position w:val="2"/>
        </w:rPr>
      </w:pPr>
      <w:r>
        <w:rPr>
          <w:position w:val="2"/>
        </w:rPr>
        <w:t xml:space="preserve">Pozwolenie ZNS-MG/40301/58/10 Wojewódzkiego Urzędu Ochrony Zabytków w Białymstoku, Delegatura w Suwałkach z dn. 06.10.2010 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"/>
        <w:ind w:left="360" w:hanging="360"/>
        <w:rPr>
          <w:position w:val="2"/>
        </w:rPr>
      </w:pPr>
      <w:r>
        <w:rPr>
          <w:position w:val="2"/>
        </w:rPr>
        <w:t xml:space="preserve">Decyzja Nr 12/2011 Wojewódzkiego Urzędu Ochrony Zabytków w Białymstoku, Delegatura </w:t>
        <w:br/>
        <w:t>w Suwałkach z dn. z 30.03.2011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"/>
        <w:ind w:left="360" w:hanging="360"/>
        <w:rPr>
          <w:position w:val="2"/>
        </w:rPr>
      </w:pPr>
      <w:r>
        <w:rPr>
          <w:position w:val="2"/>
        </w:rPr>
        <w:t>Przedmiar uzupełniający</w:t>
      </w:r>
    </w:p>
    <w:p>
      <w:pPr>
        <w:pStyle w:val="Normal"/>
        <w:jc w:val="both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3418"/>
      <w:gridCol w:w="3389"/>
      <w:gridCol w:w="1217"/>
    </w:tblGrid>
    <w:tr>
      <w:trPr/>
      <w:tc>
        <w:tcPr>
          <w:tcW w:w="118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br/>
          </w:r>
          <w:r>
            <w:rPr>
              <w:rFonts w:cs="Arial" w:ascii="Arial" w:hAnsi="Arial"/>
              <w:sz w:val="18"/>
              <w:szCs w:val="18"/>
            </w:rPr>
            <w:object w:dxaOrig="1560" w:dyaOrig="1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7pt;height:29.5pt" filled="f" o:ole="">
                <v:imagedata r:id="rId2" o:title=""/>
              </v:shape>
              <o:OLEObject Type="Embed" ProgID="" ShapeID="ole_rId1" DrawAspect="Content" ObjectID="_753438966" r:id="rId1"/>
            </w:object>
          </w:r>
        </w:p>
      </w:tc>
      <w:tc>
        <w:tcPr>
          <w:tcW w:w="341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br/>
            <w:t>Lithuania-Poland-Russia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ENPI CBC Programme 2007-2013</w:t>
          </w:r>
        </w:p>
        <w:p>
          <w:pPr>
            <w:pStyle w:val="Footer"/>
            <w:rPr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Is co-financed by the European Union</w:t>
          </w:r>
        </w:p>
      </w:tc>
      <w:tc>
        <w:tcPr>
          <w:tcW w:w="338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owiat Suwalski</w:t>
          </w:r>
        </w:p>
        <w:p>
          <w:pPr>
            <w:pStyle w:val="Footer"/>
            <w:jc w:val="right"/>
            <w:rPr/>
          </w:pPr>
          <w:r>
            <w:rPr>
              <w:rFonts w:cs="Calibri" w:ascii="Calibri" w:hAnsi="Calibri"/>
              <w:sz w:val="16"/>
              <w:szCs w:val="16"/>
            </w:rPr>
            <w:t>Świerkowa 60 st.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16-400 Suwałki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  <w:lang w:val="en-US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  <w:lang w:val="en-US"/>
            </w:rPr>
            <w:t>tel. (0-87) 565 92 00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  <w:lang w:val="en-US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  <w:lang w:val="en-US"/>
            </w:rPr>
            <w:t>fax. (0-87) 566 47 18</w:t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http://www.powiat.suwalski.pl</w:t>
          </w:r>
        </w:p>
      </w:tc>
      <w:tc>
        <w:tcPr>
          <w:tcW w:w="121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lang w:val="en-US"/>
            </w:rPr>
            <w:drawing>
              <wp:inline distT="0" distB="0" distL="0" distR="0">
                <wp:extent cx="635000" cy="7188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1512E"/>
        <w:lang w:val="en-US" w:eastAsia="en-US"/>
      </w:rPr>
    </w:pPr>
    <w:r>
      <w:rPr>
        <w:color w:val="01512E"/>
        <w:lang w:val="en-US" w:eastAsia="en-US"/>
      </w:rPr>
      <w:drawing>
        <wp:inline distT="0" distB="0" distL="0" distR="0">
          <wp:extent cx="1169670" cy="602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9" r="-4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6">
    <w:name w:val=" Znak Znak6"/>
    <w:basedOn w:val="Domylnaczcionkaakapitu"/>
    <w:qFormat/>
    <w:rPr>
      <w:rFonts w:eastAsia="Arial Unicode MS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21:00Z</dcterms:created>
  <dc:creator>użytkownik</dc:creator>
  <dc:description/>
  <cp:keywords/>
  <dc:language>en-US</dc:language>
  <cp:lastModifiedBy>Kobe</cp:lastModifiedBy>
  <cp:lastPrinted>2013-03-07T12:21:00Z</cp:lastPrinted>
  <dcterms:modified xsi:type="dcterms:W3CDTF">2013-03-07T12:43:00Z</dcterms:modified>
  <cp:revision>14</cp:revision>
  <dc:subject/>
  <dc:title/>
</cp:coreProperties>
</file>