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105</wp:posOffset>
            </wp:positionH>
            <wp:positionV relativeFrom="paragraph">
              <wp:posOffset>-390525</wp:posOffset>
            </wp:positionV>
            <wp:extent cx="1276350" cy="647700"/>
            <wp:effectExtent l="0" t="0" r="0" b="0"/>
            <wp:wrapTight wrapText="bothSides">
              <wp:wrapPolygon edited="0">
                <wp:start x="-158" y="0"/>
                <wp:lineTo x="-158" y="21270"/>
                <wp:lineTo x="21600" y="21270"/>
                <wp:lineTo x="21600" y="0"/>
                <wp:lineTo x="-1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9405</wp:posOffset>
            </wp:positionH>
            <wp:positionV relativeFrom="margin">
              <wp:posOffset>-452120</wp:posOffset>
            </wp:positionV>
            <wp:extent cx="814070" cy="7715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95805</wp:posOffset>
            </wp:positionH>
            <wp:positionV relativeFrom="margin">
              <wp:posOffset>-414020</wp:posOffset>
            </wp:positionV>
            <wp:extent cx="1343025" cy="6953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IANA WE WNIOSKU I REGULAMI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NKURSU NABORU OFERT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MIKRODOTACJE W RAMACH PO F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Stowarzyszenie Samorządów Euroregionu Puszcza Białowieska w Hajnówce i Fundacja „Sokólski Fundusz Lokalny” informują, że wnioski w konkursie naboru ofert na mikrodotacje w ramach realizacji zadania publicznego w Komponencie Regionalnym pod nazwą: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ziałajmy lokalnie – efektywne organizacje w województwie podlaskim”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finansowanego przez MPiPS ze środków PO FIO,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na przesyłać, właściwemu Operatorowi Mikrodotacji -</w:t>
      </w:r>
      <w:r>
        <w:rPr>
          <w:rFonts w:cs="Calibri" w:ascii="Calibri" w:hAnsi="Calibri"/>
          <w:b/>
          <w:bCs/>
          <w:sz w:val="22"/>
          <w:szCs w:val="22"/>
        </w:rPr>
        <w:t xml:space="preserve"> do 18 marca!!!</w:t>
      </w:r>
    </w:p>
    <w:p>
      <w:pPr>
        <w:pStyle w:val="Footer"/>
        <w:tabs>
          <w:tab w:val="clear" w:pos="9072"/>
          <w:tab w:val="center" w:pos="4536" w:leader="none"/>
          <w:tab w:val="right" w:pos="9214" w:leader="none"/>
        </w:tabs>
        <w:spacing w:lineRule="auto" w:line="360"/>
        <w:ind w:right="-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szystkich zainteresowanych powiadamiamy o wprowadzeniu zmian w regulaminie konkursu oraz korekcie wniosku – aktualne dokumenty w załączeniu!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I naborze dodatkowo przy ocenie poszczególnych projektów organizacji, działających nie krócej niż 6 miesięcy i nie dłużej niż 3 lata, będą brane pod uwagę kryteria strategiczne, o następującej treści:</w:t>
      </w:r>
    </w:p>
    <w:p>
      <w:pPr>
        <w:pStyle w:val="Normal"/>
        <w:spacing w:lineRule="auto" w:line="360" w:before="0" w:after="0"/>
        <w:jc w:val="both"/>
        <w:rPr/>
      </w:pPr>
      <w:r>
        <w:rPr/>
        <w:t>- miejsce rejestracji organizacji: organizacja jest zarejestrowana w miejscowości liczącej: do 25.000 mieszkańców - 2 pkt, od 25.001 do 50.000 - 1 pkt, powyżej 50.001 - 0 pkt.</w:t>
      </w:r>
    </w:p>
    <w:p>
      <w:pPr>
        <w:pStyle w:val="Normal"/>
        <w:spacing w:lineRule="auto" w:line="360" w:before="0" w:after="0"/>
        <w:rPr/>
      </w:pPr>
      <w:r>
        <w:rPr/>
        <w:t>- przychody organizacji w 2011 roku: do 60.000 zł - 2 pkt, od 60.001 zł do 100.000 zł - 1 pkt, powyżej 100.001 zł - 0 pk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Dlatego, do oferty należy dołączyć bilans i rachunek wyników za rok 2011. W przypadku nieprowadzenia przez organizację działalności w 2011 roku należy dołączyć oświadczenie </w:t>
        <w:br/>
        <w:t xml:space="preserve">o wysokości spodziewanych przychodów w roku 2012 </w:t>
      </w:r>
      <w:r>
        <w:rPr/>
        <w:t>oraz statut lub inny akt wewnętrzny określający zakres działalności pożytku publicznego prowadzonej przez organizację, aktualny pod względem danych wypis z rejestru lub ewiden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9072"/>
          <w:tab w:val="center" w:pos="4536" w:leader="none"/>
          <w:tab w:val="right" w:pos="9214" w:leader="none"/>
        </w:tabs>
        <w:spacing w:lineRule="auto" w:line="360"/>
        <w:ind w:right="-851" w:hanging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7:00Z</dcterms:created>
  <dc:creator>fundacja</dc:creator>
  <dc:description/>
  <cp:keywords/>
  <dc:language>en-US</dc:language>
  <cp:lastModifiedBy>Kobe</cp:lastModifiedBy>
  <dcterms:modified xsi:type="dcterms:W3CDTF">2013-03-18T08:28:00Z</dcterms:modified>
  <cp:revision>2</cp:revision>
  <dc:subject/>
  <dc:title/>
</cp:coreProperties>
</file>