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7620</wp:posOffset>
            </wp:positionH>
            <wp:positionV relativeFrom="paragraph">
              <wp:posOffset>-287020</wp:posOffset>
            </wp:positionV>
            <wp:extent cx="1264920" cy="651510"/>
            <wp:effectExtent l="0" t="0" r="0" b="0"/>
            <wp:wrapTight wrapText="bothSides">
              <wp:wrapPolygon edited="0">
                <wp:start x="-158" y="0"/>
                <wp:lineTo x="-158" y="21270"/>
                <wp:lineTo x="21600" y="21270"/>
                <wp:lineTo x="21600" y="0"/>
                <wp:lineTo x="-15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85165</wp:posOffset>
            </wp:positionH>
            <wp:positionV relativeFrom="margin">
              <wp:posOffset>-326390</wp:posOffset>
            </wp:positionV>
            <wp:extent cx="729615" cy="69024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19630</wp:posOffset>
            </wp:positionH>
            <wp:positionV relativeFrom="margin">
              <wp:posOffset>-328295</wp:posOffset>
            </wp:positionV>
            <wp:extent cx="1247775" cy="742950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Konkurs II naboru ofert na mikrodotacje FIO rozstrzygnięty!!!</w:t>
      </w:r>
    </w:p>
    <w:p>
      <w:pPr>
        <w:pStyle w:val="Normal"/>
        <w:ind w:firstLine="708"/>
        <w:jc w:val="both"/>
        <w:rPr/>
      </w:pPr>
      <w:r>
        <w:rPr/>
        <w:t xml:space="preserve">Fundacja „Sokólski Fundusz Lokalny” wraz ze Stowarzyszeniem Samorządów Euroregionu Puszcza Białowieska w Hajnówce w drodze konkursu zostały wybrane na operatorów zadania publicznego zleconego w ramach Programu Operacyjnego Fundusz Inicjatyw Obywatelskich pod nazwą: „Działajmy lokalnie – efektywne organizacje w województwie podlaskim” na lata 2012-2013. </w:t>
      </w:r>
    </w:p>
    <w:p>
      <w:pPr>
        <w:pStyle w:val="Normal"/>
        <w:ind w:firstLine="708"/>
        <w:jc w:val="both"/>
        <w:rPr/>
      </w:pPr>
      <w:r>
        <w:rPr/>
        <w:t>Zgodnie z umową Fundacja SFL ogłosiła nabór wniosków z siedmiu powiatów: augustowskiego, grajewskiego, monieckiego, sejneńskiego, sokólskiego i suwalskiego oraz z powiatu grodzkiego Suwałki. Organizacje z pozostałych powiatów mogły składać wnioski do Stowarzyszenia Samorządów Euroregionu Puszcza Białowieska w Hajnówce.</w:t>
      </w:r>
    </w:p>
    <w:p>
      <w:pPr>
        <w:pStyle w:val="Normal"/>
        <w:ind w:firstLine="708"/>
        <w:jc w:val="both"/>
        <w:rPr/>
      </w:pPr>
      <w:r>
        <w:rPr/>
        <w:t>Nabór ofert trwał od 1 lutego do 18 marca 2013 r. Do siedziby Fundacji SFL wpłynęło 15 wniosków, które ocenił Zespół Ekspertów. Dotację w kwocie 10 000 zł każda, przyznano 9 organizacjom, które będę realizować swoje projekty od 15 kwietnia do 31 sierpnia 2013 r.</w:t>
      </w:r>
    </w:p>
    <w:p>
      <w:pPr>
        <w:pStyle w:val="Normal"/>
        <w:ind w:firstLine="708"/>
        <w:jc w:val="both"/>
        <w:rPr/>
      </w:pPr>
      <w:r>
        <w:rPr>
          <w:rStyle w:val="StrongEmphasis"/>
          <w:i/>
          <w:iCs/>
        </w:rPr>
        <w:t>Oferty wskazane przez Zespół Ekspertów do dofinansowania zgodnie z największą liczbą przyznanych punktów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77"/>
        <w:gridCol w:w="2098"/>
        <w:gridCol w:w="1418"/>
        <w:gridCol w:w="1134"/>
        <w:gridCol w:w="1842"/>
        <w:gridCol w:w="113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L.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Numer wniosk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Nazwa organ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powi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Wymogi form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i/>
                <w:iCs/>
              </w:rPr>
              <w:t>Uwa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Średnia ocen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O/SFL/13/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Stowarzyszenie Przyjaciół Domu Dziecka w Pawłów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sejne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speł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dofinansow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2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O/SFL/13/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Fundacja „Uroczysko Kamienic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sokó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speł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dofinansow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21</w:t>
            </w:r>
          </w:p>
        </w:tc>
      </w:tr>
      <w:tr>
        <w:trPr>
          <w:trHeight w:val="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O/SFL/13/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Stowarzyszenie „Famili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sejne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speł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dofinansow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O/SFL/13/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Stowarzyszenie Pszczelarzy Sejn i Pu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sejne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speł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dofinansow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O/SFL/13/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Stowarzyszenie Ori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sejne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speł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dofinansow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O/SFL/13/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Stowarzyszenie na Rzecz Zrównoważonego Rozwoju Suwalszczyzny i Mazur Garbatych – „Horyzont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suwa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speł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dofinansow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O/SFL/13/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Dąbrowskie Stowarzyszenie Produktu Lok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sokó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speł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dofinansow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O/SFL/13/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KS Szczypiorniak Dąbrowa Białosto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sokó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speł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dofinansow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O/SFL/13/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Fundacja 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grodzki Suw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speł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dofinansow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8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Style w:val="StrongEmphasis"/>
                <w:i/>
                <w:iCs/>
              </w:rPr>
              <w:t>Oferty, które z powodu wyczerpania środków przeznaczonych na mikrodotacje, nie spełniania wymogów formalnych i niskiej oceny merytorycznej -  nie otrzymały dofinansowania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O/SFL/13/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Stowarzyszenie Pomocy i Wspierania Rozwoju na Rzecz Ludności i Obszaru Powiatu Monieckiego „Nasza Okolic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monie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speł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spójność celu z działaniami, koszty nieadekwatne do działań, brak powiązania kosztów wyposażenia z celem priorytetow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O/SFL/13/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Fundacja Akademia Piłkarska Wigry Suwa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grodzki Suw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speł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Podane rezultaty nie są adekwatne do proponowanych działań (organizacja 3 imprez sportowych nie przyczyni się do likwidacji nadwagi i wad podstawy wśród dzieci). W budżecie zawyżone koszty obsługi organizacyjnej turniej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O/SFL/13/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Stowarzyszenie G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august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speł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Projekt nie ma szans przyniesienia trwałych rezultatów. Budżet mało klarowny - sfinansowanie części większego zadania z mikrodotacji przy braku zapewnienia środków z innych źródeł – nie daje gwarancji realizacji całości projek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O/SFL/13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Stowarzyszenie Pamięci Zesłańców Sybi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august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speł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Nieprawidłowo sporządzony kosztorys. Budżet nieadekwatny do proponowanych działań. Zbyt ogólnikowo opisane rezultat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O/SFL/13/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Stowarzyszenie Miłośników Historii i Tradycji Żołnierzy Suwalszczy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grodzki Suw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nie speł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rmonogram i budżet sporządzony niezgodnie z regulamin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O/SFL/13/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„</w:t>
            </w:r>
            <w:r>
              <w:rPr/>
              <w:t>Fundacja Pozytywnych Rozwiązań Lebiedzi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sokó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nie speł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zar działania organizacji przekracza jeden powi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22:00Z</dcterms:created>
  <dc:creator>fundacja</dc:creator>
  <dc:description/>
  <cp:keywords/>
  <dc:language>en-US</dc:language>
  <cp:lastModifiedBy>Kobe</cp:lastModifiedBy>
  <cp:lastPrinted>2013-04-12T12:04:00Z</cp:lastPrinted>
  <dcterms:modified xsi:type="dcterms:W3CDTF">2013-04-15T12:22:00Z</dcterms:modified>
  <cp:revision>2</cp:revision>
  <dc:subject/>
  <dc:title/>
</cp:coreProperties>
</file>