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/>
        <w:object w:dxaOrig="9718" w:dyaOrig="2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pt;height:126.65pt" filled="f" o:ole="">
            <v:imagedata r:id="rId3" o:title=""/>
          </v:shape>
          <o:OLEObject Type="Embed" ProgID="" ShapeID="ole_rId2" DrawAspect="Content" ObjectID="_84479292" r:id="rId2"/>
        </w:object>
      </w:r>
    </w:p>
    <w:p>
      <w:pPr>
        <w:pStyle w:val="Heading"/>
        <w:rPr>
          <w:sz w:val="36"/>
        </w:rPr>
      </w:pPr>
      <w:r>
        <w:rPr>
          <w:sz w:val="36"/>
        </w:rPr>
        <w:t>Komunikat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z Powiatowych  Mistrzostw Zrzeszenia LZS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w tenisie stołowym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zerośl, 17.04.2013r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/>
      </w:pPr>
      <w:r>
        <w:rPr/>
        <w:t>Sędzia Główny</w:t>
        <w:tab/>
        <w:t>- Rafał Olszew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DZIEWCZĘT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MŁODZICZKI  ur. 2000 r.  i młodsze</w:t>
      </w:r>
    </w:p>
    <w:tbl>
      <w:tblPr>
        <w:tblW w:w="7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70"/>
        <w:gridCol w:w="3167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dyta Sokołowsk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 Słobód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talia Nowikowsk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P 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abriela Mikielsk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P 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talia Puz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P 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 – 6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ustyna Kowalewsk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P 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tarzyna Orłowsk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P Wiżajny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KADETKI  ur.1998 – 1999  </w:t>
      </w:r>
    </w:p>
    <w:tbl>
      <w:tblPr>
        <w:tblW w:w="7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70"/>
        <w:gridCol w:w="3167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eksandra Szymele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 Słobód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rolina Rudze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 Wiz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eksandra Dobrzyń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O 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ta Rakowsk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O 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ustyna Dębowsk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O Przerośl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JUNIORKI ur. 1997- 1996 – 1995 </w:t>
      </w:r>
    </w:p>
    <w:tbl>
      <w:tblPr>
        <w:tblW w:w="7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70"/>
        <w:gridCol w:w="3167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milia Staśkie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 Słobód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na Matusie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P 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welina Piekarsk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imnazjum Raczk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lena Górsk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imnazjum Raczk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 – 6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eksandra Karpo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O 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trycja Tarasze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imnazjum Raczki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HŁOPC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MŁODZICY  ur. 1999 i młodsi</w:t>
      </w:r>
    </w:p>
    <w:tbl>
      <w:tblPr>
        <w:tblW w:w="7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70"/>
        <w:gridCol w:w="3167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mil Kozło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 Słobód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iotr Aksino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 Słobód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rtosz Wasil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 Słobód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Łukasz Wizgo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P 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 – 6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fał Nowiko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P 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fał Duś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P 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 – 8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weł Grażul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P 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rtłomiej Matusie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P 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 – 12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kub Pogorzel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P 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rtłomiej Kleszcz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łobód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iotr Radzisz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O 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wid Zawadz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O Przeros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 – 14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rol Pruszyń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P 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rtosz Mikiel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P Wiżajny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KADETCI  ur. 1998 – 1999</w:t>
      </w:r>
    </w:p>
    <w:tbl>
      <w:tblPr>
        <w:tblW w:w="7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70"/>
        <w:gridCol w:w="3167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wid Chmiel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 Słobód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mian Radze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 Słobód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Łukasz Grabek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 Bakałarzew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rkadiusz Rudzie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G 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 – 6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chał danile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O 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rol Waszkie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O 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 – 8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weł Radzisz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O 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ryk Dobaj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 Bakałarzew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 – 12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zysztof Brogo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 Bakałarzew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mil Jarząb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O 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shua Woźniak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O 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teusz Radzisz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O 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 – 16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zysztof Barszcz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 Bakałarzew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tryk Kulbac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imnazjum Raczk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cin Gór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imnazjum Raczk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iotr Arasim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imnazjum Raczk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 – 19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ebastian Brzozo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 Słobód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weł Fajko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 Słobód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zysztof Szyłak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imnazjum Raczk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rtosz Chiliń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O Przerośl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UNIORZY  ur. 1997 - 1996 - 1995</w:t>
      </w:r>
    </w:p>
    <w:tbl>
      <w:tblPr>
        <w:tblW w:w="7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70"/>
        <w:gridCol w:w="3167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mian Domal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 Słobód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dam Krzesic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letnik/ZST Suwałk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kub Barszcz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 Słobód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ebastian Ofiero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utka Tartak/ ZST Suwałk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 – 6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riusz  Szymczyk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erzbiszki/ZST Suwałk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zymon Jelenie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mionka Poprzeczna/ZST Suwałk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 – 8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ystian Sawic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łowo/ZST Suwałk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fał Orło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G 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 – 12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ek Nieszczerz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erwonka/ZST Suwałk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tryk Burzyń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ornetka/ZST Suwałk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tryk Ostasz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imnazjum Raczk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zysztof  Żuko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Ługiele/ZST Suwałk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 – 16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rtur Podbiel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O 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chał Rydz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O 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ystian Kardel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SO 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niel Gicz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imnazjum Raczk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 – 2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dam Barszcz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imnazjum Raczk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ystian Kozakow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erwonka/ZST Suwałk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zymon Rydz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ólka/ZST Suwałk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fał Szymul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ornetka/ZST Suwałk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wans do tego finału wojewódzkiego zdobyło po 2 zawodników z każdej kategorii wiekowej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03:00Z</dcterms:created>
  <dc:creator>WZ LZS Suwałki</dc:creator>
  <dc:description/>
  <cp:keywords/>
  <dc:language>en-US</dc:language>
  <cp:lastModifiedBy>user</cp:lastModifiedBy>
  <cp:lastPrinted>2013-04-18T11:09:00Z</cp:lastPrinted>
  <dcterms:modified xsi:type="dcterms:W3CDTF">2013-04-18T09:13:00Z</dcterms:modified>
  <cp:revision>27</cp:revision>
  <dc:subject/>
  <dc:title>Komunikat</dc:title>
</cp:coreProperties>
</file>