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ciąg z Regulaminu Podlaskiej Sieci Pozarządowej dot. wyboru delegatów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 Wybór członków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sz w:val="20"/>
          <w:szCs w:val="20"/>
          <w:u w:val="single"/>
        </w:rPr>
        <w:t>1.</w:t>
        <w:tab/>
        <w:t>Zasady uzyskiwania członkostwa zwyczajn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0"/>
          <w:szCs w:val="20"/>
        </w:rPr>
        <w:t xml:space="preserve">Członkowie Sieci wybierani są podczas powiatowych zbiórek wyborcz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color w:val="000000"/>
          <w:sz w:val="20"/>
          <w:szCs w:val="20"/>
        </w:rPr>
        <w:t>W celu zachowania ciągłości prac Sieci przyjmuje się zasadę rotacyjnej wymiany członków zwyczajnych. W związk</w:t>
      </w:r>
      <w:r>
        <w:rPr>
          <w:sz w:val="20"/>
          <w:szCs w:val="20"/>
        </w:rPr>
        <w:t>u z tym w powiatach wyłonionych na drodze losowania przez Prezydium Sieci: Białystok (miasto), Hajnówka, Łomża (miasto), Mońki, Sokółka, Suwałki, Suwałki (miasto), Zambrów pierwsze zbiórki wyborcze wg zasad określonych w niniejszym regulaminie odbędą się w roku 2013 (kolejne wybory w tych powiatach powinny się odbyć w roku 2017 itd.). Delegatom z powiatów: Augustów, Białystok, Bielsk Podlaski, Grajewo, Kolno, Łomża, Sejny, Siemiatycze, Wysokie Mazowieckie przedłuża się czas trwania obecnej kadencji o 2 lata, w związku z czym pierwsze zbiórki wyborcze wg zasad określonych w niniejszym regulaminie odbędą</w:t>
      </w:r>
      <w:r>
        <w:rPr>
          <w:color w:val="000000"/>
          <w:sz w:val="20"/>
          <w:szCs w:val="20"/>
        </w:rPr>
        <w:t xml:space="preserve"> się w nich w roku 2015 (kolejne wybory w tych powiatach powinny się odbyć w roku 2019 itd.). Kolejne zbiórki wyborcze odbywać się będą w każdym z powiatów już w cyklu 4 letni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0"/>
          <w:szCs w:val="20"/>
        </w:rPr>
        <w:t xml:space="preserve">Przeprowadzenie zbiórki następuje na wniosek Prezydium Sie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0"/>
          <w:szCs w:val="20"/>
        </w:rPr>
        <w:t>Przeprowadzeniem zbiórki zajmują się ustępujący delegaci reprezentujący dany powiat wraz z pełnomocnikiem powiatowym d/s organizacji pozarzą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b/>
          <w:sz w:val="20"/>
          <w:szCs w:val="20"/>
        </w:rPr>
        <w:t xml:space="preserve">Informacja o miejscu i terminie zbiórki wyborczej zostanie przekazana zainteresowanym podmiotom </w:t>
      </w:r>
      <w:r>
        <w:rPr>
          <w:b/>
          <w:sz w:val="20"/>
          <w:szCs w:val="20"/>
          <w:u w:val="single"/>
        </w:rPr>
        <w:t>z co najmniej 14 dniowym wyprzedzeniem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b/>
          <w:sz w:val="20"/>
          <w:szCs w:val="20"/>
        </w:rPr>
        <w:t>Udział w zbiórce wyborczej z czynnym prawem wyborczym biorą stowarzyszenia zwykłe, stowarzyszenia posiadające wpis do KRS, fundacje, z siedzibą w danym powiecie, funkcjonujące od co najmniej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b/>
          <w:sz w:val="20"/>
          <w:szCs w:val="20"/>
        </w:rPr>
        <w:t>Bierne prawo wyborcze posiadają jedynie osoby obecne na zbiórce wyborczej, reprezentujące organizację zarejestrowaną w KRS, funkcjonującą co najmniej od 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0"/>
          <w:szCs w:val="20"/>
        </w:rPr>
        <w:t>Każda z organizacji może być reprezentowana na zbiórce tylko przez jednego delegata, który posiada stosowne pisemne pełnomocnictwo władz statutowych swojej organizacji. Brak pełnomocnictwa uniemożliwia czynny i bierny udział w procedurze wybor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a osoba może na zbiórce reprezentować tylko jedną organizac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0"/>
          <w:szCs w:val="20"/>
        </w:rPr>
        <w:t xml:space="preserve">Nad przebiegiem spotkania i procedurą wyborczą czuwa 3-osobowa komisja wyborcza w składzie: pełnomocnik powiatowy ds. organizacji pozarządowych, delegat organizacji wspierającej lub Prezydium Sieci, wybrany na spotkaniu przedstawiciel organizacji pozarządowych z terenu powiatu, który nie będzie kandydował do członkostwa w Sie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0"/>
          <w:szCs w:val="20"/>
        </w:rPr>
        <w:t>Uczestnicy spotkania zgłaszają kandydatów na reprezentanta powiatu w Sieci w formie i czasie określonym przez komisję wyborczą. Zgłaszane mogą być jedynie osoby posiadające bierne prawo wybo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0"/>
          <w:szCs w:val="20"/>
        </w:rPr>
        <w:t>Każdy z kandydatów musi wyrazić zgodę na kandydowanie na członka S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0"/>
          <w:szCs w:val="20"/>
        </w:rPr>
        <w:t xml:space="preserve">Wybory odbywają się w sposób tajny na przygotowanych przez komisję wyborczą kart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0"/>
          <w:szCs w:val="20"/>
        </w:rPr>
        <w:t>Wybór delegata/ów następuje poprzez postawienie znaku X przy określonej ilości (przysługującej danemu powiatowi) nazwisk kandyda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0"/>
          <w:szCs w:val="20"/>
        </w:rPr>
        <w:t xml:space="preserve">Reprezentantami powiatu w Sieci zostają osoby, które uzyskały kolejno najwięcej (co najmniej 50%) oddanych ważnie głos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W przypadku kandydatów, którzy nie uzyskali 50% ważnych głosów przeprowadza się kolejną turę głos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0"/>
          <w:szCs w:val="20"/>
        </w:rPr>
        <w:t>Zastępcą delegata, w określonych Regulaminem przypadkach, może zostać osoba, która na zbiórce wyborczej uzyskała kolejną po delegacie najwyższą liczbę głosów.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sz w:val="20"/>
          <w:szCs w:val="20"/>
          <w:u w:val="single"/>
        </w:rPr>
        <w:t>2.</w:t>
        <w:tab/>
        <w:t>Zasady uzyskiwania członkostwa wspier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ór członka wspierającego dokonywany jest na pierwszym Walnym Zebraniu Sieci, spośród organizacji posiadających wpis do KRS zgłoszonych przez członków Sieci. 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0"/>
          <w:szCs w:val="20"/>
        </w:rPr>
        <w:t>§ 6 Prawa i obowiązki członków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</w:t>
        <w:tab/>
        <w:t>Zwyczaj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Każdy członek Sieci ma prawo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brać udział w spotkaniach Siec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sz w:val="20"/>
          <w:szCs w:val="20"/>
        </w:rPr>
        <w:t>wybierać i być wybieranym do władz Siec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sz w:val="20"/>
          <w:szCs w:val="20"/>
        </w:rPr>
        <w:t>zgłaszać wnioski i postulaty w sprawach związanych z działalnością Siec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276" w:hanging="360"/>
        <w:jc w:val="both"/>
        <w:rPr/>
      </w:pPr>
      <w:r>
        <w:rPr>
          <w:sz w:val="20"/>
          <w:szCs w:val="20"/>
        </w:rPr>
        <w:t>korzystać z pomocy i zaplecza Sieci w podejmowanych działaniach zgodnych z jej celam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426"/>
        <w:jc w:val="both"/>
        <w:rPr>
          <w:sz w:val="20"/>
          <w:szCs w:val="20"/>
        </w:rPr>
      </w:pPr>
      <w:r>
        <w:rPr>
          <w:sz w:val="20"/>
          <w:szCs w:val="20"/>
        </w:rPr>
        <w:t>Każdy członek Sieci ma obowiązek: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1) Na poziomie wiedzy i umiejęt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ć się z przepisami regulującymi funkcjonowanie organizacji pozarządowych (przede wszystkim Ustawa o działalności pożytku publicznego i o wolontariacie) i śledzić pojawiające się zmiany w tych dokumenta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ć podstawowe zadania i obowiązki jednostek samorządu terytorialnego (ustawy samorządowe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ć podstawowe źródła informacji o możliwościach finansowania organizacji pozarząd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ć wiedzę o organizacjach pozarządowych w swoim powiecie (jakie istnieją, cel ich działania, kto je reprezentuje).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) Na poziomie działań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trzymywać systematyczny kontakt i współpracować z pełnomocnikiem/ urzędnikiem odpowiedzialnym za nadzór i współpracę z organizacjami w starostwie, w zakresie aktualizacji listy organizacji, informowania organizac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bierać informacje o potrzebach organizacji dla efektywnego ich reprezentowani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ać aktywny udział w pracach nad programami współpracy samorządu z organizacjami pozarządowym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chęcać organizacje ze swojego powiatu do udziału w konsultacjach inicjowanych przez samorząd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ować swoje środowisko o działalności/ inicjatywach podejmowanych przez Sieć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bierać dane / informacje niezbędne dla realizacji zadań Sie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Niezależnie od w/w obowiązków każdy członek Sieci powinien postępować zgodnie z wartościami określonymi w § 1 ust. 5 niniejszego Regulaminu, przestrzegać postanowień Regulaminu i uchwał władz Sieci, dbać o rozwój swoich umiejętności, systematycznie poszerzać wiedzę niezbędną dla reprezentowania sektora, a także kształtowania pozytywnego wizerunku tak swojej organizacji, jak i całego środowiska organizacji pozarządowych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</w:t>
        <w:tab/>
        <w:t>Wspiera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Reprezentant organizacji posiadającej status członka wspierającego ma praw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brać udział w spotkaniach Siec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sz w:val="20"/>
          <w:szCs w:val="20"/>
        </w:rPr>
        <w:t>zgłaszać wnioski i postulaty w sprawach związanych z działalnością Siec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korzystać z pomocy i zaplecza Sieci w podejmowanych działaniach zgodnych z jej cel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Zadaniem członka wspierającego j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/>
      </w:pPr>
      <w:r>
        <w:rPr>
          <w:sz w:val="20"/>
          <w:szCs w:val="20"/>
        </w:rPr>
        <w:t>stałe i systematyczne wspieranie rozwoju Sie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/>
      </w:pPr>
      <w:r>
        <w:rPr>
          <w:sz w:val="20"/>
          <w:szCs w:val="20"/>
        </w:rPr>
        <w:t>wspieranie logistyczne Sieci (m.in. w procesie zwoływania i organizacji Walnego Zebrania Sieci, Prezydium Sieci, Grup Roboczych, itp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prowadzenie sekretariatu Sie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pośredniczenie między Siecią a Forum Pełnomocników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 Ustanie członkostwa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</w:t>
        <w:tab/>
        <w:t>Członkostwo w Sieci ustaje w skut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sz w:val="20"/>
          <w:szCs w:val="20"/>
        </w:rPr>
      </w:pPr>
      <w:r>
        <w:rPr>
          <w:sz w:val="20"/>
          <w:szCs w:val="20"/>
        </w:rPr>
        <w:t>zakończenia kaden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sz w:val="20"/>
          <w:szCs w:val="20"/>
        </w:rPr>
      </w:pPr>
      <w:r>
        <w:rPr>
          <w:sz w:val="20"/>
          <w:szCs w:val="20"/>
        </w:rPr>
        <w:t>dobrowolnego wystąp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sz w:val="20"/>
          <w:szCs w:val="20"/>
        </w:rPr>
      </w:pPr>
      <w:r>
        <w:rPr>
          <w:sz w:val="20"/>
          <w:szCs w:val="20"/>
        </w:rPr>
        <w:t>skreślenia z listy człon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czyn los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0"/>
          <w:szCs w:val="20"/>
        </w:rPr>
        <w:t xml:space="preserve">2. </w:t>
        <w:tab/>
        <w:t>W przypadku dobrowolnego wystąpienia członek Sieci informuje o tym pisemnie Prezydium, które w ciągu 3 miesięcy podejmuje uchwałę o wygaśnięciu mandatu danego członk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142"/>
        <w:jc w:val="both"/>
        <w:rPr/>
      </w:pPr>
      <w:r>
        <w:rPr>
          <w:sz w:val="20"/>
          <w:szCs w:val="20"/>
        </w:rPr>
        <w:t>3.</w:t>
        <w:tab/>
        <w:t>Skreślenie z listy członków następuje w przypadk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- niewywiązywania się z obowiązków członka i zaprzestania współpracy z Siecią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- działania na szkodę Sieci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- naruszania postanowień Regulaminu i uchwał Sie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0"/>
          <w:szCs w:val="20"/>
        </w:rPr>
        <w:t>4.</w:t>
        <w:tab/>
        <w:t>Skreślenie z listy członków następuje na wniosek Prezydium poprzez podjęcie stosownej uchwały na Walnym Zebraniu Sie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0"/>
          <w:szCs w:val="20"/>
        </w:rPr>
        <w:t>5.</w:t>
        <w:tab/>
        <w:t>Członek, w stosunku do którego została podjęta decyzja o wszczęciu procedury skreślenia z listy członków zostaje o tym fakcie poinformowany pisemnie przez Prezydium nie później niż na 30 dni przed Walnym Zebraniem Sie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0"/>
          <w:szCs w:val="20"/>
        </w:rPr>
        <w:t>6.</w:t>
        <w:tab/>
        <w:t xml:space="preserve">Do czasu podjęcia uchwały o skreśleniu z listy członków, Prezydium Sieci może zawiesić daną osobę w prawach i obowiązkach członka Sieci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0"/>
          <w:szCs w:val="20"/>
        </w:rPr>
        <w:t>7.</w:t>
        <w:tab/>
        <w:t>W każdym z powyższych przypadków na zwolnione miejsce, jako reprezentant danego powiatu, wchodzi automatycznie zastępca, o którym mowa w § 5 ust. 16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4782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„</w:t>
    </w:r>
    <w:r>
      <w:rPr>
        <w:rFonts w:cs="Verdana" w:ascii="Verdana" w:hAnsi="Verdana"/>
        <w:b/>
        <w:sz w:val="20"/>
        <w:szCs w:val="20"/>
      </w:rPr>
      <w:t>Podlaska sieć pozarządowa”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Projekt współfinansowany ze środków Unii Europejskiej w ramach Europejskiego Funduszu Społecznego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  <w:tab w:val="left" w:pos="77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5214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9:00Z</dcterms:created>
  <dc:creator>LENOVO USER</dc:creator>
  <dc:description/>
  <cp:keywords/>
  <dc:language>en-US</dc:language>
  <cp:lastModifiedBy>LENOVO USER</cp:lastModifiedBy>
  <cp:lastPrinted>2013-04-15T14:58:00Z</cp:lastPrinted>
  <dcterms:modified xsi:type="dcterms:W3CDTF">2013-04-23T07:41:00Z</dcterms:modified>
  <cp:revision>3</cp:revision>
  <dc:subject/>
  <dc:title/>
</cp:coreProperties>
</file>