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36240" cy="1285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niejszym upoważniamy Pana/Panią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ędącego/ą członkiem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 siedzib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eprezentowania naszej organizacji* w trakcie powiatowej zbiórki wyborczej organizacji pozarządowych z terenu powiat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Równocześnie oświadczamy, że nasza organizacja posiada status: </w:t>
      </w:r>
    </w:p>
    <w:tbl>
      <w:tblPr>
        <w:tblW w:w="93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98"/>
        <w:gridCol w:w="397"/>
        <w:gridCol w:w="4569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zwykł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/fundacji rejestrowego w KR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*W przypadku stowarzyszeń zwykłych dotyczy czynnego prawa wyborczego, w przypadku stowarzyszeń/ fundacji rej. w KRS dot. czynnego i biernego prawa wyborczeg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 xml:space="preserve">              (pieczątka i podpisy osób upoważnionych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Grajewska Izba Historyczna</dc:creator>
  <dc:description/>
  <cp:keywords/>
  <dc:language>en-US</dc:language>
  <cp:lastModifiedBy>r.korzeniecki</cp:lastModifiedBy>
  <cp:lastPrinted>2013-04-12T10:00:00Z</cp:lastPrinted>
  <dcterms:modified xsi:type="dcterms:W3CDTF">2013-04-23T09:16:00Z</dcterms:modified>
  <cp:revision>4</cp:revision>
  <dc:subject/>
  <dc:title/>
</cp:coreProperties>
</file>