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 do SIWZ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TECHNICZNE</w:t>
      </w:r>
    </w:p>
    <w:p>
      <w:pPr>
        <w:pStyle w:val="Tekstpodstawowy21"/>
        <w:jc w:val="center"/>
        <w:rPr/>
      </w:pPr>
      <w:r>
        <w:rPr>
          <w:sz w:val="24"/>
          <w:szCs w:val="24"/>
        </w:rPr>
        <w:t>do wykonania modernizacji operatu ewidencji gruntów i budynków obrębów: Burdeniszki, Cimochowizna położonych w jednostce ewidencyjnej Suwałki, obrębu Sidory położonego w jednostce ewidencyjnej Jeleniewo oraz obrębu Polimonie położonego w jednostce ewidencyjnej Rutka-Tartak powiat suwalski, województwo podlaskie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formalno-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: Starostwo Powiatowe w Suwałkach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Świerkowa 60, 16-400 Suwał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l opracowania: dostosowanie istniejącej ewidencji gruntów i budynków do wymagań rozporządzenia Ministra Rozwoju Regionalnego i Budownictwa z dnia 29 marca 2001r. w sprawie ewidencji gruntów i budynków (Dz. U. Nr 38, poz. 45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 przedmiotu opracowania:</w:t>
      </w:r>
    </w:p>
    <w:p>
      <w:pPr>
        <w:pStyle w:val="Tekstpodstawowy21"/>
        <w:spacing w:before="120" w:after="0"/>
        <w:ind w:left="567" w:firstLine="284"/>
        <w:rPr/>
      </w:pPr>
      <w:r>
        <w:rPr>
          <w:sz w:val="24"/>
          <w:szCs w:val="24"/>
        </w:rPr>
        <w:t>Przedmiotem opracowania jest modernizacja ewidencji gruntów i budynków w zakresie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/>
      </w:pPr>
      <w:r>
        <w:rPr>
          <w:sz w:val="24"/>
          <w:szCs w:val="24"/>
        </w:rPr>
        <w:t>dostosowania danych ewidencyjnych działek do standardu określonego w rozporządzeniu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ożenia ewidencji budynków i lokal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pracowania numerycznej mapy ewidencji gruntów i budynków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ujące podstawowe normy prawne i technicz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17 maja 1989 roku Prawo geodezyjne i kartograficzne (Dz. U. z 2010 r. Nr 193, poz. 1287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Rozwoju Regionalnego i Budownictwa z dnia 16 lipca 2001 roku w sprawie zgłaszania prac geodezyjnych i kartograficznych, ewidencjonowania systemów i przechowywania kopii zabezpieczających bazy danych, a także ogólnych warunków umów o udostępnianie tych danych (Dz. U. Nr 78, poz. 837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17 maja 1999 roku w sprawie określenia rodzaju materiałów stanowiących państwowy zasób geodezyjny i kartograficzny, sposobu i trybu ich gromadzenia i wyłączenia z zasobu oraz udostępniania zasobu (Dz. U. Nr 49, poz.49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15 kwietnia 1999 roku w sprawie ochrony znaków geodezyjnych, grawimetrycznych i magnetycznych (Dz. U. Nr 45, poz.454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Ministra Rozwoju Regionalnego i Budownictwa z dnia 29 marca 2001 roku w sprawie ewidencji gruntów i budynków (Dz. U. Nr 38, poz. 454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oraz Rolnictwa i Gospodarki Żywnościowej z dnia 14 kwietnia 1999 roku w sprawie rozgraniczenia nieruchomości (Dz. U. Nr 45, poz.45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6 lipca 1982 r. o księgach wieczystych i hipotece (Dz. U. z 2001 r. Nr 124, poz.1361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Rady Ministrów z 12 września 2012 roku w sprawie gleboznawczej klasyfikacji gruntów (Dz. U. z 2012 roku, poz. 1246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21 sierpnia 1997r. o gospodarce nieruchomościami (Dz. U. z 2000 r. Nr 46, poz. 543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9 listopada 2011 r. w sprawie standardów technicznych wykonywania geodezyjnych pomiarów sytuacyjnych i wysokościowych oraz opracowywania i przekazywania wyników tych pomiarów do państwowego zasobu geodezyjnego i kartograficznego (Dz. U. Nr 263, poz. 1572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3 lutego 1995 r. o ochronie gruntów rolnych i leśnych (Dz. U. Nr 16, poz. 78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28 września 1991 r. o lasach (Dz. U. z 2011 r. Nr 12, poz. 59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Infrastruktury z dnia 19 lutego 2004 r. w sprawie wysokości opłat za czynności geodezyjne i kartograficzne oraz udzielanie informacji, a także za wykonywanie wyrysów i wypisów z operatu ewidencyjnego (Dz. U. Nr 37, poz. 333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Rady Ministrów z dnia 15 października 2012 r. w sprawie państwowego systemu odniesień przestrzennych (Dz. U. z 2012 r., poz. 124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Zarządzenie nr 127 Ministra Rolnictwa z dnia 4 czerwca 1956 r. w sprawie zasad i metod technicznego wykonywania klasyfikacji gruntów oraz wymaganych klasyfikacji dla osób przeprowadzających tą klasyfikację (Biuletyn Min. Roln. Nr 11 z dnia 20 października 1956 r., poz. 62)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14 czerwca 1960 r. Kodeks postępowania administracyjnego (Dz. U. z 2013 r. poz. 267 z późn. zm.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Wytyczne Ministra Rolnictwa z dnia 23 maja 1978 r. G. Zek. 641-2/78 w sprawie klasyfikacji gruntów zadrzewionych i zakrzewionych oraz gruntów zrekultywowanych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18 lipca 2001 r. Prawo wodne (Dz. U. z 2005 r. Nr 239, poz. 2019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administracji i cyfryzacji z dnia 12 lutego 2013 r. w sprawie baz danych geodezyjnej ewidencji sieci uzbrojenia terenu, bazy danych obiektów topograficznych oraz mapy zasadniczej (Dz. U. z 2013 r. poz. 383 z póź. zm.)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Pozostałe ustalenia dotyczące ewidencji gruntów i budy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8" w:leader="none"/>
        </w:tabs>
        <w:jc w:val="both"/>
        <w:rPr/>
      </w:pPr>
      <w:r>
        <w:rPr>
          <w:sz w:val="24"/>
          <w:szCs w:val="24"/>
        </w:rPr>
        <w:t>pismo Głównego Geodety Kraju nr KZ-027-3270-2002 z dnia 16 grudnia 2002 r. w sprawie informacji zawartych w ewidencji gruntów i budynków dotyczących użytków gruntowych, stanowiących podstawę opodatkowania nieruchom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wisko wspólne Głównego Urzędu Geodezji i Kartografii, Ministerstwa Rolnictwa i Rozwoju Wsi oraz Ministerstwa Finansów w sprawie zapewnienia aktualności operatów ewidencji gruntów i budynków oraz dostosowania ich do stanu prawnego wynikającego z rozporządzenia Ministra Rozwoju Regionalnego i Budownictwa z dnia 29 marca 2001 r. w sprawie ewidencji gruntów i budynków (Dz. U. Nr 38, poz.454) z związku z wejściem w życie z dniem 1 stycznia 2003 r. przepisów ustaw: z dnia 30 października 2002 r. o zmianie ustawy o podatkach i opłatach lokalnych oraz zmianie niektórych ustaw (Dz. U. Nr 2000, poz.1683), z dnia 10 października 2002 r. o zmianie ustawy o podatku rolnym (Dz. U. Nr 2000, poz. 1680) oraz z dnia 30 października 2002 r. o podatku leśnym (Dz. U. Nr 2000, poz.1682 ze zm.)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rPr/>
      </w:pPr>
      <w:r>
        <w:rPr>
          <w:szCs w:val="24"/>
        </w:rPr>
        <w:t xml:space="preserve">Instrukcja G-5 - Ewidencja gruntów i budynków wprowadzona </w:t>
      </w:r>
      <w:r>
        <w:rPr/>
        <w:t>zarządzeniem nr 16 Głównego Geodety Kraju w sprawie wytycznych techniczno-organizacyjnych dotyczących prowadzenia ewidencji gruntów i budynków z dnia 3 listopada 2003 r.</w:t>
      </w:r>
    </w:p>
    <w:p>
      <w:pPr>
        <w:pStyle w:val="Tekstpodstawowywcity21"/>
        <w:tabs>
          <w:tab w:val="clear" w:pos="708"/>
          <w:tab w:val="left" w:pos="709" w:leader="none"/>
        </w:tabs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6480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ekroć w niniejszych warunkach technicznych jest mowa o ustawie bez bliższego określenia należy przez to rozumieć ustawę z dnia 17 maja 1989 roku Prawo geodezyjne i kartograficzne (Dz. U. z 2010 r. Nr 193, poz. 12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niniejszych warunkach technicznych jest mowa o rozporządzeniu bez bliższego określenia należy przez to rozumieć rozporządzenie Ministra Rozwoju Regionalnego i Budownictwa z dnia 29 marca 2001 roku w sprawie ewidencji gruntów i budynków (Dz. U. Nr 38, poz. 45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rakterystyka obiektu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80" w:hanging="0"/>
        <w:rPr/>
      </w:pPr>
      <w:r>
        <w:rPr>
          <w:sz w:val="24"/>
          <w:szCs w:val="24"/>
        </w:rPr>
        <w:t>Jednostka ewidencyjna: Suwałki, identyfikator - 201207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993"/>
        <w:gridCol w:w="1134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jedn. r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rdenisz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7_2.00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mochowiz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7_2.00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>Jednostka ewidencyjna: Jeleniewo, identyfikator - 201203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993"/>
        <w:gridCol w:w="1134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jedn. r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do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3_2.0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stka ewidencyjna: Rutka-Tartak, identyfikator - 201206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4"/>
          <w:szCs w:val="24"/>
        </w:rPr>
        <w:tab/>
        <w:t xml:space="preserve"> 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sz w:val="24"/>
          <w:szCs w:val="24"/>
        </w:rPr>
        <w:tab/>
        <w:t xml:space="preserve"> 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993"/>
        <w:gridCol w:w="1134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jedn. r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mon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6_2.00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stniejąca dokumentacja geodezyjna i kartograficzn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8" w:leader="none"/>
        </w:tabs>
        <w:rPr>
          <w:sz w:val="24"/>
          <w:szCs w:val="24"/>
        </w:rPr>
      </w:pPr>
      <w:r>
        <w:rPr>
          <w:sz w:val="24"/>
          <w:szCs w:val="24"/>
        </w:rPr>
        <w:t>Osnowa pozioma podstawowa i szczegółowa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  <w:t>Obręb Burdeniszki położony jest na arkuszu segregującym 215.431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/>
        <w:t>Na terenie ww. obrębu lub obszarze bezpośrednio przyległym znajduje się 6 punktów osnowy szczegółowej założonej metodą par punktów GPS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>Obręb Cimochowizna położony jest na następujących arkuszach segregujących: 215.431, 215.433.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/>
        <w:t>Na terenie ww. obrębu lub obszarze bezpośrednio przyległym znajdują się 3 punkty osnowy szczegółowej założonej metodą par punktów GPS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>Obręb Sidory położony jest na arkuszu segregującym 215.141, 215.142.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/>
        <w:t>Na terenie ww. obrębu lub obszarze bezpośrednio przyległym znajdują się 4 punktów osnowy szczegółowej założonej metodą par punktów GPS oraz 1 punkt III klasy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szCs w:val="24"/>
        </w:rPr>
        <w:t>Obręb Polimonie położony jest na następujących arkuszach segregujących: 215.141, 215.123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/>
        <w:t>Na terenie ww. obrębu lub obszarze bezpośrednio przyległym znajduje się 10 punktów osnowy szczegółowej założonej metodą par punktów GPS, 3 punkty III klasy oraz 2 punkty II klasy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988" w:leader="none"/>
        </w:tabs>
        <w:rPr/>
      </w:pPr>
      <w:r>
        <w:rPr/>
        <w:t xml:space="preserve"> </w:t>
      </w:r>
      <w:r>
        <w:rPr/>
        <w:t>Osnowa pomiarowa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>Na terenie w/w obrębów znajduje się osnowa pomiarowa pochodząca z różnych opracowań.</w:t>
      </w:r>
    </w:p>
    <w:p>
      <w:pPr>
        <w:pStyle w:val="Tekstpodstawowywcity21"/>
        <w:ind w:left="720" w:right="0" w:hanging="0"/>
        <w:rPr/>
      </w:pPr>
      <w:r>
        <w:rPr/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988" w:leader="none"/>
        </w:tabs>
        <w:rPr>
          <w:bCs/>
          <w:szCs w:val="24"/>
        </w:rPr>
      </w:pPr>
      <w:r>
        <w:rPr>
          <w:bCs/>
          <w:szCs w:val="24"/>
        </w:rPr>
        <w:t>Istniejące opracowania geodezyjno-kartograficzne:</w:t>
      </w:r>
    </w:p>
    <w:p>
      <w:pPr>
        <w:pStyle w:val="Normal"/>
        <w:numPr>
          <w:ilvl w:val="0"/>
          <w:numId w:val="12"/>
        </w:numPr>
        <w:ind w:left="1991" w:hanging="586"/>
        <w:rPr/>
      </w:pPr>
      <w:r>
        <w:rPr>
          <w:sz w:val="24"/>
          <w:szCs w:val="24"/>
        </w:rPr>
        <w:t>obręb Burdeniszki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pomiarowy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 xml:space="preserve">- operat klasyfikacyjny 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>- mapa ewidencji gruntów – 1 arkusz</w:t>
      </w:r>
    </w:p>
    <w:p>
      <w:pPr>
        <w:pStyle w:val="Normal"/>
        <w:numPr>
          <w:ilvl w:val="0"/>
          <w:numId w:val="12"/>
        </w:numPr>
        <w:ind w:left="1991" w:hanging="586"/>
        <w:rPr/>
      </w:pPr>
      <w:r>
        <w:rPr>
          <w:sz w:val="24"/>
          <w:szCs w:val="24"/>
        </w:rPr>
        <w:t>obręb Cimochowizna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plan scaleniowy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2"/>
        </w:numPr>
        <w:ind w:left="1991" w:hanging="586"/>
        <w:rPr/>
      </w:pPr>
      <w:r>
        <w:rPr>
          <w:sz w:val="24"/>
          <w:szCs w:val="24"/>
        </w:rPr>
        <w:t>obręb Sidory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erat pomiarowy 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erat klasyfikacyjny 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2"/>
        </w:numPr>
        <w:ind w:left="1991" w:hanging="586"/>
        <w:jc w:val="both"/>
        <w:rPr/>
      </w:pPr>
      <w:r>
        <w:rPr>
          <w:sz w:val="24"/>
          <w:szCs w:val="24"/>
        </w:rPr>
        <w:t>obręb Polimonie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pomiarowy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żej wymienione materiały dotyczą całości opracowania:</w:t>
      </w:r>
    </w:p>
    <w:p>
      <w:pPr>
        <w:pStyle w:val="Tekstpodstawowy22"/>
        <w:numPr>
          <w:ilvl w:val="0"/>
          <w:numId w:val="13"/>
        </w:numPr>
        <w:spacing w:before="0" w:after="0"/>
        <w:rPr/>
      </w:pPr>
      <w:r>
        <w:rPr/>
        <w:t>operat LPIS dla gminy Suwałki, Jeleniewo i Rutka-Tartak zawierający cyfrową ortofotomapę w PUWG 2000 i przetworzone do postaci numerycznej dane ewidencji gruntów i budynków, wykonane na zlecenie Agencji Restrukturyzacji i Modernizacji Rolnictw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eraty jednostkowe z podziałów i rozgraniczeń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eraty z inwentaryzacji powykonawczej budynków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eraty z pomiarów sytuacyjno-wysokościowych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ne zawarte w innych ewidencjach, rejestrach, zbiorach prowadzonych na podstawie odrębnych przepisów przez: sądy, organy administracji publicznej oraz państwowe i samorządowe jednostki organizacyjne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ne zawarte w dokumentach udostępnianych przez zainteresowane osoby (właścicieli nieruchomości), organy i jednostki organizacyj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e znajdujące się w Państwowym Rejestrze Grani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17" w:leader="none"/>
        </w:tabs>
        <w:jc w:val="both"/>
        <w:rPr/>
      </w:pPr>
      <w:r>
        <w:rPr>
          <w:sz w:val="24"/>
          <w:szCs w:val="24"/>
        </w:rPr>
        <w:t>wykaz gruntów wyłączonych z produkcji rolnej i leśnej znajdujący się w Wydziale Geodezji, Katastru i Gospodarki Nieruchomościami tut. Starostwa.</w:t>
      </w:r>
    </w:p>
    <w:p>
      <w:pPr>
        <w:pStyle w:val="Normal"/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pra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DANIE I – Opracowanie bazy danych ewidencji gruntów i budynków oraz ewidencyjnej mapy numery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W trakcie prac wstępnych należy przeprowadzić analizę wyżej wymienionych materiałów zgromadzonych w zasobie Powiatowego Ośrodka Dokumentacji Geodezyjnej i Kartograficznej.</w:t>
      </w:r>
    </w:p>
    <w:p>
      <w:pPr>
        <w:pStyle w:val="TextBodyIndent"/>
        <w:ind w:left="0" w:right="0" w:hanging="0"/>
        <w:jc w:val="both"/>
        <w:rPr/>
      </w:pPr>
      <w:r>
        <w:rPr/>
        <w:tab/>
        <w:t>W ramach realizacji zamówienia należy wykonać następujące czy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gląd i inwentaryzacja istniejących os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/>
      </w:pPr>
      <w:r>
        <w:rPr>
          <w:b/>
          <w:sz w:val="24"/>
          <w:szCs w:val="24"/>
        </w:rPr>
        <w:t>Przedłożenie do akceptacji Zamawiającemu projektu osnowy pomiarowej w terminie do 19 lipca 2013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acja opisów topograficznych osnowy podstawowej i szczegół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</w:rPr>
      </w:pPr>
      <w:r>
        <w:rPr>
          <w:sz w:val="24"/>
        </w:rPr>
        <w:t>Uzupełnienie lub dokonanie trwałej stabilizacji osnowy pomiarowej i lokalnej, łącznie z wykonaniem opisów topograficznych oraz uzupełnieniem map przeglądowych os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/>
      </w:pPr>
      <w:r>
        <w:rPr>
          <w:sz w:val="24"/>
          <w:szCs w:val="24"/>
        </w:rPr>
        <w:t xml:space="preserve">Dowiązanie (z elementami kontrolnymi) punktów osnowy </w:t>
      </w:r>
      <w:r>
        <w:rPr>
          <w:bCs/>
          <w:sz w:val="24"/>
          <w:szCs w:val="24"/>
        </w:rPr>
        <w:t>pomiarowej i lokalnej do osnowy wyższego 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</w:tabs>
        <w:jc w:val="both"/>
        <w:rPr/>
      </w:pPr>
      <w:r>
        <w:rPr>
          <w:sz w:val="24"/>
        </w:rPr>
        <w:t>Wyrównanie osnowy pomiarowej i lokalnej w układzie „65” oraz przeliczenie na układ „2000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  <w:tab w:val="left" w:pos="30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upełnienie banku osnów geodezyjnych o nowo pozyskane lub brakujące dane geodezyjne i opisy topograficzne (pliki ze współrzędnymi w formacie xls zgodnie z załącznikiem nr 1 do warunków technicznych, zeskanowane opisy topograficzne w formacie jpg oraz wykaz współrzędnych w formacie tx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godnienie przebiegu granic zewnętrznych obrębu z obrębami sąsiednimi poprzez wznowienie znaków granicznych w trybie art. 39 ust. Prawo geodezyjne i kartograf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</w:tabs>
        <w:jc w:val="both"/>
        <w:rPr/>
      </w:pPr>
      <w:r>
        <w:rPr>
          <w:sz w:val="24"/>
          <w:szCs w:val="24"/>
        </w:rPr>
        <w:t xml:space="preserve">Uzyskanie na kopiach map ewidencji gruntów i budynków uzgodnienia z Wojewódzkiego Zarządu Melioracji i Urządzeń Wodnych w Białymstoku Biuro Terenowe w Suwałkach, dotyczącego klasyfikacji rowów melioracyjnych i cieków podstawowych; </w:t>
      </w:r>
      <w:r>
        <w:rPr>
          <w:spacing w:val="-6"/>
          <w:sz w:val="24"/>
          <w:szCs w:val="24"/>
        </w:rPr>
        <w:t>włączenie rowów niebędących urządzeniami melioracji podstawowej do powierzchni przyległych dział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liczenie współrzędnych punktów granicznych na podstawie danych zgromadzonych w zasobie a następnie obliczenie powierzchni działek. Przebieg granic działek ewidencyjnych, dla których brak materiałów geodezyjno-kartograficznych niezbędnych do obliczenia współrzędnych, należy ustalić na podstawie zgodnego oświadczenia stron zgodnie z §§ 37 i 38 rozporządzenia oraz §§ 67 i 68 Instrukcji G-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Badanie ksiąg wieczystych dla wszystkich działek - dział I, 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571" w:leader="none"/>
          <w:tab w:val="left" w:pos="171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enie zestawienia z porównania nowo obliczonych powierzchni działek z odpowiadającymi im danymi zawartymi w operacie ewidencji gru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14" w:hanging="430"/>
        <w:jc w:val="both"/>
        <w:rPr/>
      </w:pPr>
      <w:r>
        <w:rPr>
          <w:sz w:val="24"/>
          <w:szCs w:val="24"/>
        </w:rPr>
        <w:t xml:space="preserve">Sporządzenie wykazów synchronizacyjnych numerów działek w przypadku zmiany numeracji wg wzoru nr 43 do Instrukcji G-5. </w:t>
      </w:r>
      <w:r>
        <w:rPr>
          <w:b/>
          <w:bCs/>
          <w:sz w:val="24"/>
          <w:szCs w:val="24"/>
        </w:rPr>
        <w:t>Zmianę należy uzgodnić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ównanie treści mapy zasadniczej i ewidencyjnej z terenem w zakresie budynków. Przy porównaniu mapy należy zwrócić uwagę na usytuowanie budynków w stosunku do granic działek oraz na atrybuty, które będą treścią mapy ewidencji gruntów i budynk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rodzaj budy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ilość kondygn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sz w:val="24"/>
        </w:rPr>
      </w:pPr>
      <w:r>
        <w:rPr>
          <w:sz w:val="24"/>
        </w:rPr>
        <w:t>funkcję budy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sz w:val="24"/>
        </w:rPr>
      </w:pPr>
      <w:r>
        <w:rPr>
          <w:sz w:val="24"/>
        </w:rPr>
        <w:t>nazwę ulicy i numer porządkowy budynku wg numeracji prowadzonej przez Urząd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/>
      </w:pPr>
      <w:r>
        <w:rPr>
          <w:sz w:val="24"/>
        </w:rPr>
        <w:t xml:space="preserve">Wykonanie pomiaru brakujących budynków (tj. budynków, których brak jest na mapach lub dla których nie ma możliwości obliczenia współrzędnych naroży na podstawie danych znajdujących się w zasobie PODGiK lub których pomiar nie spełnia kryteriów dokładnościowych). </w:t>
      </w:r>
      <w:r>
        <w:rPr>
          <w:b/>
          <w:sz w:val="24"/>
        </w:rPr>
        <w:t>Wyniki pomiaru wnieść na mapę zasadniczą.</w:t>
      </w:r>
      <w:r>
        <w:rPr>
          <w:sz w:val="24"/>
        </w:rPr>
        <w:t xml:space="preserve"> Za budynek uważa się obiekt budowlany, który jest budynkiem w rozumieniu standardowej klasyfikacji i nomenklatury, wprowadzonych na podstawie ustawy z dnia 29 czerwca 1995 r. o statystyce publicznej (Dz. U. z 1996r. Nr 88, poz. 439 z późn. zm.) oraz § 2 ust. 1, pkt. 4 rozporządzenia w sprawie ewidencji gruntów i budynków (Dz. U. z 2001r. Nr 38, poz. 45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/>
      </w:pPr>
      <w:r>
        <w:rPr>
          <w:sz w:val="24"/>
          <w:szCs w:val="24"/>
        </w:rPr>
        <w:t>Sporządzenie arkuszy spisowych wszystkich budynków i loka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równanie prowadzonej mapy ewidencji gruntów z terenem w zakresie usytuowania trwałych użytków gruntowych (Ls, Lz, N, B, Tr, rowy, stawy, grunty zajęte pod wody stojące, sady, grunty pod drogami publicznymi i wewnętrznymi – użytki istotne dla LPIS). Źródłem danych do wniesienia zmian, stwierdzonych w trakcie porównania mapy z terenem, jest posiadana ortofotomapa, sporządzona w ramach projektu Phare 2001 oraz operat techniczny wykonany w ramach projektu Phare 2003 „Wektoryzacja map katastralnych w Polsce”. W przypadku braku możliwości pozyskania danych dotyczących granic użytków z ww. opracowań, należy wykonać pomiar w ter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prowadzenie do zgodności z wymogami rozporządzenia, oznaczeń wszystkich użytków gruntowych wraz z uwzględnieniem gruntów wyłączonych z produkcji rolnej i leś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Kalibracja i wektoryzacja zeskanowanych map ewidencyjnych oraz map klasyfikacyjnych w zakresie przebiegu użytków gruntowych i klas gleboznawczych z uwzględnieniem ww. zmian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Redakcja bazy danych ewidencyjnych (danych opisowych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Dotychczasowa baza danych ewidencji gruntów, prowadzona w środowisku oprogramowania Kataster Online, zostanie uzupełniona w trybie modyfikacji o zmiany będące rezultatem prac modernizacyj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Identyfikator budynku ewidencyjnego ma przyjąć postać określoną zgodnie załącznikiem nr 1 pkt.16 poz.3 natomiast identyfikator lokalu należy określić zgodnie z pkt.23 wyżej wymienionego załącznika nr 1 - rozporządzenia Ministra Rozwoju Regionalnego i Budownictwa z dnia 29 marca 2001 r. – w sprawie ewidencji gruntów i budynków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Redakcja ewidencyjnej mapy numerycznej i przygotowanie plików wynikow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1) numeryczna mapa ewidencyjna jest mapą obiektową, wektorową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2) treść mapy ewidencyjnej stanowią dane wynikające z §28 rozporządzeni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3) układem odniesień przestrzennych dla ewidencyjnej mapy numerycznej jest układ państwowy „65”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4) zasady redakcji ewidencyjnej mapy numerycznej są zgodne ze standardami technicznym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trike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5) komputerowa baza danych numerycznej mapy ewidencyjnej zostanie uzupełniona wynikami prac modernizacyjnych dla poszczególnych obrębów ewidencyjnych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6) standaryzacja danych ewidencyjnych zostanie wykonana zgodnie z wymogami podanymi w załączniku nr 4 do rozporządzeni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7) zostanie utworzony zbiór danych ewidencyjnych w postaci plików SWDE/SWING, umożliwiający różnicowe zasilenie bazy systemu Kataster OnLine. Dane powinny być sformatowane zgodnie z opisem obiektów i relacji między obiektami, zawartymi w części II i III załącznika nr 4 do rozporządzenia w sprawie ewidencji gruntów i budynków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Wykonawca zobowiązany jest do przeprowadzenia weryfikacji utworzonej bazy danych programem A-SWDE oraz programem V-SWDE przed wgraniem bazy i po wgraniu bazy, a raporty z tej weryfikacji winien dołączyć do opera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 xml:space="preserve">Zamawiający może wstrzymać proces aktualizacji danych opisowych ewidencji gruntów i budynków w systemie Kataster OnLine w czasie opracowania mapy ewidencyjnej na okres 4 dn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Jako wynik prac, wykonawca przekaże Zamawiającemu następujące pliki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p</w:t>
      </w:r>
      <w:r>
        <w:rPr>
          <w:rFonts w:eastAsia="Calibri"/>
          <w:iCs/>
          <w:sz w:val="24"/>
          <w:szCs w:val="24"/>
          <w:lang w:eastAsia="en-US"/>
        </w:rPr>
        <w:t>lik różnicowy SWDE zawierający dane opisowe (przedmiotowe i podmiotowe) ewidencji gruntów i budynków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p</w:t>
      </w:r>
      <w:r>
        <w:rPr>
          <w:rFonts w:eastAsia="Calibri"/>
          <w:iCs/>
          <w:sz w:val="24"/>
          <w:szCs w:val="24"/>
          <w:lang w:eastAsia="en-US"/>
        </w:rPr>
        <w:t>lik SWING zawierający dane przedmiotowe ewidencji gruntów i budynków wraz z redakcją mapy ewiden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/>
      </w:pPr>
      <w:r>
        <w:rPr>
          <w:b/>
          <w:bCs/>
          <w:sz w:val="24"/>
          <w:szCs w:val="24"/>
        </w:rPr>
        <w:t>Należy podjąć współpracę z autorem programu Kataster OnLine firmą Intergraph celem aktualizacji bazy danych sposobem różnic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dostarczy do kontroli kompletne materiały na co najmniej 4</w:t>
      </w:r>
      <w:r>
        <w:rPr>
          <w:sz w:val="24"/>
          <w:szCs w:val="24"/>
          <w:u w:val="single"/>
        </w:rPr>
        <w:t xml:space="preserve"> tygodnie</w:t>
      </w:r>
      <w:r>
        <w:rPr>
          <w:sz w:val="24"/>
          <w:szCs w:val="24"/>
        </w:rPr>
        <w:t xml:space="preserve"> przed terminem wyłożenia projektu operatu ewidencji gruntów i budynków do publicznego wglądu, co pozwoli na ocenę jakości i postępu prac, a w konsekwencji na ocenę możliwości i zasadności wszczęcia procedury w zakresie ogłoszenia o terminie wyłożenia projektu operatu ewiden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tualność danych ewidencyjnych przekazanych Zamawiającemu do końcowego odbioru określa się na </w:t>
      </w:r>
      <w:r>
        <w:rPr>
          <w:sz w:val="24"/>
          <w:szCs w:val="24"/>
          <w:u w:val="single"/>
        </w:rPr>
        <w:t>ostatni dzień wyłożenia projektu operatu</w:t>
      </w:r>
      <w:r>
        <w:rPr>
          <w:sz w:val="24"/>
          <w:szCs w:val="24"/>
        </w:rPr>
        <w:t xml:space="preserve"> ewidencyjnego do publicznego wglądu.</w:t>
      </w:r>
    </w:p>
    <w:p>
      <w:pPr>
        <w:pStyle w:val="Normal"/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II – Opracowanie i wyłożenie projektu operatu opisowo-kartograficznego, zgodnie z art. 24a ustawy Prawo geodezyjne i kartograficz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/>
      </w:pPr>
      <w:r>
        <w:rPr>
          <w:bCs/>
          <w:sz w:val="24"/>
          <w:szCs w:val="24"/>
        </w:rPr>
        <w:t>Wyłożenie operatu opisowo – kartograficznego do wglądu zainteresowanych osób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anie bezpośrednio po upływie terminu wyłożenia materiałów geodezyjnych i kartograficznych sporządzonych w ramach modernizacji egib do państwowego zasobu geodezyjnego i kartograficznego, włączenie zmienionych danych do bazy danych ewiden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Po okresie wyłożenia projektu operatu opisowo kartograficznego Starosta rozpatrzy złożone do protokołu uwagi</w:t>
      </w:r>
      <w:r>
        <w:rPr>
          <w:bCs/>
          <w:sz w:val="24"/>
        </w:rPr>
        <w:t xml:space="preserve"> oraz </w:t>
      </w:r>
      <w:r>
        <w:rPr>
          <w:sz w:val="24"/>
        </w:rPr>
        <w:t>udzieli informacji o sposobie ich rozpatrzenia. W sytuacjach wątpliwych poleci Wykonawcy dokonanie pomiaru granic w terenie</w:t>
      </w:r>
      <w:r>
        <w:rPr/>
        <w:t>.</w:t>
      </w:r>
      <w:r>
        <w:rPr>
          <w:sz w:val="24"/>
        </w:rPr>
        <w:t xml:space="preserve"> Z pomiaru Wykonawca sporządzi protokół oraz szkic sytuacyjny, uwidaczniając stanowiska stron (potwierdzone podpisem). Jeżeli przy pomiarze zostanie stwierdzony spór między stronami należy od pomiaru odstąpić, informując, że w odnowionej ewidencji gruntów będzie figurował stan dotychczasowy, aż do momentu jego likwidacji w odrębnym postępowaniu na wniosek i koszt zainteresowanych. Z powyższych czynności należy sporządzić notatkę służbową. </w:t>
      </w:r>
      <w:r>
        <w:rPr>
          <w:sz w:val="24"/>
          <w:szCs w:val="24"/>
        </w:rPr>
        <w:t>Uwzględnione zmiany należy wprowadzić do obliczeń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zapewnia we własnym zakresie materiały i sprzęt do wykonania prac, tj. sprzęt komputerowy, sprzęt pomiarowy i transport oraz niezbędne oprogramowanie do prac kameralnych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końc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Dokumentacja dotycząca operatu ewidencyj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perat opisowo-kartograficzny (w składzie określonym w Instrukcji G-5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operat geodezyjno-prawny (w składzie i wg zasad określonych w Instrukcji  G-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bCs/>
        </w:rPr>
        <w:t xml:space="preserve">Baza danych ewidencyjnych - na nośniku cyfrowym w dwóch egzemplarzach -   </w:t>
      </w:r>
    </w:p>
    <w:p>
      <w:pPr>
        <w:pStyle w:val="TextBody"/>
        <w:tabs>
          <w:tab w:val="clear" w:pos="708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bCs/>
        </w:rPr>
        <w:t xml:space="preserve">      </w:t>
      </w:r>
      <w:r>
        <w:rPr>
          <w:bCs/>
        </w:rPr>
        <w:t xml:space="preserve">zawierająca część graficzną i opisową w formacie SWDE/SWING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288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Cs w:val="24"/>
        </w:rPr>
        <w:t>Dokumentacja dotyczącą osnowy pomiarowej skompletowana w/g sekcji mapy przeglądowej w skali 1:10 000 w układzie 1965, zawierająca wykazy współrzędnych, opisy topograficzne oraz nośniki cyfrowe z opisami topograficznymi (zeskanowane w formacie jpg) i zestawieniem współrzęd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 wykonywaniu prac i kompletowaniu operatu, w sprawach nieuregulowanych niniejszymi warunkami, obowiązują instrukcje geodezyjne i normy pr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istotne zmiany w stosunku do niniejszych warunków technicznych lub obowiązujących instrukcji i wytycznych technicznych zostaną uzgodnione z Zamawiającym poprzez wpis do dziennika roboty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Suwałki, dnia 22.04.2013 r.</w:t>
        <w:tab/>
      </w:r>
      <w:r>
        <w:rPr>
          <w:b/>
          <w:bCs/>
          <w:sz w:val="24"/>
          <w:szCs w:val="24"/>
        </w:rPr>
        <w:t>Zatwierdza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Symbol" w:hAnsi="Symbol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4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Wydział Geodezji</dc:creator>
  <dc:description/>
  <cp:keywords/>
  <dc:language>en-US</dc:language>
  <cp:lastModifiedBy>Dorota Szymanska</cp:lastModifiedBy>
  <cp:lastPrinted>2013-04-23T10:48:00Z</cp:lastPrinted>
  <dcterms:modified xsi:type="dcterms:W3CDTF">2013-04-23T10:10:00Z</dcterms:modified>
  <cp:revision>2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975208</vt:r8>
  </property>
  <property fmtid="{D5CDD505-2E9C-101B-9397-08002B2CF9AE}" pid="3" name="_AuthorEmail">
    <vt:lpwstr>p.szmajda@opgk.pl</vt:lpwstr>
  </property>
  <property fmtid="{D5CDD505-2E9C-101B-9397-08002B2CF9AE}" pid="4" name="_AuthorEmailDisplayName">
    <vt:lpwstr>Paweł Szmajda</vt:lpwstr>
  </property>
  <property fmtid="{D5CDD505-2E9C-101B-9397-08002B2CF9AE}" pid="5" name="_EmailSubject">
    <vt:lpwstr>uzgod_proj3Suw-Terabit.doc</vt:lpwstr>
  </property>
</Properties>
</file>