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629"/>
        <w:gridCol w:w="25"/>
      </w:tblGrid>
      <w:tr>
        <w:trPr>
          <w:trHeight w:val="225" w:hRule="atLeast"/>
        </w:trPr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"/>
            <w:tcBorders/>
            <w:shd w:fill="6487D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Informacja o wyborze ofert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I. Zamawiając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1. Nazwa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Starostwo Powiatowe w Suwałkach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2. Adres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ul. Świerkowa 60, 16-400 Suwałk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II. Czy zamówienie było przedmiotem ogłoszenia w BZP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 xml:space="preserve">Tak </w:t>
            </w:r>
            <w:r>
              <w:rPr>
                <w:rFonts w:eastAsia="Arial Unicode MS"/>
                <w:color w:val="272727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77460066" r:id="rId2"/>
              </w:objec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 xml:space="preserve">Nie </w:t>
            </w:r>
            <w:r>
              <w:rPr>
                <w:rFonts w:eastAsia="Arial Unicode MS"/>
                <w:color w:val="272727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37942955" r:id="rId4"/>
              </w:objec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3"/>
                    <w:gridCol w:w="565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Nr BZP</w:t>
                        </w:r>
                      </w:p>
                    </w:tc>
                    <w:tc>
                      <w:tcPr>
                        <w:tcW w:w="5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left="-19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20"/>
                            <w:szCs w:val="20"/>
                          </w:rPr>
                          <w:t>164556-20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5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20"/>
                            <w:szCs w:val="20"/>
                          </w:rPr>
                          <w:t>25.04.2013 r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vanish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vanish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III. Tryb i przedmiot zamówi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1. Rodzaj zamówi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usług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2. Tryb udzielania zamówi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przetarg nieograniczony</w:t>
            </w:r>
            <w:r>
              <w:rPr>
                <w:rFonts w:eastAsia="Arial Unicode MS"/>
                <w:color w:val="272727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poniżej 200 000 EUR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IV. Nazwa nadana zamówieniu przez Zamawiając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  <w:t xml:space="preserve">Modernizacja ewidencji gruntów i założenie ewidencji budynków i lokali dla </w:t>
            </w:r>
            <w:r>
              <w:rPr>
                <w:rFonts w:eastAsia="Arial Unicode MS"/>
                <w:bCs/>
                <w:color w:val="373737"/>
                <w:sz w:val="20"/>
                <w:szCs w:val="20"/>
              </w:rPr>
              <w:t>obrębów: Burdeniszki, Cimochowizna położonych w gminie Suwałki, obrębu Sidory położonego w gminie Jeleniewo oraz obrębu Polimonie położonego w gminie Rutka-Tartak powiat suwalski, województwo podlaskie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V. Wybór ofert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1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Zadanie nr 1 obręb Burdeniszki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Zakład Usług Geodezyjnych s.c. Jan i Tomasz Poradzińscy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ul. Nowomiejska 2/39</w:t>
                        </w:r>
                      </w:p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0"/>
                            <w:numId w:val="0"/>
                          </w:numPr>
                          <w:suppressAutoHyphens w:val="true"/>
                          <w:jc w:val="center"/>
                          <w:outlineLvl w:val="1"/>
                          <w:rPr>
                            <w:rFonts w:eastAsia="Arial Unicode MS"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25 700,00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2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Zadanie nr 2 obręb Cimochowizna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Zakład Usług Geodezyjnych s.c. Jan i Tomasz Poradzińscy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ul. Nowomiejska 2/39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14 700,00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3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Zadanie nr 3 obręb Sidory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Zakład Usług Geodezyjnych s.c. Jan i Tomasz Poradzińscy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ul. Nowomiejska 2/39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27 800,00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4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Zadanie nr 4 obręb Polimonie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left="44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 xml:space="preserve">Suwalskie Biuro Geodezji i Terenów Rolnych s.c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ind w:left="44" w:hanging="0"/>
                          <w:jc w:val="center"/>
                          <w:rPr>
                            <w:rFonts w:eastAsia="Arial Unicode MS"/>
                            <w:b/>
                            <w:b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A. Gościewska, E. Szwarc-Matusiewicz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left="360" w:hanging="0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ul. Utrata 1B</w:t>
                        </w:r>
                      </w:p>
                      <w:p>
                        <w:pPr>
                          <w:pStyle w:val="Normal"/>
                          <w:keepNext w:val="true"/>
                          <w:widowControl w:val="false"/>
                          <w:numPr>
                            <w:ilvl w:val="0"/>
                            <w:numId w:val="0"/>
                          </w:numPr>
                          <w:suppressAutoHyphens w:val="true"/>
                          <w:jc w:val="center"/>
                          <w:outlineLvl w:val="1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29 520,00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3" w:hanging="0"/>
        <w:jc w:val="center"/>
        <w:rPr>
          <w:b/>
          <w:b/>
        </w:rPr>
      </w:pPr>
      <w:r>
        <w:rPr>
          <w:b/>
        </w:rPr>
        <w:t>STAROSTA SUWALSKI</w:t>
      </w:r>
    </w:p>
    <w:p>
      <w:pPr>
        <w:pStyle w:val="TextBody"/>
        <w:ind w:left="4963" w:hanging="0"/>
        <w:jc w:val="center"/>
        <w:rPr>
          <w:b/>
          <w:b/>
          <w:i/>
          <w:i/>
        </w:rPr>
      </w:pPr>
      <w:r>
        <w:rPr>
          <w:b/>
          <w:i/>
        </w:rPr>
        <w:t>( - ) Szczepan Ołdakowski</w:t>
      </w:r>
    </w:p>
    <w:p>
      <w:pPr>
        <w:pStyle w:val="NormalnyWeb"/>
        <w:spacing w:before="120" w:after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ługi Geodezyjno-Kartograficzne GEO s.c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Wojciech Bagiński, Waldemar Barczak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ul. Kościuszki 47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6-400 Suwałki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tGeo Usługi Geodezyjne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Halina Wasilewsk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ul. Paweckiego 22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6-402 Suwałki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uwalskie Biuro Geodezji i Terenów Rolnych s.c.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Gościewska, E. Szwarc-Matusiewicz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ul. Utrata 1B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6-400 Suwałki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ługi Geodezyjno-Kartograficzne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ożena Milewsk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ul. Pułaskiego 71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6-400 Suwałki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kład Usług Geodezyjnych s.c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Jan u Tomasz Poradzińscy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ul. Nowomiejska 2/39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6-400 Suwałki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GKN.272.1.10.2013</w:t>
      <w:tab/>
      <w:tab/>
      <w:t>Suwałki, 08.05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272727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27272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6:00Z</dcterms:created>
  <dc:creator>Katarzyna Wójtowicz</dc:creator>
  <dc:description/>
  <cp:keywords/>
  <dc:language>en-US</dc:language>
  <cp:lastModifiedBy>r.korzeniecki</cp:lastModifiedBy>
  <cp:lastPrinted>2010-06-09T11:14:00Z</cp:lastPrinted>
  <dcterms:modified xsi:type="dcterms:W3CDTF">2013-05-09T12:34:00Z</dcterms:modified>
  <cp:revision>5</cp:revision>
  <dc:subject/>
  <dc:title>Wysyłanie informacji o wyborze oferty na podstawie art</dc:title>
</cp:coreProperties>
</file>