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 r. o bezpieczeństwie osób przebywających na obszarach wodnych na 2013 r.”,</w:t>
      </w:r>
      <w:r>
        <w:rPr>
          <w:rFonts w:cs="Times New Roman" w:ascii="Times New Roman" w:hAnsi="Times New Roman"/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sz w:val="20"/>
          <w:szCs w:val="20"/>
        </w:rPr>
        <w:t xml:space="preserve">statku lub innego obiektu pływającego dl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ch obszarów wodnych Powiatu Suwalski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ranych obszarów wodnych Powiatu Suwalski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5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8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0"/>
        </w:rPr>
        <w:t>Wysokość opłat w złotych (brutto) za dobę przechowywania dl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ch obszarów wodnych Powiatu Suwalski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ranych obszarów wodnych Powiatu Suwalski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200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2:00Z</dcterms:created>
  <dc:creator>Admin</dc:creator>
  <dc:description/>
  <dc:language>en-US</dc:language>
  <cp:lastModifiedBy>Admin</cp:lastModifiedBy>
  <dcterms:modified xsi:type="dcterms:W3CDTF">2013-05-10T12:42:00Z</dcterms:modified>
  <cp:revision>2</cp:revision>
  <dc:subject/>
  <dc:title/>
</cp:coreProperties>
</file>