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imes New Roman" w:ascii="Times New Roman" w:hAnsi="Times New Roman"/>
          <w:b/>
        </w:rPr>
        <w:t>UMOWA</w:t>
      </w:r>
      <w:r>
        <w:rPr>
          <w:rFonts w:eastAsia="Tahoma" w:cs="Times New Roman" w:ascii="Times New Roman" w:hAnsi="Times New Roman"/>
        </w:rPr>
        <w:t xml:space="preserve">  /projekt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warta w dniu ………………..roku w Suwał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między Starostwem Powiatowym w Suwałkach, ul. Świerkowa 60, reprezentowanym przez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pana Ołdakowskiego – Starostę Suwalskiego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a Kowalewskiego – Wicestarostę Suwals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Elżbiety Olejnik - </w:t>
      </w:r>
      <w:r>
        <w:rPr>
          <w:rFonts w:eastAsia="Tahoma" w:cs="Times New Roman" w:ascii="Times New Roman" w:hAnsi="Times New Roman"/>
          <w:b/>
        </w:rPr>
        <w:t xml:space="preserve">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z siedzibą............................................................................................................................działającym na podstawie.......................................................................................................................................... NIP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 rezultacie dokonania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wyboru ofert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>trybie art. 4 pkt 8 ustawy z dnia 29 stycznia 2004 roku - Prawo zamówień publicznych (Dz. U. z 2010 Nr 113 poz. 759 z późn. zm.) oraz zarządzenia Nr 58/07 Starosty Suwalskiego z dnia 29 listopada 2007 r. w sprawie</w:t>
      </w:r>
      <w:r>
        <w:rPr>
          <w:rFonts w:cs="Times New Roman" w:ascii="Times New Roman" w:hAnsi="Times New Roman"/>
          <w:lang w:eastAsia="pl-PL"/>
        </w:rPr>
        <w:t xml:space="preserve"> ramowych procedur wydatków publicznych o wartości szacunkowej nieprzekraczającej równowartości kwoty 14 000 euro</w:t>
      </w:r>
      <w:r>
        <w:rPr>
          <w:rFonts w:eastAsia="Tahoma-Bold" w:cs="Times New Roman" w:ascii="Times New Roman" w:hAnsi="Times New Roman"/>
          <w:bCs/>
        </w:rPr>
        <w:t>, została zawarta umowa o treści następującej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ch obszarów wodnych powiatu suwalski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ybranych obszarów wodnych Powiatu Suwalski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Usługi, o których mowa w § 1 będą wykonywane w okresie od dnia </w:t>
      </w:r>
      <w:r>
        <w:rPr>
          <w:rFonts w:eastAsia="Tahoma" w:cs="Times New Roman" w:ascii="Times New Roman" w:hAnsi="Times New Roman"/>
          <w:b/>
        </w:rPr>
        <w:t xml:space="preserve">27 maja 2013 r. </w:t>
        <w:br/>
        <w:t>do 31 grudnia 2013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ywania czynności objętych zamówieniem w ruchu ciągłym tj. całodobowo przez </w:t>
        <w:br/>
        <w:t>7 dni w tygodniu, 24 godziny na dobę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djęcia czynności (czas dojazdu) w czasie nie dłuższym niż 4 godziny od momentu przyjęcia dyspozycj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dania przechowywanego pojazdu właścicielowi lub osobie przez niego upoważnionej nie wcześniej, niż po okazaniu dowodu uiszczenia opłat za usunięcie i przechowywanie statku lub innego obiektu pływając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rchiwizowania dokumentów związanych z przyjmowaniem i wydawaniem statków lub innych obiektów pływając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ysponowania niezawodnymi, skutecznymi środkami łącz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płatę za usunięcie i przechowywanie statku lub innego obiektu pływającego pokrywa właściciel tego sprzętu, który przed jego odebraniem uiszcza właściwą opłatę naliczon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na rachunek Starostwa Powiatowego w Suwałkach, nr rachunku: </w:t>
      </w:r>
      <w:r>
        <w:rPr>
          <w:rFonts w:eastAsia="Tahoma" w:cs="Times New Roman" w:ascii="Times New Roman" w:hAnsi="Times New Roman"/>
          <w:b/>
        </w:rPr>
        <w:t>41 2030 0045 1110 0000 0195 1880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W przypadku statku lub innego obiektu pływającego usuniętego w soboty, niedziele </w:t>
        <w:br/>
        <w:t xml:space="preserve">i święta opłaty za usunięcie pojazdu pobierane będ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, który zobowiązany jest do przekazania odebranej wpłaty na rachunek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w następnym dniu roboczym w imieniu wpłac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tawki opłat za usunięcie i przechowywanie statków lub innych obiektów pływających na dany rok kalendarzowy określane są uchwałą Rady Powiatu w Suwałkach w sprawie wysokości opłat za usunięcie i przechowywanie statku lub innego obiektu pływającego z obszarów wodnych Powiatu Suwalskiego w 2013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 tytułu realizacji niniejszej umow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przysługuje wynagrodzenie wg stawek opłat określonych w załączniku nr 1 do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ynagrodzenie płatne będzie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nie częściej niż 1 raz w miesiącu na podstawie wystawionej przez </w:t>
      </w:r>
      <w:r>
        <w:rPr>
          <w:rFonts w:eastAsia="Tahoma-Bold" w:cs="Times New Roman" w:ascii="Times New Roman" w:hAnsi="Times New Roman"/>
          <w:b/>
          <w:bCs/>
        </w:rPr>
        <w:t>Wykonawcę</w:t>
      </w:r>
      <w:r>
        <w:rPr>
          <w:rFonts w:eastAsia="Tahoma-Bold" w:cs="Times New Roman" w:ascii="Times New Roman" w:hAnsi="Times New Roman"/>
          <w:bCs/>
        </w:rPr>
        <w:t xml:space="preserve"> faktury. Do faktury winna być dołączona dokumentacja potwierdzająca wykonanie usług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estawienie odebranych z parkingu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 xml:space="preserve">, sporządzone wg rodzajów obiektów pływających wyszczególnionych w cytowanej uchwale, zawierające okres przechowywania </w:t>
      </w:r>
      <w:r>
        <w:rPr>
          <w:rFonts w:eastAsia="Tahoma" w:cs="Times New Roman" w:ascii="Times New Roman" w:hAnsi="Times New Roman"/>
        </w:rPr>
        <w:t>statku lub innego obiektu pływająceg</w:t>
      </w:r>
      <w:r>
        <w:rPr>
          <w:rFonts w:eastAsia="Tahoma-Bold" w:cs="Times New Roman" w:ascii="Times New Roman" w:hAnsi="Times New Roman"/>
          <w:bCs/>
        </w:rPr>
        <w:t xml:space="preserve">o z podaniem ilości dób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dyspozycji usunięcia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-Bold" w:cs="Times New Roman" w:ascii="Times New Roman" w:hAnsi="Times New Roman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potwierdzenia zapłaty na podstawie której wydano </w:t>
      </w:r>
      <w:r>
        <w:rPr>
          <w:rFonts w:eastAsia="Tahoma" w:cs="Times New Roman" w:ascii="Times New Roman" w:hAnsi="Times New Roman"/>
        </w:rPr>
        <w:t xml:space="preserve">statek lub inny obiekt pływający </w:t>
      </w:r>
      <w:r>
        <w:rPr>
          <w:rFonts w:eastAsia="Tahoma-Bold" w:cs="Times New Roman" w:ascii="Times New Roman" w:hAnsi="Times New Roman"/>
          <w:bCs/>
        </w:rPr>
        <w:t>osobie uprawnionej (załącznik nr 2 do niniejszej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Termin zapłaty faktury ustala się do 30 dni od daty jej doręczenia do siedziby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Podstawę do wystawienia faktury stanowić będzie zaakceptowane przez </w:t>
      </w:r>
      <w:r>
        <w:rPr>
          <w:rFonts w:eastAsia="Tahoma-Bold" w:cs="Times New Roman" w:ascii="Times New Roman" w:hAnsi="Times New Roman"/>
          <w:b/>
          <w:bCs/>
        </w:rPr>
        <w:t xml:space="preserve">Zamawiającego </w:t>
      </w:r>
      <w:r>
        <w:rPr>
          <w:rFonts w:eastAsia="Tahoma-Bold" w:cs="Times New Roman" w:ascii="Times New Roman" w:hAnsi="Times New Roman"/>
          <w:bCs/>
        </w:rPr>
        <w:t xml:space="preserve">zestawienie odebranych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Cs/>
          <w:sz w:val="12"/>
          <w:szCs w:val="12"/>
        </w:rPr>
      </w:pPr>
      <w:r>
        <w:rPr>
          <w:rFonts w:eastAsia="Tahoma-Bold"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sobą odpowiedzialną za realizację przedmiotu zamówienia ze strony </w:t>
      </w:r>
      <w:r>
        <w:rPr>
          <w:rFonts w:eastAsia="Tahoma" w:cs="Times New Roman" w:ascii="Times New Roman" w:hAnsi="Times New Roman"/>
          <w:b/>
        </w:rPr>
        <w:t xml:space="preserve">Wykonawcy </w:t>
      </w:r>
      <w:r>
        <w:rPr>
          <w:rFonts w:eastAsia="Tahoma" w:cs="Times New Roman" w:ascii="Times New Roman" w:hAnsi="Times New Roman"/>
        </w:rPr>
        <w:t>jest ……………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Pracownik upoważniony przez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uprawniony będzie w szczególności do: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) sprawowania nadzoru i przeprowadzenia kontroli w zakresie solidności i jakości świadczonych usług dotyczących przechowywanych statków lub innych obiektów pływających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) kontroli następujących dokumentów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opii dyspozycji usunięcia statków lub innych obiektów pływających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wykonywać przedmiot umowy z uwzględnieniem przepisów prawa regulujących przedmiotową problematyk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dczas realizacji przedmiotu umowy ponosi pełną odpowiedzialność za szkody wyrządzone osobom trzeci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nosi odpowiedzialność cywilnoprawną za uszkodzenie lub utratę statku lub innego obiektu pływającego przechowywanego w strzeżonym porcie, przystani lub na parkingu strzeżo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odmówi zapłaty za przechowywanie statku lub innego obiektu pływającego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z akwenów wodnych położonych poza obszarem Powiatu Suwals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który był usunięty w trybie innym niż określony w art. </w:t>
      </w:r>
      <w:r>
        <w:rPr>
          <w:rFonts w:cs="Times New Roman" w:ascii="Times New Roman" w:hAnsi="Times New Roman"/>
        </w:rPr>
        <w:t xml:space="preserve">30 ustawy 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przez podmiot niewyznaczony przez Starostę Suwals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ahoma" w:cs="Times New Roman" w:ascii="Times New Roman" w:hAnsi="Times New Roman"/>
        </w:rPr>
        <w:t xml:space="preserve">w przypadku wydania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przechowywanego statku lub innego obiektu pływającego pomimo nieuiszczenia przez właściciela lub osobę przez niego upoważnioną wymaganej opła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prócz przypadków określonych w przepisach Kodeksu cywilnego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przysługuje prawo odstąpienia od umowy w razie wystąpienia istotnej zmiany okoliczności powodujących, że wykonanie umowy nie leży w interesie publicznym, czego nie można było przewidzieć w chwili zawarcia umowy. Odstąpienie od umowy w tym przypadku może nastąpić w terminie 30 dni od powzięcia wiadomości o tych okolicznościach. Wykonawca </w:t>
        <w:br/>
        <w:t>w takim przypadku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może odstąpić od umowy ze skutkiem natychmiastowym w przypadku, gdy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1) 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wierzy wykonywanie przedmiotu umowy innemu podmiotowi,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2)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rzestanie sprawować dozór nad przechowywanymi statkami lub innymi obiektami pływający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łaci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karę umowną w wysokości 20 złotych w przypadku opóźnienia w wykonaniu obowiązku, o którym mowa w § 3 pkt. 2 za każdą godzinę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miana postanowień zawartej umowy może nastąpić wyłącznie za zgodą obu stron wyrażoną na piśmie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W sprawach nieuregulowanych w niniejszej umowie będą miały zastosowanie przepisy ustawy </w:t>
        <w:br/>
      </w:r>
      <w:r>
        <w:rPr>
          <w:rFonts w:cs="Times New Roman" w:ascii="Times New Roman" w:hAnsi="Times New Roman"/>
        </w:rPr>
        <w:t xml:space="preserve">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 xml:space="preserve"> oraz przepisy Kodeksu cywilnego i postanowienia zaproszenia ofertow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Ewentualne spory wynikłe na tle wykonywanego przedmiotu umowy rozstrzyga Sąd Powszechny właściwy ze względu na siedzibę </w:t>
      </w:r>
      <w:r>
        <w:rPr>
          <w:rFonts w:eastAsia="Tahoma" w:cs="Times New Roman" w:ascii="Times New Roman" w:hAnsi="Times New Roman"/>
          <w:b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mowa została sporządzona w trzech jednobrzmiących egzemplarzach, z których jeden otrzym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, a dwa </w:t>
      </w: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Integralną częścią umowy s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ahoma" w:cs="Times New Roman" w:ascii="Times New Roman" w:hAnsi="Times New Roman"/>
        </w:rPr>
        <w:t xml:space="preserve">Załącznik nr 1 - </w:t>
      </w:r>
      <w:r>
        <w:rPr>
          <w:rFonts w:cs="Times New Roman" w:ascii="Times New Roman" w:hAnsi="Times New Roman"/>
        </w:rPr>
        <w:t xml:space="preserve">Wysokość opłat należn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usuwanie oraz przechowywanie statków lub innych obiektów pływ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Potwierdzenie odbioru statku wraz z wyliczoną opłatą za usunięcie </w:t>
        <w:br/>
        <w:t xml:space="preserve">i przechowywanie </w:t>
      </w:r>
      <w:r>
        <w:rPr>
          <w:rFonts w:eastAsia="Tahoma" w:cs="Times New Roman" w:ascii="Times New Roman" w:hAnsi="Times New Roman"/>
        </w:rPr>
        <w:t>statków lub innych obiektów pływając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 nr 1 do umowy</w:t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..............................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opłat należnych Wykonawcy za </w:t>
      </w:r>
      <w:r>
        <w:rPr>
          <w:rFonts w:eastAsia="Tahoma" w:cs="Times New Roman" w:ascii="Times New Roman" w:hAnsi="Times New Roman"/>
          <w:b/>
        </w:rPr>
        <w:t xml:space="preserve">usuwanie i przechowywanie statków lub innych obiektów pływając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sokość opłat za usuwanie </w:t>
      </w:r>
      <w:r>
        <w:rPr>
          <w:rFonts w:eastAsia="Tahoma" w:cs="Times New Roman" w:ascii="Times New Roman" w:hAnsi="Times New Roman"/>
          <w:bCs/>
        </w:rPr>
        <w:t>statków lub innych obiektów pływających</w:t>
      </w:r>
      <w:r>
        <w:rPr>
          <w:rFonts w:cs="Times New Roman" w:ascii="Times New Roman" w:hAnsi="Times New Roman"/>
          <w:bCs/>
        </w:rPr>
        <w:t xml:space="preserve"> na terenie Powiatu Suwalsk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w zł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opłat za przechowywanie statków lub innych obiektów pływających za każdą rozpoczętą dobę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w zł brutt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360"/>
        <w:ind w:left="7081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</w:t>
      </w:r>
      <w:r>
        <w:rPr>
          <w:rFonts w:eastAsia="Tahoma" w:cs="Times New Roman" w:ascii="Times New Roman" w:hAnsi="Times New Roman"/>
          <w:b/>
          <w:bCs/>
        </w:rPr>
        <w:t xml:space="preserve">statku lub innego obiektu pływającego wraz  </w:t>
      </w:r>
      <w:r>
        <w:rPr>
          <w:rFonts w:cs="Times New Roman" w:ascii="Times New Roman" w:hAnsi="Times New Roman"/>
          <w:b/>
          <w:bCs/>
        </w:rPr>
        <w:t>z wyliczoną opłatą za usunięcie i przechowywanie</w:t>
      </w:r>
      <w:r>
        <w:rPr>
          <w:rFonts w:eastAsia="Tahoma" w:cs="Times New Roman" w:ascii="Times New Roman" w:hAnsi="Times New Roman"/>
          <w:b/>
          <w:bCs/>
        </w:rPr>
        <w:t xml:space="preserve"> statku lub innego obiektu pływającego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</w:t>
      </w:r>
      <w:r>
        <w:rPr>
          <w:rFonts w:eastAsia="Tahoma" w:cs="Times New Roman" w:ascii="Times New Roman" w:hAnsi="Times New Roman"/>
        </w:rPr>
        <w:t xml:space="preserve"> 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soby dysponującej </w:t>
      </w:r>
      <w:r>
        <w:rPr>
          <w:rFonts w:eastAsia="Tahoma" w:cs="Times New Roman" w:ascii="Times New Roman" w:hAnsi="Times New Roman"/>
        </w:rPr>
        <w:t>statkiem lub innym obiektem pływającym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przyjęcia na strzeżony port/przystań/strzeżony parking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godzina odbioru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rzeżonego portu/przystani/strzeżonego parkingu  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usunięcie i za przechowywanie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( opłata za usunięcie ) + ……… ( stawka za 1 dobę ) = 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ę należy uiścić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Suwał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rachunku bankowego: </w:t>
      </w:r>
      <w:r>
        <w:rPr>
          <w:rFonts w:eastAsia="Tahoma" w:cs="Times New Roman" w:ascii="Times New Roman" w:hAnsi="Times New Roman"/>
          <w:b/>
        </w:rPr>
        <w:t>41 2030 0045 1110 0000 0195 188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(podpis osoby  wydającej statek lub inny obiekt pływający)                              (podpis osoby odbierającej statek lub inny obiekt pływający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ahoma-Bol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ahoma-Bold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5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0:00Z</dcterms:created>
  <dc:creator>Anna</dc:creator>
  <dc:description/>
  <dc:language>en-US</dc:language>
  <cp:lastModifiedBy>Admin</cp:lastModifiedBy>
  <cp:lastPrinted>2013-05-08T12:23:00Z</cp:lastPrinted>
  <dcterms:modified xsi:type="dcterms:W3CDTF">2013-05-10T12:30:00Z</dcterms:modified>
  <cp:revision>2</cp:revision>
  <dc:subject/>
  <dc:title/>
</cp:coreProperties>
</file>