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WNIOSEK O CZASOWE WYCOFANIE POJAZDU Z RUCHU</w:t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/miejscowość, data/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</w:t>
        <w:tab/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/imię i nazwisko lub nazwa właściciela pojazdu/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/adres zamieszkania lub siedziby właściciela/</w:t>
        <w:tab/>
        <w:tab/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28"/>
          <w:lang w:val="pl-PL" w:eastAsia="zxx" w:bidi="zxx"/>
        </w:rPr>
        <w:t>Starosta Suwalski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/nr PESEL lub REGON* data urodzenia**/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Wnoszę o czasowe wycofanie z ruchu na okres do dnia ......................... pojazdu: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1. rodzaj pojazdu i przeznaczenie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2. marka, typ, model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3. rok produkcji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4. numer VIN albo numer nadwozia, podwozia lub ramy 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5. numer rejestracyjny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Do wniosku załączam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: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1. dowód rejestracyjny - seria i numer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2. kartę pojazdu, jeżeli była wydana - seria i numer 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3. tablice rejestracyjne o numerze rejestracyjnym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/podpis właściciela pojazdu/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*Numer REGON podaje się, gdy właścicielem pojazdu jest przedsiębiorca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**Datę urodzenia wpisują tylko cudzoziemcy, którzy nie mają nadanego numeru PES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7:5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