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1481713545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WIOSENNYCH MISTRZOSTW ZRZESZENIA LZS W LEKKIEJ ATLETY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wałki, 4.06.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isja sędziows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Zawodów</w:t>
        <w:tab/>
        <w:tab/>
        <w:t>-</w:t>
        <w:tab/>
        <w:t>Jarosław Jutkiewicz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ędzia Główny Biegów</w:t>
        <w:tab/>
        <w:tab/>
        <w:t>-</w:t>
        <w:tab/>
        <w:t>Stanisław Krzywic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</w:t>
        <w:tab/>
        <w:tab/>
        <w:t>-</w:t>
        <w:tab/>
        <w:t>Władysław Michal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</w:t>
        <w:tab/>
        <w:tab/>
        <w:t>-</w:t>
        <w:tab/>
        <w:t>Romuald Godle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</w:t>
        <w:tab/>
        <w:tab/>
        <w:t>-</w:t>
        <w:tab/>
        <w:t>Leszek Sier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I</w:t>
        <w:tab/>
        <w:t>-</w:t>
        <w:tab/>
        <w:t>Dorota Śliwiń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er</w:t>
        <w:tab/>
        <w:tab/>
        <w:tab/>
        <w:tab/>
        <w:t>-</w:t>
        <w:tab/>
        <w:t>Paweł Kaszub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iker</w:t>
        <w:tab/>
        <w:tab/>
        <w:tab/>
        <w:tab/>
        <w:t>-</w:t>
        <w:tab/>
        <w:t>Lech Iwanowski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 m pp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Kalej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a Sta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Sied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Cimo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Fiedor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P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Kali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ryś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Skry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yniki konkurencji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P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Kali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Sied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Skry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ryś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Fiedor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Kalej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Cimo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a Rzod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5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Rytw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Zie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strzą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Rozmy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Jasi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di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it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Lel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Ga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Soko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Romat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audia Ol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7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Bo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Obu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Żeb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Rozmy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Jasi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it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Lel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Romat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a Rzod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Ga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audia Ol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Bo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Rytw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Zie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5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Soko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Obu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strzą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Żeb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h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Rytw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Poja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Gizelb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a Zaharo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iele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mo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P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Pietrz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Gry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Soko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Prze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u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Skrodz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riela Pe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P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Poja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a Zaharo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h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Gizelb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Prze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u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Pietrz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iele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Skrodz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Rytw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mo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Pe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Gry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Soko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rycja Roh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7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Lip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7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8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9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Wud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2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Pietrz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4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Zie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Obu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9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Śniad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a Zaharo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Prze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3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4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wali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9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7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mo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8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ór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8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h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7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Śniad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a Zaharo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Lip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7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8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9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Wud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2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Prze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3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4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Pietrz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4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Zie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wali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9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7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mo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8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ór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8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Obu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9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  <w:t>Wyniki konkurencji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Oleks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iele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Michal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udia Sied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onika Bo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it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u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Wichu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W dal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Rozmy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Jasi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Lel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Gizelb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riela Kali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Śniad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a Rzod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Wichu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J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ka Michal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i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Romat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Ol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Gry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Żeb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ór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Ga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Pe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rzą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Kul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Łow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zturgu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Mikie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Karp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Wiżaj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Oleks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Zbro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J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Brod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o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Siec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Skrodz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a Wud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o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Łow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ap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Poja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ryś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lia Szturgulewsk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dyta Zbro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Grzędzińś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Siec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ap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o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Brod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ŁOP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 pp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Ko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Maciejcz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Uł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ele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zek Marg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zupie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Pom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Żu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5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Pom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Maciejcz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Uł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zek Marg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ele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Ko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zupie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Żu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5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Dziem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w Dzik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roszcz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Ł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wna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6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Trzas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Pędzi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Augusty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Gr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Miszki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zek Karg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Romo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Kar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a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owan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żej G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Miszki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Dziem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zek Karg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Gr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roszcz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Kar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w Dzik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a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Romo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wna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6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Trzas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owan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żej G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Pędzi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Ł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Augusty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Uch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wna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Wierz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żej G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Tu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owna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Pom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Maciejcz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mo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Pędzi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Tu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Maciejcz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owna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mo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Pom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Uch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wna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Wierz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żej G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Pędzi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Niewul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5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Pułtor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9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0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Balu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1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5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Uch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7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zupie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8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ele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Sztu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Dem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 Plausz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2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mo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9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9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Bob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1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Oszk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2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ytian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3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Sztu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Niewul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5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Dem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Pułtor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9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0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Balu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1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 Plausz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2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5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Uch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7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zupie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8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mo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9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9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Bob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1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Oszk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2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ytian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3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ele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1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2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3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23"/>
        <w:gridCol w:w="674"/>
        <w:gridCol w:w="2618"/>
        <w:gridCol w:w="900"/>
        <w:gridCol w:w="5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Trzas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Tu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Roma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Miszki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Dziem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Ko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 dal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 Plausz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Uł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w Dzik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a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Dem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Jur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Kar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Du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Dym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Pułtor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Bob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ą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Ł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Oszk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Balu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Augusty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Wierz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ywl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Kul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Izb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Barto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usz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o Jabło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Osta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 Mat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Wiżaj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Bara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Prusi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Dy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Mazi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etr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szu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ard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Ps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Świeru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Ru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Barto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Czernial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usz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Pietr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roszcz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Ru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Dobrzy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Hintert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o Jabło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Uch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Jaku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Uch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Ostroko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Czernial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Mat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Dobrzy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Prusi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Osta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Ps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Jur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szu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ele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Świeru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Ostroko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łobó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Dym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ard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Bara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Mazi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ACJA DRUŻYNOWA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SZKOŁY WIEJSKI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487"/>
        <w:gridCol w:w="900"/>
        <w:gridCol w:w="5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Racz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rzeroś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w Wiżaj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w Bakałarze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w Rutce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w Poddubów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awłów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rzebro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w Słobód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KOŁY MIEJSKIE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487"/>
        <w:gridCol w:w="900"/>
        <w:gridCol w:w="7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c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y MRS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11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4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nr 6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nr 2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10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nr 9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nr 5 w Suwa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Żiburys w Sej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31:00Z</dcterms:created>
  <dc:creator>user</dc:creator>
  <dc:description/>
  <cp:keywords/>
  <dc:language>en-US</dc:language>
  <cp:lastModifiedBy>g.kuklinska</cp:lastModifiedBy>
  <cp:lastPrinted>2003-02-13T19:12:00Z</cp:lastPrinted>
  <dcterms:modified xsi:type="dcterms:W3CDTF">2013-06-05T08:22:00Z</dcterms:modified>
  <cp:revision>50</cp:revision>
  <dc:subject/>
  <dc:title>JESIENNE MISTRZOSTWA ZRZESZENIA LZS</dc:title>
</cp:coreProperties>
</file>