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57" w:hanging="0"/>
        <w:jc w:val="center"/>
        <w:rPr/>
      </w:pPr>
      <w:r>
        <w:rPr/>
        <w:object w:dxaOrig="11478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126.7pt" filled="f" o:ole="">
            <v:imagedata r:id="rId3" o:title=""/>
          </v:shape>
          <o:OLEObject Type="Embed" ProgID="" ShapeID="ole_rId2" DrawAspect="Content" ObjectID="_142034111" r:id="rId2"/>
        </w:object>
      </w:r>
      <w:r>
        <w:rPr>
          <w:b/>
          <w:sz w:val="32"/>
          <w:szCs w:val="32"/>
          <w:u w:val="single"/>
        </w:rPr>
        <w:t>KOMUNIKAT</w:t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</w:rPr>
        <w:t>Z INTEGRACYJNYCH ZAWODÓW ZRZESZENIA LZS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 LEKKIEJ ATLETYC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wałki ,12.06.201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misja sędziowsk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Zawodów</w:t>
        <w:tab/>
        <w:tab/>
        <w:t>-</w:t>
        <w:tab/>
        <w:t>Jarosław Jutkiewic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Biegów</w:t>
        <w:tab/>
        <w:tab/>
        <w:t>-</w:t>
        <w:tab/>
        <w:t>Stanisław Krzywic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Skoków I</w:t>
        <w:tab/>
        <w:tab/>
        <w:t>-</w:t>
        <w:tab/>
        <w:t>Władysław Michalu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</w:t>
        <w:tab/>
        <w:tab/>
        <w:t>-</w:t>
        <w:tab/>
        <w:t>Romuald Godle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I</w:t>
        <w:tab/>
        <w:tab/>
        <w:t>-</w:t>
        <w:tab/>
        <w:t>Leszek Sier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uro zawodów</w:t>
        <w:tab/>
        <w:tab/>
        <w:tab/>
        <w:t>-</w:t>
        <w:tab/>
        <w:t>Maria Sadłowsk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iker</w:t>
        <w:tab/>
        <w:tab/>
        <w:tab/>
        <w:tab/>
        <w:t>-</w:t>
        <w:tab/>
        <w:t>Lech Iwanow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OŚRODKI OSÓB NIEPEŁNOSPRAW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/>
        <w:t>KOBIETY</w:t>
      </w:r>
    </w:p>
    <w:p>
      <w:pPr>
        <w:pStyle w:val="Normal"/>
        <w:rPr/>
      </w:pPr>
      <w:r>
        <w:rPr/>
        <w:t>50 m z asystą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Simkie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7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Słuc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Burzyńs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S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9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Randz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Kulbac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50 m </w:t>
        <w:tab/>
        <w:tab/>
        <w:tab/>
        <w:tab/>
        <w:t>-</w:t>
        <w:tab/>
        <w:t>96 i starsze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Milews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Bien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Waszkie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DDP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opiczk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DDP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Szył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DDP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7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Cyruszy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Majews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DDP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9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aneta Place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Hołubo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50 m </w:t>
        <w:tab/>
        <w:tab/>
        <w:tab/>
        <w:tab/>
        <w:t>-</w:t>
        <w:tab/>
        <w:t>97 i młodsze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 Gajews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Truch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6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Niedźwiec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Szwejs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m </w:t>
        <w:tab/>
        <w:tab/>
        <w:tab/>
        <w:tab/>
        <w:t xml:space="preserve">- </w:t>
        <w:tab/>
        <w:t>96 i starsze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welina Piasec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Zapols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Cyrusz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8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00 m </w:t>
        <w:tab/>
        <w:tab/>
        <w:tab/>
        <w:tab/>
        <w:t>-</w:t>
        <w:tab/>
        <w:t>97 i młodsze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Puz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5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mara Rowińs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5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 Gajews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Truch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1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200 m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a Milews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71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SKOK W DAL ZE STREFY </w:t>
        <w:tab/>
        <w:t>-</w:t>
        <w:tab/>
        <w:t>96 i starsze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240"/>
        <w:gridCol w:w="2520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gnieszka Mile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Z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ie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Hanna Mile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Z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SKOK W DAL ZE STREFY </w:t>
        <w:tab/>
        <w:t>-</w:t>
        <w:tab/>
        <w:t>97 i młodsze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240"/>
        <w:gridCol w:w="2520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Karolina Puza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5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gmara Rowińska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5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ZUT PIŁECZKĄ PALANTOWĄ 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240"/>
        <w:gridCol w:w="2520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neta Plac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Waszki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DDP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Czokajł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TZ Sejn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osn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Piasec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Zapol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Maje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DDP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ienkiewi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Krynic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zył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DDP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opiczk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DDP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CHNIĘCIE KULĄ  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240"/>
        <w:gridCol w:w="2520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Czokajł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Z Sejn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osn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ie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ulbac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MĘŻCZYŹNI</w:t>
      </w:r>
    </w:p>
    <w:p>
      <w:pPr>
        <w:pStyle w:val="Normal"/>
        <w:rPr/>
      </w:pPr>
      <w:r>
        <w:rPr/>
        <w:t>50 m z asystą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Wisznie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Malesze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Naszkie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DDP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kadiusz Barano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Dwojako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S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1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Laszko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3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50 m </w:t>
        <w:tab/>
        <w:tab/>
        <w:tab/>
        <w:tab/>
        <w:t>-</w:t>
        <w:tab/>
        <w:t>96 i starsi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Herbs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Kamiń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Dąbro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Pałę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Truszko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old Stefano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,0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Rako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DDP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Gajewski-Gągał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Waraks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Wabi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Szarejk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zy Jure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masz Łango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ieja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 Spychal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DDP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50 m </w:t>
        <w:tab/>
        <w:tab/>
        <w:tab/>
        <w:tab/>
        <w:t>-</w:t>
        <w:tab/>
        <w:t>97 i młodsi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Sado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5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Niewuli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5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Jasie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Mieleszk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5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8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Bagiń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4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Bar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De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7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100 m</w:t>
        <w:tab/>
        <w:tab/>
        <w:tab/>
        <w:tab/>
        <w:t>-</w:t>
        <w:tab/>
        <w:t>96 i starsi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Ki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Kamiń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Dąbro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TZ Se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Gajewski-Gągał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Kucze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ado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f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100 m</w:t>
        <w:tab/>
        <w:tab/>
        <w:tab/>
        <w:tab/>
        <w:t>-</w:t>
        <w:tab/>
        <w:t>97 i młodsi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Markie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5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Makare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5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,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Wielg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5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rad Sinic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5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Josie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,26</w:t>
            </w:r>
          </w:p>
        </w:tc>
      </w:tr>
    </w:tbl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/>
      </w:pPr>
      <w:r>
        <w:rPr/>
        <w:t>200 m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mil Herbs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Jakub Boguc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5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told Stefano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8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Łęgow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7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 Stasiukie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5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400 m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2557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Bien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8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Kotar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DDP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7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Tomki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Z Se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5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 Stasiukie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 ŚDS Olec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4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mund Ułanowic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DS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,04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SKOK W DAL ZE STREFY</w:t>
        <w:tab/>
      </w:r>
      <w:r>
        <w:rPr/>
        <w:t>-</w:t>
        <w:tab/>
        <w:t>96 i starsi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468"/>
        <w:gridCol w:w="2292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Jakub Bogu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iczk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Z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Truszk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Bieni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Pałęg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Z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Rak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DDP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Staszkiewicz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ja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Łęg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Z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SKOK W DAL ZE STREFY</w:t>
        <w:tab/>
      </w:r>
      <w:r>
        <w:rPr/>
        <w:t>-</w:t>
        <w:tab/>
        <w:t>97 i młodsi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468"/>
        <w:gridCol w:w="2292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usz Markiewicz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ryk Sadowski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rad Sinicki 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Wielgat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ł Niewulis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ub Mieleszko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ZUT PIŁECZKĄ PALANTOWĄ -</w:t>
      </w:r>
      <w:r>
        <w:rPr>
          <w:b/>
          <w:bCs/>
          <w:i/>
          <w:sz w:val="20"/>
          <w:szCs w:val="20"/>
        </w:rPr>
        <w:tab/>
        <w:t>96 i starsi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468"/>
        <w:gridCol w:w="2292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Brzoz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ian Pawiń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Z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Wilcze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Sad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Staszkiewicz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ja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iel Nowik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Rak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DDP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Jabłoń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Ord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Baran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Mura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ja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Dome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 S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 Spychal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DDP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Waraks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ek Bieni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ja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Kotar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DDP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und Ułanowicz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0"/>
              </w:rPr>
              <w:t>Radosław Muracze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Jędr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ZUT PIŁECZKĄ PALANTOWĄ -</w:t>
      </w:r>
      <w:r>
        <w:rPr>
          <w:b/>
          <w:bCs/>
          <w:i/>
          <w:sz w:val="20"/>
          <w:szCs w:val="20"/>
        </w:rPr>
        <w:tab/>
        <w:t>97 i młodsi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468"/>
        <w:gridCol w:w="2292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ukasz Makarewicz        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nr 5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HNIĘCIE KULĄ  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468"/>
        <w:gridCol w:w="2292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ucze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Brzoz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5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Ord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Drobisze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Jabłoń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Baran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Nowiko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ŚDS Olecko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ek Bieni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ieja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Wisznie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Muraczews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ŚDS Oleck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CIĄGANIE L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ntrum Edukacji Środowiskowy Dom Samopomocy w Olecku</w:t>
      </w:r>
    </w:p>
    <w:p>
      <w:pPr>
        <w:pStyle w:val="Normal"/>
        <w:rPr/>
      </w:pPr>
      <w:r>
        <w:rPr>
          <w:sz w:val="20"/>
          <w:szCs w:val="20"/>
        </w:rPr>
        <w:t>2. Suwalskie Stowarzyszenie Rodzin i Przyjaciół Osób Chorych Psychicznie „Nadzieja” w Suwałk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Gimnazjum nr 5 z Integracyjnymi Oddziałami w Suwałk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 Środowiskowy Dom Samopomocy w Suwałk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Środowiskowy Dom Samopomocy w Oleck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SZKOŁY PODSTAWOW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ZIEWCZĘTA</w:t>
      </w:r>
    </w:p>
    <w:p>
      <w:pPr>
        <w:pStyle w:val="Normal"/>
        <w:rPr/>
      </w:pPr>
      <w:r>
        <w:rPr/>
        <w:t xml:space="preserve">50 m 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427"/>
        <w:gridCol w:w="2340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aszk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Oszmia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Rutka Tart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Sowul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Domora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Wilcz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9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Seku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8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Orch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elia Cisz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,37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200 m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427"/>
        <w:gridCol w:w="2340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fia Łang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Kryś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Czartul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 Szul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Rad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5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Jod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brysia Mi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427"/>
        <w:gridCol w:w="2340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Tyl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 Szył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8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Dobrzy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Zdanc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5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Brod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8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nga Fis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0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Rut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Ca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,6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4x100 m</w:t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427"/>
        <w:gridCol w:w="144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9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7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8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8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64</w:t>
            </w:r>
          </w:p>
        </w:tc>
      </w:tr>
    </w:tbl>
    <w:p>
      <w:pPr>
        <w:pStyle w:val="Normal"/>
        <w:rPr/>
      </w:pPr>
      <w:r>
        <w:rPr/>
        <w:t xml:space="preserve">SKOK W DAL 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420"/>
        <w:gridCol w:w="2340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Sitkow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Koncewi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oddubówe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 Miszkiewi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Michniewi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Rac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Rutka Tarta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na Ołdyń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owalew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iżajn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Kalej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rzebró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Kro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Bakałarzew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RZUT PIŁECZKĄ PALANTOWĄ 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420"/>
        <w:gridCol w:w="2340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Andryszczy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Cimochow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 Bakałarzew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og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Rutka Tarta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oguszew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Adamej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oddubówe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 Anuszkiewi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Michałow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Złotorzyń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 Wiżajn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Statkiewi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rzebró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/>
      </w:pPr>
      <w:r>
        <w:rPr/>
        <w:t>CHŁOPCY</w:t>
      </w:r>
    </w:p>
    <w:p>
      <w:pPr>
        <w:pStyle w:val="Normal"/>
        <w:rPr/>
      </w:pPr>
      <w:r>
        <w:rPr/>
        <w:t xml:space="preserve">50 m 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427"/>
        <w:gridCol w:w="2340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Zawad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Kown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Tyl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Zaj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Bor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7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Dermo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Ruł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Bac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9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Grzęd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Pl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m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427"/>
        <w:gridCol w:w="2340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Ł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8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rad Rudz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7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Wasil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Domor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6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Sokoł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9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Warak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8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Gołębi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6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Rut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rzebró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7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osz Sobol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</w:t>
      </w:r>
    </w:p>
    <w:tbl>
      <w:tblPr>
        <w:tblW w:w="7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427"/>
        <w:gridCol w:w="2340"/>
        <w:gridCol w:w="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Bok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9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Bal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9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Czarn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4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Sit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Sylwi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2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ert Mik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7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Raczył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rog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1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Zaj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4x100 m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427"/>
        <w:gridCol w:w="12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2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3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Bakałar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4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6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3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3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7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1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SKOK W DAL 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420"/>
        <w:gridCol w:w="2340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 Deren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iżajn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Dargiewi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Misiukiewi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Pogorzel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Bakałarzew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Sokoli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Zdancewi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1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 Sawi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rzebró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Moro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Biernatowi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oddubówe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ol Chomk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Rutka Tarta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</w:t>
      </w:r>
    </w:p>
    <w:p>
      <w:pPr>
        <w:pStyle w:val="Normal"/>
        <w:rPr/>
      </w:pPr>
      <w:r>
        <w:rPr/>
        <w:t xml:space="preserve">RZUT PIŁECZKĄ </w:t>
      </w:r>
    </w:p>
    <w:tbl>
      <w:tblPr>
        <w:tblW w:w="71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420"/>
        <w:gridCol w:w="2340"/>
        <w:gridCol w:w="98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Wesoł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mi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Bakałarzew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Mile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1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Woj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Du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iżajn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ian Wierzch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Rutka Tarta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Żył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Pietrusze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Suwał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Poulak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rzebró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Sobole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oddubówe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Organizat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         sportu dzieci i młodzieży 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az sportu osób niepełnosprawnych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Ewa Pietra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0:32:00Z</dcterms:created>
  <dc:creator>user</dc:creator>
  <dc:description/>
  <cp:keywords/>
  <dc:language>en-US</dc:language>
  <cp:lastModifiedBy>user</cp:lastModifiedBy>
  <cp:lastPrinted>2013-06-13T08:08:00Z</cp:lastPrinted>
  <dcterms:modified xsi:type="dcterms:W3CDTF">2013-06-13T06:30:00Z</dcterms:modified>
  <cp:revision>13</cp:revision>
  <dc:subject/>
  <dc:title>JESIENNE MISTRZOSTWA ZRZESZENIA LZS</dc:title>
</cp:coreProperties>
</file>