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rPr/>
      </w:pPr>
      <w:r>
        <w:rPr/>
        <w:t xml:space="preserve">WSPÓŁZAWODNICTWO SPORTOWE SZKÓŁ PODSTAWOWYCH </w:t>
      </w:r>
    </w:p>
    <w:p>
      <w:pPr>
        <w:pStyle w:val="TextBodyIndent"/>
        <w:spacing w:lineRule="auto" w:line="480"/>
        <w:rPr>
          <w:b w:val="false"/>
          <w:b w:val="false"/>
          <w:bCs/>
        </w:rPr>
      </w:pPr>
      <w:r>
        <w:rPr/>
        <w:t>Z TERENU POWIATU SUWALSKIEGO</w:t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ZA ROK SZKOLNY 2011/2012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miejsce Szkoła Podstawowa w Raczkach </w:t>
        <w:tab/>
        <w:tab/>
        <w:t>330 pkt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Dyrektor</w:t>
        <w:tab/>
        <w:t>-</w:t>
        <w:tab/>
        <w:t>Artur Łuniewski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</w:rPr>
      </w:pPr>
      <w:r>
        <w:rPr>
          <w:sz w:val="24"/>
        </w:rPr>
        <w:t>Nauczyciele</w:t>
        <w:tab/>
        <w:t>-</w:t>
        <w:tab/>
        <w:t>Andrzej Szeszko , Dariusz Romotowsk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II miejsce Szkoła Podstawowa w Przerośli</w:t>
        <w:tab/>
        <w:tab/>
        <w:t>306 pkt</w:t>
        <w:tab/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Dyrektor </w:t>
        <w:tab/>
        <w:t>-</w:t>
        <w:tab/>
        <w:t xml:space="preserve">Sławomir Małachowski 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Nauczyciel</w:t>
        <w:tab/>
        <w:t>-</w:t>
        <w:tab/>
        <w:t>Rafał Olszewski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III miejsce Szkoła Podstawowa w Wiżajnach</w:t>
        <w:tab/>
        <w:tab/>
        <w:t xml:space="preserve">206,5 pkt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Dyrektor</w:t>
        <w:tab/>
        <w:t>-</w:t>
        <w:tab/>
        <w:t xml:space="preserve">Mirosława Wierzchowska 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Nauczyciel</w:t>
        <w:tab/>
        <w:t>-</w:t>
        <w:tab/>
        <w:t>Grażyna Wojczulis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>IV miejsce Szkoła Podstawowa w Bakałarzewie</w:t>
        <w:tab/>
        <w:tab/>
        <w:t xml:space="preserve">165 pkt 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V miejsce Szkoła Podstawowa w Pawłówce</w:t>
        <w:tab/>
        <w:tab/>
        <w:t>119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VI miejsce Szkoła Podstawowa w Filipowie</w:t>
        <w:tab/>
        <w:tab/>
        <w:t>115 pkt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 xml:space="preserve">VII  miejsce Szkoła Podstawowa wPoddubówku </w:t>
        <w:tab/>
        <w:t xml:space="preserve">  97 pkt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>VIII miejsce    Szkoła Podstawowa w Rutce Tartak</w:t>
        <w:tab/>
        <w:t xml:space="preserve"> 86,5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X miejsce Szkoła Podstawowa w Kaletniku </w:t>
        <w:tab/>
        <w:tab/>
        <w:t>77,5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X miejsce Szkoła Podstawowa w Słobódce</w:t>
        <w:tab/>
        <w:tab/>
        <w:t>55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XI miejsce Szkoła Podstawowa w Przebrodzie</w:t>
        <w:tab/>
        <w:tab/>
        <w:t>31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XII miejsce Szkoła Podstawowa we Wronowie</w:t>
        <w:tab/>
        <w:tab/>
        <w:t>10 pkt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>XIII miejsce Szkoła Podstawowa w Jeleniewie</w:t>
        <w:tab/>
        <w:tab/>
        <w:t xml:space="preserve"> 6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XIV miejsce Szkoła Podstawowa w Płocicznie</w:t>
        <w:tab/>
        <w:tab/>
        <w:t>5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480"/>
        <w:rPr/>
      </w:pPr>
      <w:r>
        <w:rPr/>
        <w:t xml:space="preserve">WSPÓŁZAWODNICTWO SPORTOWE SZKÓŁ PODSTAWOWYCH </w:t>
      </w:r>
    </w:p>
    <w:p>
      <w:pPr>
        <w:pStyle w:val="TextBodyIndent"/>
        <w:spacing w:lineRule="auto" w:line="480"/>
        <w:rPr>
          <w:b w:val="false"/>
          <w:b w:val="false"/>
          <w:bCs/>
        </w:rPr>
      </w:pPr>
      <w:r>
        <w:rPr/>
        <w:t>Z TERENU POWIATU SUWALSKIEGO</w:t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ZA ROK SZKOLNY 2012/2013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 miejsce Szkoła Podstawowa w Raczkach </w:t>
        <w:tab/>
        <w:tab/>
        <w:t>358 pkt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Dyrektor</w:t>
        <w:tab/>
        <w:t>-</w:t>
        <w:tab/>
        <w:t>Artur Łuniewski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</w:rPr>
      </w:pPr>
      <w:r>
        <w:rPr>
          <w:sz w:val="24"/>
        </w:rPr>
        <w:t>Nauczyciele</w:t>
        <w:tab/>
        <w:t>-</w:t>
        <w:tab/>
        <w:t>Andrzej Szeszko , Dariusz Romotowsk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II miejsce Szkoła Podstawowa w Przerośli</w:t>
        <w:tab/>
        <w:tab/>
        <w:t>296,5 pkt</w:t>
        <w:tab/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Dyrektor </w:t>
        <w:tab/>
        <w:t>-</w:t>
        <w:tab/>
        <w:t xml:space="preserve">Sławomir Małachowski 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Nauczyciel</w:t>
        <w:tab/>
        <w:t>-</w:t>
        <w:tab/>
        <w:t>Rafał Olszewski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III miejsce Szkoła Podstawowa w Bakałarzewie</w:t>
        <w:tab/>
        <w:tab/>
        <w:t xml:space="preserve">217 pkt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Dyrektor</w:t>
        <w:tab/>
        <w:t>-</w:t>
        <w:tab/>
        <w:t xml:space="preserve">Krzysztof Sobolewski 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Nauczyciel</w:t>
        <w:tab/>
        <w:t>-</w:t>
        <w:tab/>
        <w:t xml:space="preserve"> Dariusz Giejsztorewicz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IV miejsce Szkoła Podstawowa w Wiżajnach</w:t>
        <w:tab/>
        <w:tab/>
        <w:t xml:space="preserve">187 pkt 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V miejsce Szkoła Podstawowa w Rutce Tartak</w:t>
        <w:tab/>
        <w:tab/>
        <w:t>143 pkt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>VI miejsce Szkoła Podstawowa w Słobódce</w:t>
        <w:tab/>
        <w:tab/>
        <w:t xml:space="preserve"> 98,5 pkt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>VII – VIII miejsce Szkoła Podstawowa w Pawłówce</w:t>
        <w:tab/>
        <w:t xml:space="preserve"> 84 pkt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ab/>
        <w:tab/>
        <w:t xml:space="preserve">         Szkoła Podstawowa w Filipowie</w:t>
        <w:tab/>
        <w:t xml:space="preserve">            84 pkt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 xml:space="preserve">IX miejsce Szkoła Podstawowa w Kaletniku </w:t>
        <w:tab/>
        <w:t xml:space="preserve">            78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X miejsce Szkoła Podstawowa w Poddubówku</w:t>
        <w:tab/>
        <w:tab/>
        <w:t>67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XI miejsce Szkoła Podstawowa w Przebrodzie</w:t>
        <w:tab/>
        <w:tab/>
        <w:t>48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XII miejsce Szkoła Podstawowa we Wronowie</w:t>
        <w:tab/>
        <w:tab/>
        <w:t>36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XIII miejsce Szkoła Podstawowa w Jeleniewie</w:t>
        <w:tab/>
        <w:tab/>
        <w:t>17 pkt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 xml:space="preserve">WSPÓŁZAWODNICTWO SPORTOWE GIMNAZJÓW </w:t>
      </w:r>
    </w:p>
    <w:p>
      <w:pPr>
        <w:pStyle w:val="TextBodyIndent"/>
        <w:spacing w:lineRule="auto" w:line="480"/>
        <w:rPr/>
      </w:pPr>
      <w:r>
        <w:rPr/>
        <w:t>Z TERENU POWIATU SUWALSKIEGO</w:t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ZA ROK SZKOLNY 2011/2012</w:t>
      </w:r>
    </w:p>
    <w:p>
      <w:pPr>
        <w:pStyle w:val="Tekstpodstawowy2"/>
        <w:spacing w:lineRule="auto" w:line="360"/>
        <w:ind w:left="705" w:hanging="0"/>
        <w:rPr/>
      </w:pPr>
      <w:r>
        <w:rPr>
          <w:b/>
          <w:sz w:val="24"/>
          <w:szCs w:val="24"/>
        </w:rPr>
        <w:t>I miejsce  Gimnazjum w Raczkach</w:t>
        <w:tab/>
        <w:tab/>
        <w:tab/>
        <w:t>301 pkt</w:t>
      </w:r>
    </w:p>
    <w:p>
      <w:pPr>
        <w:pStyle w:val="Tekstpodstawowy2"/>
        <w:spacing w:lineRule="auto" w:line="360"/>
        <w:ind w:left="1062" w:firstLine="354"/>
        <w:rPr>
          <w:sz w:val="24"/>
          <w:szCs w:val="24"/>
        </w:rPr>
      </w:pPr>
      <w:r>
        <w:rPr>
          <w:sz w:val="24"/>
          <w:szCs w:val="24"/>
        </w:rPr>
        <w:t>Dyrektor</w:t>
        <w:tab/>
        <w:t>-</w:t>
        <w:tab/>
        <w:t xml:space="preserve">Wiesława Jasionowska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>Nauczyciel</w:t>
        <w:tab/>
        <w:t>-</w:t>
        <w:tab/>
        <w:t>Agnieszka Bucka, Jolanta Buszko</w:t>
      </w:r>
      <w:r>
        <w:rPr>
          <w:sz w:val="24"/>
        </w:rPr>
        <w:tab/>
      </w:r>
    </w:p>
    <w:p>
      <w:pPr>
        <w:pStyle w:val="TextBody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II miejsce w  Słobódce</w:t>
        <w:tab/>
        <w:tab/>
        <w:tab/>
        <w:tab/>
        <w:tab/>
        <w:t>245 pkt</w:t>
      </w:r>
    </w:p>
    <w:p>
      <w:pPr>
        <w:pStyle w:val="TextBody"/>
        <w:spacing w:lineRule="auto" w:line="360"/>
        <w:ind w:left="1062" w:firstLine="354"/>
        <w:jc w:val="both"/>
        <w:rPr>
          <w:sz w:val="24"/>
        </w:rPr>
      </w:pPr>
      <w:r>
        <w:rPr>
          <w:sz w:val="24"/>
        </w:rPr>
        <w:t>Dyrektor</w:t>
        <w:tab/>
        <w:t>-</w:t>
        <w:tab/>
        <w:t xml:space="preserve"> Marek Zdancewicz </w:t>
      </w:r>
    </w:p>
    <w:p>
      <w:pPr>
        <w:pStyle w:val="TextBody"/>
        <w:spacing w:lineRule="auto" w:line="360"/>
        <w:ind w:left="1062" w:firstLine="354"/>
        <w:jc w:val="both"/>
        <w:rPr>
          <w:sz w:val="24"/>
        </w:rPr>
      </w:pPr>
      <w:r>
        <w:rPr>
          <w:sz w:val="24"/>
        </w:rPr>
        <w:t>Nauczyciel</w:t>
        <w:tab/>
        <w:t>-</w:t>
        <w:tab/>
        <w:t>Wojciech Słowikowsk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II miejsce Gimnazjum w Przerośli</w:t>
        <w:tab/>
        <w:tab/>
        <w:tab/>
        <w:t>204,25 pkt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Dyrektor </w:t>
        <w:tab/>
        <w:t>-</w:t>
        <w:tab/>
        <w:t xml:space="preserve"> Sławomir Małachowski</w:t>
      </w:r>
    </w:p>
    <w:p>
      <w:pPr>
        <w:pStyle w:val="TextBody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Nauczyciel</w:t>
        <w:tab/>
        <w:t>-</w:t>
        <w:tab/>
        <w:t xml:space="preserve">Tomasz Mróz 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V miejsce Gimnazjum w Bakałarzewie</w:t>
        <w:tab/>
        <w:tab/>
        <w:tab/>
        <w:t>126,75 pk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miejsce Gimnazjum w Wiżajnach</w:t>
        <w:tab/>
        <w:tab/>
        <w:tab/>
        <w:t>123,5 pk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VI miejsce Gimnazjum w Rutce Tartak</w:t>
        <w:tab/>
        <w:tab/>
        <w:tab/>
        <w:t xml:space="preserve"> 77,75 pk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VII miejsce Gimnazjum w Filipowie</w:t>
        <w:tab/>
        <w:tab/>
        <w:tab/>
        <w:t xml:space="preserve"> 77,25 pk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VIII miejsce Gimnazjum w Jeleniewie</w:t>
        <w:tab/>
        <w:tab/>
        <w:tab/>
        <w:t xml:space="preserve"> 54 pk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IX miejsce Gimnazjum w Kaletniku</w:t>
        <w:tab/>
        <w:tab/>
        <w:tab/>
        <w:t xml:space="preserve"> 39,5 pk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X miejsce Gimnazjum w Przebrodzie</w:t>
        <w:tab/>
        <w:tab/>
        <w:tab/>
        <w:t>35 pkt</w:t>
      </w:r>
    </w:p>
    <w:p>
      <w:pPr>
        <w:pStyle w:val="Heading1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 xml:space="preserve">WSPÓŁZAWODNICTWO SPORTOWE GIMNAZJÓW </w:t>
      </w:r>
    </w:p>
    <w:p>
      <w:pPr>
        <w:pStyle w:val="TextBodyIndent"/>
        <w:spacing w:lineRule="auto" w:line="480"/>
        <w:rPr/>
      </w:pPr>
      <w:r>
        <w:rPr/>
        <w:t>Z TERENU POWIATU SUWALSKIEGO</w:t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ZA ROK SZKOLNY 2012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 miejsce Publiczne Gimnazjum w Przerośli</w:t>
        <w:tab/>
        <w:tab/>
        <w:t>258 pkt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Dyrektor </w:t>
        <w:tab/>
        <w:t>-</w:t>
        <w:tab/>
        <w:t xml:space="preserve"> Sławomir Małachowski</w:t>
      </w:r>
    </w:p>
    <w:p>
      <w:pPr>
        <w:pStyle w:val="Tekstpodstawowy2"/>
        <w:spacing w:lineRule="auto" w:line="360"/>
        <w:ind w:left="1413" w:firstLine="3"/>
        <w:rPr>
          <w:sz w:val="24"/>
          <w:szCs w:val="24"/>
        </w:rPr>
      </w:pPr>
      <w:r>
        <w:rPr>
          <w:sz w:val="24"/>
          <w:szCs w:val="24"/>
        </w:rPr>
        <w:t>Nauczyciel</w:t>
        <w:tab/>
        <w:t>-</w:t>
        <w:tab/>
        <w:t xml:space="preserve">Tomasz Mróz , </w:t>
      </w:r>
    </w:p>
    <w:p>
      <w:pPr>
        <w:pStyle w:val="Tekstpodstawowy2"/>
        <w:spacing w:lineRule="auto" w:line="360"/>
        <w:ind w:left="705" w:hanging="0"/>
        <w:rPr/>
      </w:pPr>
      <w:r>
        <w:rPr>
          <w:b/>
          <w:sz w:val="24"/>
          <w:szCs w:val="24"/>
        </w:rPr>
        <w:t>II miejsce Publiczne Gimnazjum w Raczkach</w:t>
        <w:tab/>
        <w:tab/>
        <w:t xml:space="preserve"> 231 pkt</w:t>
      </w:r>
    </w:p>
    <w:p>
      <w:pPr>
        <w:pStyle w:val="Tekstpodstawowy2"/>
        <w:spacing w:lineRule="auto" w:line="360"/>
        <w:ind w:left="1062" w:firstLine="354"/>
        <w:rPr>
          <w:sz w:val="24"/>
          <w:szCs w:val="24"/>
        </w:rPr>
      </w:pPr>
      <w:r>
        <w:rPr>
          <w:sz w:val="24"/>
          <w:szCs w:val="24"/>
        </w:rPr>
        <w:t>Dyrektor</w:t>
        <w:tab/>
        <w:t>-</w:t>
        <w:tab/>
        <w:t xml:space="preserve">Wiesława Jasionowska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Nauczyciel</w:t>
        <w:tab/>
        <w:t>-</w:t>
        <w:tab/>
        <w:t>Agnieszka Bucka, Jolanta Buszko</w:t>
        <w:tab/>
      </w:r>
    </w:p>
    <w:p>
      <w:pPr>
        <w:pStyle w:val="TextBody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III miejsce Gimnazjum w  Słobódce</w:t>
        <w:tab/>
        <w:tab/>
        <w:tab/>
        <w:t>186 pkt</w:t>
      </w:r>
    </w:p>
    <w:p>
      <w:pPr>
        <w:pStyle w:val="TextBody"/>
        <w:spacing w:lineRule="auto" w:line="360"/>
        <w:ind w:left="1062" w:firstLine="354"/>
        <w:jc w:val="both"/>
        <w:rPr>
          <w:sz w:val="24"/>
        </w:rPr>
      </w:pPr>
      <w:r>
        <w:rPr>
          <w:sz w:val="24"/>
        </w:rPr>
        <w:t>Dyrektor</w:t>
        <w:tab/>
        <w:t>-</w:t>
        <w:tab/>
        <w:t xml:space="preserve"> Marek Zdancewicz </w:t>
      </w:r>
    </w:p>
    <w:p>
      <w:pPr>
        <w:pStyle w:val="TextBody"/>
        <w:spacing w:lineRule="auto" w:line="360"/>
        <w:ind w:left="1062" w:firstLine="354"/>
        <w:jc w:val="both"/>
        <w:rPr>
          <w:sz w:val="24"/>
        </w:rPr>
      </w:pPr>
      <w:r>
        <w:rPr>
          <w:sz w:val="24"/>
        </w:rPr>
        <w:t>Nauczyciel</w:t>
        <w:tab/>
        <w:t>-</w:t>
        <w:tab/>
        <w:t>Wojciech Słowikowsk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V miejsce Gimnazjum w Wiżajnach</w:t>
        <w:tab/>
        <w:tab/>
        <w:tab/>
        <w:t>144 pk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miejsce Gimnazjum w Rutce Tartak</w:t>
        <w:tab/>
        <w:tab/>
        <w:tab/>
        <w:t>117  pk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 miejsce Gimnazjum w Bakałarzewie</w:t>
        <w:tab/>
        <w:tab/>
        <w:tab/>
        <w:t xml:space="preserve"> 78 pk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 miejsce Gimnazjum w Filipowie</w:t>
        <w:tab/>
        <w:tab/>
        <w:tab/>
        <w:t xml:space="preserve"> 54 pk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miejsce Gimnazjum w Kaletniku</w:t>
        <w:tab/>
        <w:tab/>
        <w:tab/>
        <w:t xml:space="preserve"> 52 pk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IX miejsce Gimnazjum w Przebrodzie</w:t>
        <w:tab/>
        <w:tab/>
        <w:tab/>
        <w:t xml:space="preserve"> 24 pkt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X miejsce Gimnazjum w Jeleniewie</w:t>
        <w:tab/>
        <w:tab/>
        <w:tab/>
        <w:t xml:space="preserve">   9 pkt</w:t>
      </w:r>
    </w:p>
    <w:p>
      <w:pPr>
        <w:pStyle w:val="TextBody"/>
        <w:spacing w:lineRule="auto" w:line="360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17:00Z</dcterms:created>
  <dc:creator>g.kuklinska</dc:creator>
  <dc:description/>
  <cp:keywords/>
  <dc:language>en-US</dc:language>
  <cp:lastModifiedBy>g.kuklinska</cp:lastModifiedBy>
  <dcterms:modified xsi:type="dcterms:W3CDTF">2013-06-24T05:44:00Z</dcterms:modified>
  <cp:revision>3</cp:revision>
  <dc:subject/>
  <dc:title/>
</cp:coreProperties>
</file>