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uwałki, dnia 3 lipca 201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i udziałem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 nw. postępowaniu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</w:rPr>
        <w:t xml:space="preserve"> przetargu nieograniczonego na udzielenie i obsługę kredytu długoterminowego </w:t>
        <w:br/>
        <w:t xml:space="preserve"> w kwocie 700.000 zł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trybie art. 38 ust. 1 i 2 ustawy z dnia 29 stycznia 2004 r. Prawo zamówień publicznych (Dz. U. z 2010 r. Nr 113, poz. 759 z późn. zm.), poniżej przedstawia się treść pytań jakie wpłynęły do Zamawiającego od Wykonawców, a także odpowiedzi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Czy nastąpi kontrasygnata Skarbnika na deklaracji wekslowej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punktem III.11 SIWZ: Zamawiający dopuszcza zamieszczenie na deklaracji wekslowej kontrasygnaty Skarbnika Powia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Czy posiadają Państwo zaległe zobowiązania względem ZUS i US. Jeżeli tak prosimy </w:t>
        <w:br/>
        <w:t>o podanie kwoty zaległ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zaległych zobowiązań wobec ZUS i U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Zamawiający informuje, iż wpłynęły prośby o przedstawienie następujących dokumentów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Informacji na temat wartości mienia komunalnego Powiatu na koniec 2012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wyższe dane zawiera Załącznik Nr 11 do Uchwały Nr XCII/227/13 Zarządu Powiatu </w:t>
        <w:br/>
        <w:t xml:space="preserve">w Suwałkach z dnia 21 marca 2013 r. </w:t>
      </w:r>
      <w:r>
        <w:rPr>
          <w:rFonts w:cs="Calibri" w:ascii="Calibri" w:hAnsi="Calibri"/>
          <w:bCs/>
        </w:rPr>
        <w:t>zmieniającej uchwałę w sprawie przyjęcia sprawozdania z wykonania budżetu powiatu za 2012 rok.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sp-suwalki.pbip.pl/</w:t>
        </w:r>
      </w:hyperlink>
      <w:r>
        <w:rPr>
          <w:rFonts w:cs="Calibri" w:ascii="Calibri" w:hAnsi="Calibri"/>
        </w:rPr>
        <w:t xml:space="preserve"> - zakładka Zarząd Powiatu – Uchwały Zarządu – 2013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Uchwały powołującej Skarbnika Powia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Uchwały lub zarządzenia w sprawie zaciągnięcia kredytu będącego przedmiotem zamówi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nformacji o powiązaniach kapitałowych z innymi podmiotami np. wzajemne poręczenia i gwarancje wraz z ilością głosów i udziałem w innych podmiot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jest powiązany kapitałowo z innymi podmiotami.</w:t>
      </w:r>
    </w:p>
    <w:sectPr>
      <w:headerReference w:type="default" r:id="rId3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nak sprawy: WFB.272.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Starostwo Powiatowe</dc:creator>
  <dc:description/>
  <cp:keywords/>
  <dc:language>en-US</dc:language>
  <cp:lastModifiedBy>Starostwo Powiatowe</cp:lastModifiedBy>
  <cp:lastPrinted>2013-07-02T10:20:00Z</cp:lastPrinted>
  <dcterms:modified xsi:type="dcterms:W3CDTF">2013-07-03T07:19:00Z</dcterms:modified>
  <cp:revision>4</cp:revision>
  <dc:subject/>
  <dc:title>Suwałki, dnia </dc:title>
</cp:coreProperties>
</file>