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068" w:hRule="atLeast"/>
        </w:trPr>
        <w:tc>
          <w:tcPr>
            <w:tcW w:w="4606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Calibri Light;Calibri" w:hAnsi="Calibri Light;Calibri" w:cs="Calibri Light;Calibri"/>
                <w:sz w:val="28"/>
                <w:szCs w:val="28"/>
                <w:lang w:val="en-US" w:eastAsia="en-US"/>
              </w:rPr>
            </w:pPr>
            <w:r>
              <w:rPr>
                <w:rFonts w:cs="Calibri Light;Calibri" w:ascii="Calibri Light;Calibri" w:hAnsi="Calibri Light;Calibri"/>
                <w:sz w:val="28"/>
                <w:szCs w:val="28"/>
                <w:lang w:val="en-US" w:eastAsia="en-US"/>
              </w:rPr>
              <w:object w:dxaOrig="1986" w:dyaOrig="20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pt;margin-top:-27.5pt;width:98.65pt;height:97.8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017795754" r:id="rId2"/>
              </w:object>
            </w:r>
          </w:p>
        </w:tc>
        <w:tc>
          <w:tcPr>
            <w:tcW w:w="460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KONWENT POWIA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WOJEWÓDZTWA PODLASKIEGO</w:t>
            </w:r>
          </w:p>
          <w:p>
            <w:pPr>
              <w:pStyle w:val="NoSpacing"/>
              <w:jc w:val="center"/>
              <w:rPr>
                <w:rFonts w:ascii="Calibri Light;Calibri" w:hAnsi="Calibri Light;Calibri" w:cs="Calibri Light;Calibri"/>
                <w:sz w:val="28"/>
                <w:szCs w:val="28"/>
              </w:rPr>
            </w:pPr>
            <w:r>
              <w:rPr>
                <w:rFonts w:cs="Calibri Light;Calibri" w:ascii="Calibri Light;Calibri" w:hAnsi="Calibri Light;Calibri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Calibri Light;Calibri" w:hAnsi="Calibri Light;Calibri" w:cs="Calibri Light;Calibri"/>
                <w:sz w:val="28"/>
                <w:szCs w:val="28"/>
              </w:rPr>
            </w:pPr>
            <w:r>
              <w:rPr>
                <w:rFonts w:cs="Calibri Light;Calibri" w:ascii="Calibri Light;Calibri" w:hAnsi="Calibri Light;Calibri"/>
                <w:sz w:val="28"/>
                <w:szCs w:val="28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Spacing"/>
              <w:snapToGrid w:val="false"/>
              <w:jc w:val="center"/>
              <w:rPr>
                <w:rFonts w:ascii="Calibri Light;Calibri" w:hAnsi="Calibri Light;Calibri" w:cs="Calibri Light;Calibri"/>
                <w:sz w:val="28"/>
                <w:szCs w:val="28"/>
              </w:rPr>
            </w:pPr>
            <w:r>
              <w:rPr>
                <w:rFonts w:cs="Calibri Light;Calibri" w:ascii="Calibri Light;Calibri" w:hAnsi="Calibri Light;Calibri"/>
                <w:sz w:val="28"/>
                <w:szCs w:val="28"/>
              </w:rPr>
            </w:r>
          </w:p>
        </w:tc>
      </w:tr>
    </w:tbl>
    <w:p>
      <w:pPr>
        <w:pStyle w:val="NoSpacing"/>
        <w:jc w:val="both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</w:r>
    </w:p>
    <w:p>
      <w:pPr>
        <w:pStyle w:val="NoSpacing"/>
        <w:jc w:val="both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TANOWISK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Konwentu Powiatów Województwa Podlaskiego </w:t>
        <w:br/>
        <w:t>w sprawie zarządzania drogami powiatowym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 dnia 5 lipca 2013 roku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lskie powiaty: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rządzają siecią </w:t>
      </w:r>
      <w:r>
        <w:rPr>
          <w:rFonts w:cs="Times New Roman" w:ascii="Times New Roman" w:hAnsi="Times New Roman"/>
          <w:bCs/>
          <w:sz w:val="28"/>
          <w:szCs w:val="28"/>
        </w:rPr>
        <w:t xml:space="preserve">127.743 km </w:t>
      </w:r>
      <w:r>
        <w:rPr>
          <w:rFonts w:cs="Times New Roman" w:ascii="Times New Roman" w:hAnsi="Times New Roman"/>
          <w:sz w:val="28"/>
          <w:szCs w:val="28"/>
        </w:rPr>
        <w:t>dróg, które stanowią szkielet komunikacyjny Polski lokalnej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e względu na bardzo zły stan techniczny dróg powiatowych, do  roku 2030konieczne będzie wydatkowanie na ich przebudowę i remonty nawet do 82 mld złotych oraz na rozbudowę i budowę kolejne 12 mld złotych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iszczają na rzecz Skarbu Państwa podatek VAT od inwestycji drogowych;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ogą nie mieć możliwości skorzystania ze środków unijnych </w:t>
        <w:br/>
        <w:t>na inwestycje drogowe w okresie programowania 2014 – 2020;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ie korzystają ze środków Krajowego Funduszu Drogowego, a nakłady </w:t>
        <w:br/>
        <w:t>na realizację Narodowego Programu Przebudowy Dróg Lokalnych zostały w ostatnich dwóch latach znacząco ograniczone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jednokrotnie mają drogi zniszczone, jako efekt uboczny budowy dróg wyższych kategorii, w szczególności autostrad i dróg ekspresowych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dnia dzisiejszego nie otrzymały rekompensaty za zawinioną przez administrację rządową konieczność zwrotu opłat za wydane karty pojazdu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tego względu powiaty domagają się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prowadzenia spójnego systemu porządkowania kategoryzacji dróg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utworzenia funduszu, na który składałyby się wpływy z podatku VAT </w:t>
        <w:br/>
        <w:t xml:space="preserve">od wydatków majątkowych jednostek samorządu terytorialnego, a środki </w:t>
        <w:br/>
        <w:t>z tego funduszu przeznaczane byłyby na modernizację infrastruktury dróg lokalnych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pracowania w nowym okresie budżetowania Unii Europejskiej programu operacyjnego dedykowanego poprawie dostępności terytorialnej kraju </w:t>
        <w:br/>
        <w:t xml:space="preserve">ze szczególnym uwzględnieniem inwestycji na drogach lokalnych </w:t>
        <w:br/>
        <w:t xml:space="preserve">lub przewidzenia możliwości dofinansowania takich inwestycji </w:t>
        <w:br/>
        <w:t>w regionalnych programach operacyjnych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umożliwienia powiatom  skorzystania  ze środków Krajowego Funduszu Drogowego, na rozbudowę i budowę dróg lokalnych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większenia nakładów z budżetu państwa na realizację Narodowego Programu Przebudowy Dróg Lokalnych, do poziomu minimum 1 mld złotych rocznie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pracowania i wdrożenia przepisów, które skutecznie chronić będą zarządców dróg lokalnych, nadmiernie eksploatowanych i niszczonych </w:t>
        <w:br/>
        <w:t>w okresie budowy dróg szybkiego ruchu i autostrad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rekompensowania ubytku w dochodach, związanego z koniecznością zwrotu opłat za wydane karty pojazdu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lineRule="auto" w:line="240"/>
        <w:rPr/>
      </w:pPr>
      <w:r>
        <w:rPr/>
        <w:t>PRZEWODNICZĄCY KONWENTU POWIATÓW</w:t>
        <w:tab/>
        <w:tab/>
        <w:t>WOJEWÓDZTWA PODLASKIEGO</w:t>
      </w:r>
    </w:p>
    <w:p>
      <w:pPr>
        <w:pStyle w:val="TextBodyIndent"/>
        <w:spacing w:lineRule="auto" w:line="240"/>
        <w:rPr/>
      </w:pPr>
      <w:r>
        <w:rPr/>
        <w:t xml:space="preserve">                 </w:t>
      </w:r>
    </w:p>
    <w:p>
      <w:pPr>
        <w:pStyle w:val="TextBodyIndent"/>
        <w:spacing w:lineRule="auto" w:line="240"/>
        <w:ind w:left="4248" w:hanging="0"/>
        <w:rPr/>
      </w:pPr>
      <w:r>
        <w:rPr/>
        <w:t xml:space="preserve">    </w:t>
      </w:r>
      <w:r>
        <w:rPr/>
        <w:t>STAROSTA AUGUSTOWSKI</w:t>
      </w:r>
    </w:p>
    <w:p>
      <w:pPr>
        <w:pStyle w:val="TextBodyIndent"/>
        <w:spacing w:lineRule="auto" w:line="240"/>
        <w:ind w:left="4248" w:hanging="0"/>
        <w:rPr/>
      </w:pPr>
      <w:r>
        <w:rPr/>
        <w:t xml:space="preserve">        </w:t>
      </w:r>
      <w:r>
        <w:rPr>
          <w:sz w:val="22"/>
          <w:szCs w:val="22"/>
        </w:rPr>
        <w:t>Franciszek Wiśniewski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altName w:val="Calibri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/projek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0"/>
      <w:ind w:left="3540" w:hanging="0"/>
    </w:pPr>
    <w:rPr>
      <w:rFonts w:ascii="Times New Roman" w:hAnsi="Times New Roman" w:cs="Times New Roman"/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2:27:00Z</dcterms:created>
  <dc:creator>Test XP Prof SP2</dc:creator>
  <dc:description/>
  <cp:keywords/>
  <dc:language>en-US</dc:language>
  <cp:lastModifiedBy>Test XP Prof SP2</cp:lastModifiedBy>
  <cp:lastPrinted>2013-06-28T10:58:00Z</cp:lastPrinted>
  <dcterms:modified xsi:type="dcterms:W3CDTF">2013-06-28T08:58:00Z</dcterms:modified>
  <cp:revision>4</cp:revision>
  <dc:subject/>
  <dc:title/>
</cp:coreProperties>
</file>