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68" w:hRule="atLeast"/>
        </w:trPr>
        <w:tc>
          <w:tcPr>
            <w:tcW w:w="460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alibri Light;Calibri" w:hAnsi="Calibri Light;Calibri" w:cs="Calibri Light;Calibri"/>
                <w:sz w:val="28"/>
                <w:szCs w:val="28"/>
                <w:lang w:val="en-US" w:eastAsia="en-US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  <w:lang w:val="en-US" w:eastAsia="en-US"/>
              </w:rPr>
              <w:object w:dxaOrig="1986" w:dyaOrig="2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-27.5pt;width:98.65pt;height:97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82636002" r:id="rId2"/>
              </w:objec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ONWENT POWI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OJEWÓDZTWA PODLASKIEGO</w:t>
            </w:r>
          </w:p>
          <w:p>
            <w:pPr>
              <w:pStyle w:val="NoSpacing"/>
              <w:jc w:val="center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Spacing"/>
        <w:jc w:val="both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NO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wentu Powiatów Województwa Podlaskiego </w:t>
        <w:br/>
        <w:t>w sprawie zmian w systemie finansów publiczny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5 lipca 2013 roku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 powiaty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1999 roku funkcjonują w systemie, w którym nie zagwarantowano </w:t>
        <w:br/>
        <w:t>im dochodów adekwatnych do skali przekazanych zadań i kompetencji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brew normom Europejskiej Karty Samorządu Terytorialnego nie posiadają przyznanego władztwa podatkowego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inionych latach wielokrotnie otrzymywały nowe zadania bez zapewnienia odpowiednich środków finansowych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 zmuszone do nieefektywnego gospodarowania środkami publicznymi – ze względu na przepisy prawne nieracjonalnie usztywniające ich działani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 względu powiaty domagają się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orzenia nowego systemu dochodów powiatów, gwarantującego zachowanie  konstytucyjnej zasady ich wysokości do zakresu realizowanych zadań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a standardów świadczenia obligatoryjnych usług wykonywanych przez powiaty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znania powiatom władztwa podatkowego, np. w zakresie podatku dochodowego od osób fizycznych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ostawienia większej swobody w zakresie zarządzania zadaniami, </w:t>
        <w:br/>
        <w:t>w szczególności z zakresu oświaty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PRZEWODNICZĄCY KONWENTU POWIATÓW</w:t>
        <w:tab/>
        <w:tab/>
        <w:t>WOJEWÓDZTWA PODLASKIEGO</w:t>
      </w:r>
    </w:p>
    <w:p>
      <w:pPr>
        <w:pStyle w:val="TextBodyIndent"/>
        <w:spacing w:lineRule="auto" w:line="240"/>
        <w:rPr/>
      </w:pPr>
      <w:r>
        <w:rPr/>
        <w:t xml:space="preserve">                 </w:t>
      </w:r>
    </w:p>
    <w:p>
      <w:pPr>
        <w:pStyle w:val="TextBodyIndent"/>
        <w:spacing w:lineRule="auto" w:line="240"/>
        <w:ind w:left="4248" w:hanging="0"/>
        <w:rPr/>
      </w:pPr>
      <w:r>
        <w:rPr/>
        <w:t xml:space="preserve">    </w:t>
      </w:r>
      <w:r>
        <w:rPr/>
        <w:t>STAROSTA AUGUSTOWSKI</w:t>
      </w:r>
    </w:p>
    <w:p>
      <w:pPr>
        <w:pStyle w:val="TextBodyIndent"/>
        <w:spacing w:lineRule="auto" w:line="240"/>
        <w:ind w:left="4248" w:hanging="0"/>
        <w:rPr/>
      </w:pPr>
      <w:r>
        <w:rPr/>
        <w:t xml:space="preserve">        </w:t>
      </w:r>
      <w:r>
        <w:rPr>
          <w:sz w:val="22"/>
          <w:szCs w:val="22"/>
        </w:rPr>
        <w:t>Franciszek Wiśniew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/projekt/</w:t>
    </w:r>
    <w:bookmarkStart w:id="0" w:name="_GoBack"/>
    <w:bookmarkEnd w:id="0"/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540" w:hanging="0"/>
    </w:pPr>
    <w:rPr>
      <w:rFonts w:ascii="Times New Roman" w:hAnsi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7:00Z</dcterms:created>
  <dc:creator>Test XP Prof SP2</dc:creator>
  <dc:description/>
  <cp:keywords/>
  <dc:language>en-US</dc:language>
  <cp:lastModifiedBy>Test XP Prof SP2</cp:lastModifiedBy>
  <dcterms:modified xsi:type="dcterms:W3CDTF">2013-06-28T08:55:00Z</dcterms:modified>
  <cp:revision>4</cp:revision>
  <dc:subject/>
  <dc:title/>
</cp:coreProperties>
</file>