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68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 Light;Calibri" w:hAnsi="Calibri Light;Calibri" w:cs="Calibri Light;Calibri"/>
                <w:sz w:val="28"/>
                <w:szCs w:val="28"/>
                <w:lang w:val="en-US" w:eastAsia="en-US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  <w:lang w:val="en-US" w:eastAsia="en-US"/>
              </w:rPr>
              <w:object w:dxaOrig="1986" w:dyaOrig="2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-27.5pt;width:98.65pt;height:97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0257665" r:id="rId2"/>
              </w:object>
            </w:r>
            <w:bookmarkStart w:id="0" w:name="_GoBack"/>
            <w:bookmarkStart w:id="1" w:name="_GoBack"/>
            <w:bookmarkEnd w:id="1"/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ONWENT POWI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OJEWÓDZTWA PODLASKIEGO</w:t>
            </w:r>
          </w:p>
          <w:p>
            <w:pPr>
              <w:pStyle w:val="NoSpacing"/>
              <w:jc w:val="center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NO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wentu Powiatów Województwa Podlaskiego </w:t>
        <w:br/>
        <w:t>w sprawie zmian w systemie ochrony zdrow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5 lipca 2013 roku </w:t>
      </w:r>
    </w:p>
    <w:p>
      <w:pPr>
        <w:pStyle w:val="NoSpacing"/>
        <w:jc w:val="both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powiaty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owią naturalną sieć lokalnych wspólnot mieszkańców, w ramach której zaspokajane są potrzeby z zakresu lecznictwa szpitalnego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ąc szpitale muszą zmagać się z problemem zbyt niskiej wyceny poszczególnych świadczeń przez Narodowy Fundusz Zdrowia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ją wobec zagrożenia nieracjonalnego podnoszenia standardów zatrudnienia w podmiotach leczniczych – nie tyle w interesie pacjentów, </w:t>
        <w:br/>
        <w:t>co poszczególnych środowisk medycznych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agają się z modernizacją otrzymanej w 1999 roku zdekapitalizowanej infrastruktury szpitalnej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ją wobec konieczności dostosowywania się do wciąż podnoszonych  standardów sanitarnych, technicznych i informatycznych - choć racjonalność tych wymogów bardzo często jest wątpliwa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ą zostać pozbawione możliwości pozyskiwania na cele ochrony zdrowia środków unijnych w okresie programowania 2014 – 202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 względu powiaty domagają się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jonalnej polityki planowania zapotrzebowania na usługi lecznictwa szpitalnego w skali ogólnopolskiej i regionalnej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ciwej wyceny świadczeń przez Narodowy Fundusz Zdrowia </w:t>
        <w:br/>
        <w:t>– na poziomie pokrywającym rzeczywisty koszt ich wykonani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raniczenia skali podnoszenia standardów – tak lokalowych, </w:t>
        <w:br/>
        <w:t xml:space="preserve">jak i zatrudnienia – do przypadków rzeczywiście uzasadnionych, przy jednoczesnym uwzględnieniu, że wyższe standardy winny wiązać się </w:t>
        <w:br/>
        <w:t>z przekazaniem większych środków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a ogólnokrajowego programu modernizacji infrastruktury ochrony zdrowia, ze szczególnym uwzględnieniem szpitali położonych najbliżej obywatel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gwarantowania środków na projekty z zakresu ochrony zdrowia, </w:t>
        <w:br/>
        <w:t xml:space="preserve">w krajowych i regionalnych programach operacyjnych, w ramach unijnej perspektywy planowania 2014 – 20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/>
        <w:t>PRZEWODNICZĄCY KONWENTU POWIATÓW</w:t>
        <w:tab/>
        <w:tab/>
        <w:t>WOJEWÓDZTWA PODLASKIEGO</w:t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</w:p>
    <w:p>
      <w:pPr>
        <w:pStyle w:val="TextBodyIndent"/>
        <w:spacing w:lineRule="auto" w:line="240"/>
        <w:ind w:left="4248" w:hanging="0"/>
        <w:rPr/>
      </w:pPr>
      <w:r>
        <w:rPr/>
        <w:t xml:space="preserve">    </w:t>
      </w:r>
      <w:r>
        <w:rPr/>
        <w:t>STAROSTA AUGUSTOWSKI</w:t>
      </w:r>
    </w:p>
    <w:p>
      <w:pPr>
        <w:pStyle w:val="TextBodyIndent"/>
        <w:spacing w:lineRule="auto" w:line="240"/>
        <w:ind w:left="4248" w:hanging="0"/>
        <w:rPr/>
      </w:pPr>
      <w:r>
        <w:rPr/>
        <w:t xml:space="preserve">        </w:t>
      </w:r>
      <w:r>
        <w:rPr>
          <w:sz w:val="22"/>
          <w:szCs w:val="22"/>
        </w:rPr>
        <w:t>Franciszek Wiśnie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projek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540" w:hanging="0"/>
    </w:pPr>
    <w:rPr>
      <w:rFonts w:ascii="Times New Roman" w:hAnsi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7:00Z</dcterms:created>
  <dc:creator>Test XP Prof SP2</dc:creator>
  <dc:description/>
  <cp:keywords/>
  <dc:language>en-US</dc:language>
  <cp:lastModifiedBy>Test XP Prof SP2</cp:lastModifiedBy>
  <dcterms:modified xsi:type="dcterms:W3CDTF">2013-06-28T08:56:00Z</dcterms:modified>
  <cp:revision>3</cp:revision>
  <dc:subject/>
  <dc:title/>
</cp:coreProperties>
</file>