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eszczenie oceny i porównania złożonych ofert wykonawców w przetargu nieograniczonym na udzielenie kredytu długoterminowego na kwotę 700.000 zł z przeznaczeniem na pokrycie planowanego deficytu budżetu Powiatu Suwalskiego na 2013 rok  w kwocie 637.347 zł oraz na spłatę wcześniej zaciągniętych zobowiązań w kwocie 62.653 zł z tytułu emisji obligacji i zaciągniętych kredytów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2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351"/>
        <w:gridCol w:w="3500"/>
        <w:gridCol w:w="34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ofert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kt w kryterium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ena oferowana 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dzielenie kredyt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liczba pkt ofert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po zaokrągleniu do 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miejsc po przecinku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 Ochrony Środowiska Spółka Akcyj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A – Centrum Korporacyjne w Olsztyni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iękna 1, 15-282 Białysto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szechna Kasa Oszczędnośc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 Polski Spółka Akcyj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onalne Centrum Korporacyjne w Białymstok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1000-lecie P.P. 6, 15-111 Białysto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,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 Gospodarki Żywnościowej Spółka Akcyj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dział – Centrum Biznesowe MSP w Ełk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rmii Krajowej 24, 19-300 Eł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,52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0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A SUWALSKI</w:t>
      </w:r>
    </w:p>
    <w:p>
      <w:pPr>
        <w:pStyle w:val="Normal"/>
        <w:ind w:left="9204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zczepan Ołdakowski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ab/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</w:t>
      </w:r>
      <w:r>
        <w:rPr>
          <w:rFonts w:cs="Garamond" w:ascii="Garamond" w:hAnsi="Garamond"/>
          <w:i/>
          <w:sz w:val="22"/>
          <w:szCs w:val="22"/>
        </w:rPr>
        <w:t xml:space="preserve">(podpis kierownika zamawiającego lub osoby upoważnionej)                        </w:t>
      </w:r>
    </w:p>
    <w:sectPr>
      <w:headerReference w:type="default" r:id="rId2"/>
      <w:type w:val="nextPage"/>
      <w:pgSz w:orient="landscape" w:w="16838" w:h="11906"/>
      <w:pgMar w:left="992" w:right="992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Znak sprawy: WFB.272.1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0:00Z</dcterms:created>
  <dc:creator>Starostwo Powiatowe</dc:creator>
  <dc:description/>
  <cp:keywords/>
  <dc:language>en-US</dc:language>
  <cp:lastModifiedBy>Starostwo Powiatowe</cp:lastModifiedBy>
  <cp:lastPrinted>2013-07-17T10:19:00Z</cp:lastPrinted>
  <dcterms:modified xsi:type="dcterms:W3CDTF">2013-07-23T07:24:00Z</dcterms:modified>
  <cp:revision>2</cp:revision>
  <dc:subject/>
  <dc:title>Streszczenie oceny i porównania złożonych ofert wykonawców w przetargu nieograniczonym na udzielenie kredytu długoterminowego na kwotę 700</dc:title>
</cp:coreProperties>
</file>