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SZTATY KULINARNE</w:t>
      </w:r>
      <w:r>
        <w:rPr/>
        <w:t xml:space="preserve"> </w:t>
      </w:r>
      <w:r>
        <w:rPr>
          <w:b/>
        </w:rPr>
        <w:t>„KUCHENNE REWOLUCJ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roszę o wpisywanie danych do tabeli drukowanymi literami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12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L.p.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Dane uczestnika warszta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azwisk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dres zamieszka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el. kontaktow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Grupa potraw konkurs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wg regulaminu) –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znaczyć właściwe po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mię, nazwisko i tel. kontaktowy rodzica/opiekuna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w przypadku osób niepełnoletnich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. 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rażam zgodę na przetwarzanie moich danych osobowych/danych osobowych mojego dziecka*  przez Organizatorów na potrzeby Konkursu (ustawa z dnia 29 sierpnia 1997 r. o ochronie danych osobowych -        Dz. U. z 2002 r. Nr 101, poz. 926 z późn. zm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podpis pełnoletniego autora pracy lub rodzica/opiekuna osoby niepełnoletnie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.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świadczam, że zapoznałem/am się z treścią regulaminu Konkurs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podpis pełnoletniego autora pracy lub rodzica/opiekuna osoby niepełnoletni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0:00Z</dcterms:created>
  <dc:creator>Marek Cieśluk</dc:creator>
  <dc:description/>
  <cp:keywords/>
  <dc:language>en-US</dc:language>
  <cp:lastModifiedBy>Anna Micielica</cp:lastModifiedBy>
  <dcterms:modified xsi:type="dcterms:W3CDTF">2013-09-09T05:44:00Z</dcterms:modified>
  <cp:revision>5</cp:revision>
  <dc:subject/>
  <dc:title/>
</cp:coreProperties>
</file>