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REGULAMIN WARSZTATÓW KULINARYCH ,,Kuchenne rewolucje”</w:t>
      </w:r>
    </w:p>
    <w:p>
      <w:pPr>
        <w:pStyle w:val="Akapitzlist"/>
        <w:numPr>
          <w:ilvl w:val="0"/>
          <w:numId w:val="6"/>
        </w:numPr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Organizatorem warsztatów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wo Powiatowe w Suwałk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ójt Gminy Filip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yrektor Gminnego Ośrodka Kultury i Sportu w Filipow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e główne konkurs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color w:val="000000"/>
          <w:sz w:val="24"/>
          <w:szCs w:val="24"/>
          <w:lang w:val="pl-PL"/>
        </w:rPr>
        <w:t>kultywowanie, propagowanie i pogłębianie wiedzy o  tradycji kulinarnej, kulturze regional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color w:val="000000"/>
          <w:sz w:val="24"/>
          <w:szCs w:val="24"/>
          <w:lang w:val="pl-PL"/>
        </w:rPr>
        <w:t>doskonalenie umiejętności kulinarnych, rozbudzenie inicjatywy</w:t>
        <w:br/>
        <w:t xml:space="preserve"> i pomysłow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ształtowanie pozytywnej i uczciwej rywalizacji.</w:t>
      </w:r>
    </w:p>
    <w:p>
      <w:pPr>
        <w:pStyle w:val="Akapitzlist"/>
        <w:numPr>
          <w:ilvl w:val="0"/>
          <w:numId w:val="6"/>
        </w:numPr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Czas trwania warsztatów:</w:t>
      </w:r>
      <w:r>
        <w:rPr>
          <w:color w:val="000000"/>
          <w:sz w:val="24"/>
          <w:szCs w:val="24"/>
          <w:lang w:val="pl-PL"/>
        </w:rPr>
        <w:t xml:space="preserve"> 01.10 – 24.10.2013 r. r. Okres ten obejmuje warsztaty dla dorosłych oraz gimnazjum jak i podsumowanie, które obejmować będzie konkurs potraw. </w:t>
      </w:r>
      <w:r>
        <w:rPr>
          <w:b/>
          <w:color w:val="000000"/>
          <w:sz w:val="24"/>
          <w:szCs w:val="24"/>
          <w:lang w:val="pl-PL"/>
        </w:rPr>
        <w:t>Produkty do przeprowadzenia warsztatów zapewnia GOKiS.</w:t>
      </w:r>
    </w:p>
    <w:p>
      <w:pPr>
        <w:pStyle w:val="Akapitzlist"/>
        <w:numPr>
          <w:ilvl w:val="0"/>
          <w:numId w:val="6"/>
        </w:numPr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arunki uczestnictwa:</w:t>
      </w:r>
    </w:p>
    <w:p>
      <w:pPr>
        <w:pStyle w:val="Akapitzlis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Każdy chętny powinien do dnia 27.09.2013 r. złożyć w siedzibie Gminnego Ośrodka Kultury i Sportu w Filipowie, ul. Garbaska 2 lub w Starostwie Powiatowym w Suwałkach ul. Świerkowa 60, pok. 105 chęć uczestnictwa. </w:t>
      </w:r>
    </w:p>
    <w:p>
      <w:pPr>
        <w:pStyle w:val="Normal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arsztaty zakończone konkursem przeznaczone są dla mieszkańców powiatu suwalskiego.</w:t>
      </w:r>
    </w:p>
    <w:p>
      <w:pPr>
        <w:pStyle w:val="Akapitzlis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arsztaty podzielone będą na dwie grupy:</w:t>
      </w:r>
    </w:p>
    <w:p>
      <w:pPr>
        <w:pStyle w:val="Akapitzlist"/>
        <w:numPr>
          <w:ilvl w:val="0"/>
          <w:numId w:val="7"/>
        </w:numPr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Grupa pierwsza – dorośli (terminy spotkań w październiku 8,10,15,17,22,)</w:t>
      </w:r>
    </w:p>
    <w:p>
      <w:pPr>
        <w:pStyle w:val="Akapitzlist"/>
        <w:numPr>
          <w:ilvl w:val="0"/>
          <w:numId w:val="7"/>
        </w:numPr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Grupa druga – gimnazjum (terminy spotkań 12, 19)</w:t>
      </w:r>
    </w:p>
    <w:p>
      <w:pPr>
        <w:pStyle w:val="Akapitzlist"/>
        <w:numPr>
          <w:ilvl w:val="0"/>
          <w:numId w:val="6"/>
        </w:numPr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Konkurs kulinarny:</w:t>
      </w:r>
    </w:p>
    <w:p>
      <w:pPr>
        <w:pStyle w:val="Normal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arsztaty zakończą się podsumowaniem w postaci konkursu potraw. Konkurs odbędzie się dnia 25 października 2013 r. o godzinie 9:00 w Gminnym Ośrodku Kultury i Sportu w Filipowie. Uczestnicy warsztatów, którzy zechcą wziąć udział w konkursie muszą dostarczyć 1 wybraną potrawę do siedziby dnia 25.10.2013 r. do godziny 8:30. Potrawy oceniać będzie powołana komisja, która wybierze nagrodzone potrawy. Każdy uczestnik otrzyma nagrodę. Nagrodą główną będzie sprzęt AGD.</w:t>
      </w:r>
    </w:p>
    <w:p>
      <w:pPr>
        <w:pStyle w:val="Akapitzlist"/>
        <w:numPr>
          <w:ilvl w:val="0"/>
          <w:numId w:val="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isja sędziowska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2 przedstawicieli Starostwa Powiatowego w Suwałka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2 przedstawicieli Urzędu Gminy w Filip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przedstawicieli GOKiS w Filipowie</w:t>
      </w:r>
    </w:p>
    <w:p>
      <w:pPr>
        <w:pStyle w:val="Akapitzlist"/>
        <w:numPr>
          <w:ilvl w:val="0"/>
          <w:numId w:val="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tegorie potraw konkursowych:</w:t>
      </w:r>
    </w:p>
    <w:p>
      <w:pPr>
        <w:pStyle w:val="Normal"/>
        <w:ind w:left="2160" w:hanging="2160"/>
        <w:rPr/>
      </w:pPr>
      <w:r>
        <w:rPr>
          <w:color w:val="000000"/>
          <w:sz w:val="24"/>
          <w:szCs w:val="24"/>
        </w:rPr>
        <w:t>I Gimnazjum- Sałatki</w:t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Dorośli - ciasto</w:t>
      </w:r>
    </w:p>
    <w:p>
      <w:pPr>
        <w:pStyle w:val="Akapitzlist"/>
        <w:numPr>
          <w:ilvl w:val="0"/>
          <w:numId w:val="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atorzy zapewnia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, dyplom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cję techniczną konkursu 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ZnakZnak">
    <w:name w:val=" Znak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9:00Z</dcterms:created>
  <dc:creator>Twoja nazwa użytkownika</dc:creator>
  <dc:description/>
  <cp:keywords/>
  <dc:language>en-US</dc:language>
  <cp:lastModifiedBy>xxx</cp:lastModifiedBy>
  <dcterms:modified xsi:type="dcterms:W3CDTF">2013-09-05T07:23:00Z</dcterms:modified>
  <cp:revision>2</cp:revision>
  <dc:subject/>
  <dc:title/>
</cp:coreProperties>
</file>