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 KONSUMENCK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eklamacja składana przez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 Imię /imiona/ i nazwisko  konsumenta   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dres   zamieszkania………………………………………………………………………………………........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Tel. /fax/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- mail 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 imieniu *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</w:t>
      </w:r>
      <w:r>
        <w:rPr>
          <w:rFonts w:cs="Arial" w:ascii="Arial" w:hAnsi="Arial"/>
          <w:sz w:val="18"/>
          <w:szCs w:val="18"/>
        </w:rPr>
        <w:t>/imię i nazwisko , dokładny adres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okładny opis sprawy / problemu / 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leży  określić datę i miejsce zakupu lub podpisania umowy, opisać produkt lub usługę, cenę warunki płatności i inne okoliczności jakie   mogą być pożyteczne  przy rozpatrywaniu reklamacji/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Żądania konsumenta 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 informacje i wyjaśn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łączniki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.                                                                 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/</w:t>
      </w:r>
      <w:r>
        <w:rPr>
          <w:rFonts w:cs="Arial" w:ascii="Arial" w:hAnsi="Arial"/>
          <w:sz w:val="16"/>
          <w:szCs w:val="16"/>
        </w:rPr>
        <w:t>miejscowość, data /</w:t>
        <w:tab/>
        <w:tab/>
        <w:tab/>
        <w:tab/>
        <w:tab/>
        <w:tab/>
        <w:tab/>
        <w:tab/>
        <w:t>/czytelny podpis konsumenta/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50:00Z</dcterms:created>
  <dc:creator>Komputer</dc:creator>
  <dc:description/>
  <dc:language>en-US</dc:language>
  <cp:lastModifiedBy>Komputer</cp:lastModifiedBy>
  <dcterms:modified xsi:type="dcterms:W3CDTF">2007-08-01T11:51:00Z</dcterms:modified>
  <cp:revision>1</cp:revision>
  <dc:subject/>
  <dc:title>FORMULARZ  KONSUMENCKI</dc:title>
</cp:coreProperties>
</file>