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owiat.suwalski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rośl: Dostawa samochodu osobowego minibus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umer ogłoszenia: 467978 - 2013; data zamieszczenia: 17.11.2013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m Dziecka w Pawłówce , Nowa Pawłówka 1, 16-427 Przerośl, woj. podlaskie, tel. 087 569 17 11 087 569 13 27, faks 087 569 74 96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ww.powiat.suwalski.pl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a samochodu osobowego minibus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miotem zamówienia jest dostawa samochodu osobowego minibus do przewozu minimum 9 osób ze składanymi i wyjmowanymi fotelami 3 rzęd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4.11.44.00-3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kończenie: 18.12.201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wykonawc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li w okresie ostatnich 3 lat przed upływem terminu składania ofert co najmniej jedną dostawę samochodu osobowego minibu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wykonawc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wykonawc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5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>Dostawa samochodów osobowych minibus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5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280" w:after="15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- potwierdzenie spełniania wymaganych parametrów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ww.powiat.suwalski.pl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m Dziecka w Pawłówce 16-427 Przerośl Pawłówka Nowa 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9.11.2013 godzina 10:00, miejsce: Dom Dziecka w Pawłówce 16-427 Przerośl Pawłówka Nowa 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uwalski.pl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0:00Z</dcterms:created>
  <dc:creator>Tomek</dc:creator>
  <dc:description/>
  <cp:keywords/>
  <dc:language>en-US</dc:language>
  <cp:lastModifiedBy>-== ASK ==--</cp:lastModifiedBy>
  <dcterms:modified xsi:type="dcterms:W3CDTF">2013-11-18T08:50:00Z</dcterms:modified>
  <cp:revision>2</cp:revision>
  <dc:subject/>
  <dc:title>Adres strony internetowej, na której Zamawiający udostępnia Specyfikację Istotnych Warunków Zamówienia:</dc:title>
</cp:coreProperties>
</file>