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postępowania:</w:t>
      </w:r>
      <w:r>
        <w:rPr>
          <w:rFonts w:cs="Verdana" w:ascii="Verdana" w:hAnsi="Verdana"/>
          <w:b/>
          <w:sz w:val="20"/>
          <w:szCs w:val="20"/>
        </w:rPr>
        <w:t xml:space="preserve"> BOK.271.1.2013</w:t>
      </w:r>
    </w:p>
    <w:p>
      <w:pPr>
        <w:pStyle w:val="Tekstpodstawowy2"/>
        <w:spacing w:lineRule="auto" w:line="24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65"/>
        <w:gridCol w:w="4347"/>
      </w:tblGrid>
      <w:tr>
        <w:trPr>
          <w:trHeight w:val="39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usługi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rzesyłki dla gabarytu A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cowna liczba przesyłek w okresie trwania umowy (szt.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ki listowe (zwykłe) nierejestrowane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1000g do 2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ki listowe (zwykłe) nierejestrowane (priorytetowe)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ki listowe rejestrowane ekonomiczne (polecone) bez potwierdzenia odbioru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1000g do 2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ki listowe rejestrowane ekonomiczne (polecone) z potwierdzeniem odbioru (ZPO)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1000g do 2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ki listowe rejestrowane (priorytetowe) z potwierdzeniem odbioru (ZPO) w obrocie krajowym gabaryt A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zesyłki listowe rejestrowane (priorytetowe) polecone w obrocie krajowym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bez ZPO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nad 350g do 100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wrot przesyłki listowej rejestrowanej bez potwierdzenia odbioru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wrot przesyłki listowej rejestrowanej z potwierdzeniem odbioru (ZPO) w obrocie krajowym gabaryt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3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wrot przesyłki listowej rejestrowanej z potwierdzeniem odbioru (ZPO) w obroci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zagraniczn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syłane do strefy 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zesyłki listowe rejestrowane (priorytetowe) z potwierdzeniem odbioru (ZPO) w obroci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zagraniczny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przesyłane do strefy 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50g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ne usługi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zki pocztowe w obrocie krajowym ponad 1 kg do 2kg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zki pocztowe  w obrocie krajowym ponad 2kg do 5 kg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zki pocztowe  w obrocie krajowym ponad 5kg do 10 kg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zki pocztowe w obrocie krajowym ponad 2kg do 5 kg (priorytetowe)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II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syłki kurierskie w obrocie krajowym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1kg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do 2kg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wyżej 2kg do 5kg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masie powyżej 5kg do 15kg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postępowania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K.271.1.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Pieczątka 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…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>(telefon – fax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    OFERT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przetargu nieograniczonym na wykonanie zadania: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Świadczenie usług pocztowych w obrocie krajowym i zagranicznym na potrzeby Starostwa Powiatowego w Suwałkach </w:t>
      </w:r>
      <w:r>
        <w:rPr>
          <w:rFonts w:cs="Verdana" w:ascii="Verdana" w:hAnsi="Verdana"/>
          <w:sz w:val="20"/>
          <w:szCs w:val="20"/>
        </w:rPr>
        <w:t>opublikowanego na stronach Biuletynu Zamówień Publicznych, w siedzibie Zamawiającego i na stronie internetowej Zamawiającego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oferujemy za wykonanie przedmiotu zamówienia </w:t>
      </w:r>
      <w:r>
        <w:rPr>
          <w:rFonts w:cs="Verdana" w:ascii="Verdana" w:hAnsi="Verdana"/>
          <w:b/>
          <w:sz w:val="20"/>
          <w:szCs w:val="20"/>
        </w:rPr>
        <w:t>cenę w wysok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480"/>
        <w:ind w:left="360" w:firstLine="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netto wynosi : ........................... zł (słownie: ......................................... </w:t>
      </w:r>
    </w:p>
    <w:p>
      <w:pPr>
        <w:pStyle w:val="Normal"/>
        <w:spacing w:lineRule="auto" w:line="480"/>
        <w:ind w:left="360" w:firstLine="348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97" w:firstLine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(zgodnie z obowiązującymi przepisami) wynosi  ...........................................zł,    (słownie: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480"/>
        <w:ind w:left="360" w:firstLine="37"/>
        <w:jc w:val="both"/>
        <w:rPr/>
      </w:pPr>
      <w:r>
        <w:rPr>
          <w:rFonts w:cs="Verdana" w:ascii="Verdana" w:hAnsi="Verdana"/>
          <w:sz w:val="20"/>
          <w:szCs w:val="20"/>
        </w:rPr>
        <w:t>cena brutto  (łącznie z podatkiem VAT) wynosi:.............................................. zł, słownie: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obliczoną zgodnie ze </w:t>
      </w:r>
      <w:r>
        <w:rPr>
          <w:b/>
        </w:rPr>
        <w:t>Schematem</w:t>
      </w:r>
      <w:r>
        <w:rPr/>
        <w:t xml:space="preserve"> </w:t>
      </w:r>
      <w:r>
        <w:rPr>
          <w:b/>
        </w:rPr>
        <w:t>obliczenia wartości zamówienia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093"/>
        <w:gridCol w:w="97"/>
        <w:gridCol w:w="1626"/>
        <w:gridCol w:w="78"/>
        <w:gridCol w:w="1552"/>
        <w:gridCol w:w="67"/>
        <w:gridCol w:w="2442"/>
      </w:tblGrid>
      <w:tr>
        <w:trPr>
          <w:trHeight w:val="100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hemat obliczenia wartości zamówienia</w:t>
            </w:r>
          </w:p>
        </w:tc>
      </w:tr>
      <w:tr>
        <w:trPr>
          <w:trHeight w:val="14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przesyłki dla gabarytu 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cowna liczba przesyłek w okresie trwania umowy (szt.)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brutto (zł)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(zwykłe) nierejestrowane ekonomiczne w obrocie krajow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1000g do 2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(zwykłe) nierejestrowane (priorytetowe) w obrocie krajow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I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rejestrowane ekonomiczne (polecone) bez potwierdzenia odbioru w obrocie krajowym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1000g do 2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V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rejestrowane  ekonomiczne (polecone) z potwierdzeniem odbioru (ZPO) w obrocie krajowym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1000g do 2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rejestrowane  (priorytetowe) z potwierdzeniem odbioru (ZPO) w obrocie krajow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rejestrowane (priorytetowe) polecone w obrocie krajowym (bez ZPO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nad 350g do 100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I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Zwrot przesyłki listowej rejestrowanej bez potwierdzenia odbioru w obrocie krajow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II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Zwrot przesyłki listowej rejestrowanej z potwierdzeniem odbioru (ZPO) w obrocie krajowym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aryt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3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X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Zwrot przesyłki listowej rejestrowanej z potwierdzeniem odbioru (ZPO) w obroci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zagranicznym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przesyłane do strefy A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X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zesyłki listowe rejestrowane (priorytetowe) z potwierdzeniem odbioru (ZPO) w obroci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zagranicznym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przesyłane do strefy 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50g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XI.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ne usługi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czki pocztowe EK w obrocie krajowym ponad 1 kg do 2kg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czki pocztowe EK w obrocie krajowym ponad 2kg do 5 k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czki pocztowe EK w obrocie krajowym ponad 5kg do 10 kg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czki pocztowe w obrocie krajowym ponad 2kg do 5 kg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priorytetowe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XII.</w:t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rzesyłki kurierskie w obrocie krajowym 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1 kg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do 2 kg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wyżej 2 kg do 5kg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 masie powyżej 5 kg do 15 kg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uma wartości brutto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Cs w:val="22"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  <w:t> 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  <w:t> </w:t>
            </w:r>
          </w:p>
        </w:tc>
      </w:tr>
    </w:tbl>
    <w:p>
      <w:pPr>
        <w:pStyle w:val="Tekstpodstawowy2"/>
        <w:spacing w:lineRule="auto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Cs/>
          <w:i/>
          <w:i/>
          <w:sz w:val="20"/>
          <w:szCs w:val="20"/>
          <w:lang w:val="pl-PL"/>
        </w:rPr>
      </w:pPr>
      <w:r>
        <w:rPr>
          <w:rFonts w:cs="Verdana" w:ascii="Verdana" w:hAnsi="Verdana"/>
          <w:bCs/>
          <w:i/>
          <w:sz w:val="20"/>
          <w:szCs w:val="20"/>
          <w:lang w:val="pl-PL"/>
        </w:rPr>
        <w:t>W sytuacji wystąpienia  przesyłki innej niż wymienione w Zakresie usługi (Schemacie obliczenia wartości zamówienia) będą  stosowane ceny wg aktualnego na  dzień świadczenia usługi cennika.</w:t>
      </w:r>
    </w:p>
    <w:p>
      <w:pPr>
        <w:pStyle w:val="Tekstpodstawowy2"/>
        <w:spacing w:lineRule="auto" w:line="240"/>
        <w:rPr>
          <w:rFonts w:ascii="Verdana" w:hAnsi="Verdana" w:cs="Verdana"/>
          <w:bCs/>
          <w:i/>
          <w:i/>
          <w:sz w:val="24"/>
          <w:szCs w:val="20"/>
          <w:lang w:val="pl-PL"/>
        </w:rPr>
      </w:pPr>
      <w:r>
        <w:rPr>
          <w:rFonts w:cs="Verdana" w:ascii="Verdana" w:hAnsi="Verdana"/>
          <w:bCs/>
          <w:i/>
          <w:sz w:val="24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niżej oświadczamy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iż złożona przez nas oferta spełnia wszystkie wymogi zawarte w  Specyfikacji Istotnych Warunków Zamówi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w okresie 30 dni, licząc od upływu terminu składania ofert.</w:t>
      </w:r>
    </w:p>
    <w:p>
      <w:pPr>
        <w:pStyle w:val="Normal"/>
        <w:autoSpaceDE w:val="false"/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y zamówienie w terminie: </w:t>
      </w:r>
      <w:r>
        <w:rPr>
          <w:rFonts w:cs="Verdana" w:ascii="Verdana" w:hAnsi="Verdana"/>
          <w:b/>
          <w:sz w:val="20"/>
          <w:szCs w:val="20"/>
        </w:rPr>
        <w:t>od ................... r. do .....................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my wszystkie warunki ujęte w istotnych postanowieniach umowy stanowiących załącznik Nr 5 do SIW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przystąpimy do podpisania umowy w czasie nie krótszym niż       5 dni od daty otrzymania powiadomienia o wyborze ofer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realizować przedmiot zamówienia korzystając z podwykonawców dla następujących części zamówienia: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76"/>
        <w:ind w:left="1080" w:hanging="72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iCs/>
          <w:sz w:val="20"/>
          <w:szCs w:val="20"/>
        </w:rPr>
        <w:t>.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76"/>
        <w:ind w:left="1080" w:hanging="72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76"/>
        <w:ind w:left="1080" w:hanging="72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iCs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er"/>
        <w:keepNext w:val="true"/>
        <w:widowControl w:val="false"/>
        <w:numPr>
          <w:ilvl w:val="0"/>
          <w:numId w:val="24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nformuję, że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Verdana" w:hAnsi="Verdana"/>
          <w:sz w:val="20"/>
          <w:szCs w:val="20"/>
        </w:rPr>
        <w:t>w rozumieniu ustawy z dnia 16 lutego 2007 r. o ochronie konkurencji i konsumentów ( Dz.U. Nr 50, poz. 331, z późn. zm.), o której mowa w art. 24 ust. 2 pkt 5 ustawy Prawo zamówień publicznych.</w:t>
      </w:r>
    </w:p>
    <w:p>
      <w:pPr>
        <w:pStyle w:val="Header"/>
        <w:tabs>
          <w:tab w:val="center" w:pos="426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tabs>
          <w:tab w:val="center" w:pos="426" w:leader="none"/>
          <w:tab w:val="center" w:pos="4536" w:leader="none"/>
          <w:tab w:val="right" w:pos="9072" w:leader="none"/>
        </w:tabs>
        <w:spacing w:lineRule="auto" w:line="276"/>
        <w:ind w:left="284" w:hanging="397"/>
        <w:jc w:val="both"/>
        <w:rPr>
          <w:rFonts w:ascii="Verdana" w:hAnsi="Verdana" w:cs="Verdana"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/>
          <w:i/>
          <w:sz w:val="18"/>
          <w:szCs w:val="18"/>
        </w:rPr>
        <w:tab/>
        <w:t xml:space="preserve">UWAGA*: </w:t>
      </w:r>
      <w:r>
        <w:rPr>
          <w:rFonts w:cs="Verdana" w:ascii="Verdana" w:hAnsi="Verdana"/>
          <w:i/>
          <w:sz w:val="18"/>
          <w:szCs w:val="18"/>
        </w:rPr>
        <w:t xml:space="preserve">Nie dotyczy Wykonawcy należącego do grupy kapitałowej, który zobowiązany jest wypełnić załącznik Nr 4a do siwz).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(podpis wykonawcy)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</w:r>
      <w:r>
        <w:rPr>
          <w:rFonts w:cs="Verdana" w:ascii="Verdana" w:hAnsi="Verdana"/>
          <w:bCs/>
          <w:sz w:val="20"/>
          <w:szCs w:val="20"/>
        </w:rPr>
        <w:t>Nr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Znak postępowania:</w:t>
      </w:r>
      <w:r>
        <w:rPr>
          <w:rFonts w:cs="Verdana" w:ascii="Verdana" w:hAnsi="Verdana"/>
          <w:b/>
          <w:sz w:val="20"/>
          <w:szCs w:val="20"/>
        </w:rPr>
        <w:t xml:space="preserve"> BOK.271.1.201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5760" w:leader="none"/>
          <w:tab w:val="left" w:pos="7560" w:leader="none"/>
        </w:tabs>
        <w:ind w:right="2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Pieczątka 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u w:val="single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spełnianiu warunków wynikających z art. 22 ust. 1 pkt. 1-4  ustawy  Prawo zamówień publicznych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stosownie do treści art. 44 Ustawy z dnia 29 stycznia 2004 r. – Prawo zamówień publicznych (tekst jednolity w Dz.U. z 2013, poz. 907) oświadczam, że spełniam warunki udziału w postępowaniu o udzielenie zamówienia publiczneg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 </w:t>
      </w:r>
      <w:r>
        <w:rPr>
          <w:rFonts w:cs="Verdana" w:ascii="Verdana" w:hAnsi="Verdana"/>
          <w:sz w:val="20"/>
          <w:szCs w:val="20"/>
        </w:rPr>
        <w:t>wykonanie zadania:</w:t>
      </w:r>
      <w:r>
        <w:rPr>
          <w:rFonts w:cs="Verdana" w:ascii="Verdana" w:hAnsi="Verdana"/>
          <w:b/>
          <w:bCs/>
          <w:sz w:val="20"/>
          <w:szCs w:val="20"/>
        </w:rPr>
        <w:t xml:space="preserve"> Świadczenie usług pocztowych w obrocie krajowym i zagranicznym na potrzeby Starostwa Powiatowego w Suwałkach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..….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miejscowość i data)  </w:t>
      </w:r>
    </w:p>
    <w:p>
      <w:pPr>
        <w:pStyle w:val="Tekstpodstawowy2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Tekstpodstawowy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 Wykonawcy)</w:t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</w:r>
      <w:r>
        <w:rPr>
          <w:rFonts w:cs="Verdana" w:ascii="Verdana" w:hAnsi="Verdana"/>
          <w:bCs/>
          <w:sz w:val="20"/>
          <w:szCs w:val="20"/>
        </w:rPr>
        <w:t>Nr</w:t>
      </w:r>
      <w:r>
        <w:rPr>
          <w:rFonts w:cs="Verdana" w:ascii="Verdana" w:hAnsi="Verdana"/>
          <w:b/>
          <w:bCs/>
          <w:sz w:val="20"/>
          <w:szCs w:val="20"/>
        </w:rPr>
        <w:t xml:space="preserve">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nak postępowania:</w:t>
      </w:r>
      <w:r>
        <w:rPr>
          <w:rFonts w:cs="Verdana" w:ascii="Verdana" w:hAnsi="Verdana"/>
          <w:b/>
          <w:sz w:val="20"/>
          <w:szCs w:val="20"/>
        </w:rPr>
        <w:t xml:space="preserve"> BOK.271.1.201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Pieczątka 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Ś W I A D C Z E N I E  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>Przystępując do postępowania prowadzonego w trybie przetargu nieograniczonego na  realizację zadania:</w:t>
      </w:r>
      <w:r>
        <w:rPr>
          <w:b/>
          <w:bCs/>
        </w:rPr>
        <w:t xml:space="preserve"> Świadczenie usług pocztowych w obrocie krajowym </w:t>
        <w:br/>
        <w:t xml:space="preserve">i zagranicznym na potrzeby Starostwa Powiatowego w Suwałkach </w:t>
      </w:r>
      <w:r>
        <w:rPr/>
        <w:t xml:space="preserve">oświadczam, że jako wykonawca nie podlegam wykluczeniu w zakresie określonym </w:t>
        <w:br/>
        <w:t>w art. 24 ust. 1 ustawy z dnia 29 stycznia 2004 r.- Prawo Zamówień Publi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odpis wykonawcy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20"/>
          <w:szCs w:val="20"/>
        </w:rPr>
        <w:t>Załącznik nr</w:t>
      </w:r>
      <w:r>
        <w:rPr>
          <w:rFonts w:cs="Verdana" w:ascii="Verdana" w:hAnsi="Verdana"/>
          <w:b/>
          <w:bCs/>
          <w:sz w:val="20"/>
          <w:szCs w:val="20"/>
        </w:rPr>
        <w:t xml:space="preserve"> 4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Sprawa  nr: </w:t>
      </w:r>
      <w:r>
        <w:rPr>
          <w:rFonts w:cs="Verdana" w:ascii="Verdana" w:hAnsi="Verdana"/>
          <w:b/>
          <w:sz w:val="20"/>
          <w:szCs w:val="20"/>
        </w:rPr>
        <w:t>BOK.271.1.201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Pieczątka 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  O   PRZYNALEŻNOŚC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   GRUPY   KAPITAŁOWEJ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prowadzonego w trybie przetargu nieograniczonego na  realizację zadani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Świadczenie usług pocztowych w obrocie krajowym </w:t>
        <w:br/>
        <w:t xml:space="preserve">i zagranicznym na potrzeby Starostwa Powiatowego w Suwałkach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świadczam, że należę do następujących grup kapitałowych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w rozumieniu ustawy z dnia 16 lutego 2007 o ochronie konkurencji i konsumentów (Dz.U Nr 50, poz. 331 z późn. zm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Standard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Lista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podmiotów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należących do tej samej grupy kapitałow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której mowa w art. 24 ust. 2 pkt 5 ustawy - Prawo Zamówień Publicznych.</w:t>
      </w:r>
    </w:p>
    <w:p>
      <w:pPr>
        <w:pStyle w:val="Standard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………………………………………………………………..</w:t>
      </w:r>
    </w:p>
    <w:p>
      <w:pPr>
        <w:pStyle w:val="Standard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…………………………………………………………………</w:t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Verdana" w:ascii="Verdana" w:hAnsi="Verdana"/>
          <w:sz w:val="20"/>
          <w:szCs w:val="20"/>
        </w:rPr>
        <w:t>Miejscowość, .................................., dnia ...................................</w:t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Standard"/>
        <w:autoSpaceDE w:val="false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  <w:r>
        <w:rPr>
          <w:rFonts w:cs="Verdana" w:ascii="Verdana" w:hAnsi="Verdana"/>
          <w:i/>
          <w:iCs/>
          <w:sz w:val="20"/>
          <w:szCs w:val="20"/>
        </w:rPr>
        <w:t>( podpis wykonawcy)</w:t>
      </w:r>
    </w:p>
    <w:p>
      <w:pPr>
        <w:pStyle w:val="Standard"/>
        <w:autoSpaceDE w:val="false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postępowania:</w:t>
      </w:r>
      <w:r>
        <w:rPr>
          <w:rFonts w:cs="Verdana" w:ascii="Verdana" w:hAnsi="Verdana"/>
          <w:b/>
          <w:sz w:val="20"/>
          <w:szCs w:val="20"/>
        </w:rPr>
        <w:t xml:space="preserve"> BOK.271.1.201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OTNE  POSTANOWIENIA UMOW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ej w dniu ……………………….. w Suwałka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ostwem Powiatowym w Suwał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Świerkowa 60, 16 – 400 Suwałk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844-18-70-36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„Zamawiającym” reprezentowanym przez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</w:t>
      </w:r>
      <w:r>
        <w:rPr>
          <w:rFonts w:cs="Verdana" w:ascii="Verdana" w:hAnsi="Verdana"/>
          <w:bCs/>
          <w:sz w:val="20"/>
          <w:szCs w:val="20"/>
        </w:rPr>
        <w:t xml:space="preserve">.……………….…. </w:t>
        <w:tab/>
        <w:tab/>
      </w:r>
    </w:p>
    <w:p>
      <w:pPr>
        <w:pStyle w:val="Normal"/>
        <w:numPr>
          <w:ilvl w:val="1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..…………….….. </w:t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„Wykonawcą reprezentowanym przez: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7"/>
        </w:numPr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0"/>
        </w:rPr>
        <w:t xml:space="preserve"> NIP (wykonawcy): …………………….</w:t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oferty Wykonawcy w przetargu nieograniczonym zawarta została umowa następującej treści: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umowa zostaje zawarta zgodnie z ustawą z dnia 29 stycznia 2004 r. Prawo Zamówień Publicznych (tekst jednolity w Dz. U. z 2013, poz. 907) w następstwie dokonanego przez Zamawiającego wyboru oferty Wykonawcy w postępowaniu o udzielenie zamówienia publicznego w trybie przetargu nieograniczonego na podstawie art. 39 ustaw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1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97" w:right="62" w:hanging="39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: świadczenie usług pocztowych na potrzeby Starostwa Powiatowego w Suwałkach, ul. Świerkowa 60, 16-400 Suwałki w zakresie przyjmowania, przemieszczania przesyłek pocztowych, w tym doręczeń wynikających z przepisów ustawy z dnia 14.06.1960 r. - Kodeks postępowania administracyjnego (t.j.Dz. U. z  2000 r. Nr 98, poz.1071 z zm.) i Ordynacji Podatkowej,  oraz ich ewentualnych zwrotów, w obrocie krajowym i zagranicznym do każdego miejsca </w:t>
        <w:br/>
        <w:t xml:space="preserve">w kraju i za granicą-Strefa A. </w:t>
      </w:r>
    </w:p>
    <w:p>
      <w:pPr>
        <w:pStyle w:val="Normal"/>
        <w:shd w:fill="FFFFFF" w:val="clear"/>
        <w:ind w:left="360" w:right="62" w:hanging="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uwagi na prowadzoną działalność  (m.in. prowadzenie postępowań administracyjnych, a także składanie różnego rodzaju pism procesowych </w:t>
        <w:br/>
        <w:t>w trybie postępowania cywilnego czy sądowo-administracyjnego), Zamawiający informuje, że znaczna cześć  generowanych przesyłek listowych obejmuje doręczanie pism urzędowych. W związku z powyższym Zamawiający wymaga, aby potwierdzenie nadania miało moc dokumentu urzędowego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Zakres przedmiotu zamówienia obejmuj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pocztowe w obrocie krajowym i zagranicznym, świadczone w okresie trwania umowy. Jako okres rozliczeniowy przyjmuje się jeden miesiąc kalendarzowy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codziennego doręczania ZPO (zwrotnego potwierdzenia odbioru) i zwrotów przesyłek pocztowych do Zamawiającego, po wyczerpaniu możliwości ich doręczenia lub wydania odbiorcy, w dni robocze od poniedziałku do piątku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czenie usług kurierskich w obrocie krajowym.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anie przesyłek w Polsce i poza granicami Polski –do strefy A.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anie zwrotnych przesyłek do Zamawiającego, mającego siedzibę </w:t>
        <w:br/>
        <w:t xml:space="preserve">w Suwałkach, adres: 16-400 Suwałki, ul. Świerkowa 60.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y doręczania przesyłek pocztowych przez Wykonawcę do adresata zgodnie </w:t>
        <w:br/>
        <w:t>z ustawą Prawo pocztowe z 23.11.2012 r.  (t.j. Dz. U.  Nr 2012, poz. 1529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NewRoman;Arial Unicode MS" w:cs="Verdana" w:ascii="Verdana" w:hAnsi="Verdana"/>
          <w:color w:val="000000"/>
          <w:sz w:val="20"/>
          <w:szCs w:val="20"/>
          <w:u w:val="single"/>
        </w:rPr>
        <w:t>Przez przesyłki pocztowe będące przedmiotem zamówienia rozumi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ykłe</w:t>
      </w:r>
      <w:r>
        <w:rPr>
          <w:rFonts w:cs="Verdana" w:ascii="Verdana" w:hAnsi="Verdana"/>
          <w:sz w:val="20"/>
          <w:szCs w:val="20"/>
        </w:rPr>
        <w:t xml:space="preserve"> – przesyłki nierejestrowane nie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przesyłkami najszybszej kategorii </w:t>
        <w:br/>
        <w:t>w obrocie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ykłe priorytetowe</w:t>
      </w:r>
      <w:r>
        <w:rPr>
          <w:rFonts w:cs="Verdana" w:ascii="Verdana" w:hAnsi="Verdana"/>
          <w:sz w:val="20"/>
          <w:szCs w:val="20"/>
        </w:rPr>
        <w:t xml:space="preserve"> – przesyłki nierejestrowane najszybszej kategorii w obrocie krajowym i zagra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cone</w:t>
      </w:r>
      <w:r>
        <w:rPr>
          <w:rFonts w:cs="Verdana" w:ascii="Verdana" w:hAnsi="Verdana"/>
          <w:sz w:val="20"/>
          <w:szCs w:val="20"/>
        </w:rPr>
        <w:t xml:space="preserve"> – przesyłki rejestrowane nie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przesyłkami najszybszej kategorii </w:t>
        <w:br/>
        <w:t>w obrocie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cone priorytetowe</w:t>
      </w:r>
      <w:r>
        <w:rPr>
          <w:rFonts w:cs="Verdana" w:ascii="Verdana" w:hAnsi="Verdana"/>
          <w:sz w:val="20"/>
          <w:szCs w:val="20"/>
        </w:rPr>
        <w:t xml:space="preserve"> – przesyłki rejestrowane najszybszej kategorii w obrocie krajowym i zagra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cone za zwrotnym potwierdzeniem odbioru (ZPO)</w:t>
      </w:r>
      <w:r>
        <w:rPr>
          <w:rFonts w:cs="Verdana" w:ascii="Verdana" w:hAnsi="Verdana"/>
          <w:sz w:val="20"/>
          <w:szCs w:val="20"/>
        </w:rPr>
        <w:t xml:space="preserve"> – przesyłki nie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przesyłkami najszybszej kategorii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e za potwierdzeniem nadania i dor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zone za pokwitowaniem odbioru w obrocie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cone priorytetowe za zwrotnym potwierdzeniem odbioru (ZPO)</w:t>
      </w:r>
      <w:r>
        <w:rPr>
          <w:rFonts w:cs="Verdana" w:ascii="Verdana" w:hAnsi="Verdana"/>
          <w:sz w:val="20"/>
          <w:szCs w:val="20"/>
        </w:rPr>
        <w:t xml:space="preserve"> – przesyłki najszybszej kategorii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e za potwierdzeniem nadania i dor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zone za pokwitowaniem odbioru w obrocie krajowym i zagra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syłki kurierskie </w:t>
      </w:r>
      <w:r>
        <w:rPr>
          <w:rFonts w:cs="Verdana" w:ascii="Verdana" w:hAnsi="Verdana"/>
          <w:sz w:val="20"/>
          <w:szCs w:val="20"/>
        </w:rPr>
        <w:t>w obrocie krajowym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>GABARYT A:</w:t>
      </w:r>
      <w:r>
        <w:rPr>
          <w:rFonts w:cs="Verdana" w:ascii="Verdana" w:hAnsi="Verdana"/>
          <w:sz w:val="20"/>
          <w:szCs w:val="20"/>
        </w:rPr>
        <w:t xml:space="preserve"> przesyłek listowych wynoszą:</w:t>
      </w:r>
    </w:p>
    <w:p>
      <w:pPr>
        <w:pStyle w:val="Normal"/>
        <w:numPr>
          <w:ilvl w:val="0"/>
          <w:numId w:val="12"/>
        </w:numPr>
        <w:autoSpaceDE w:val="false"/>
        <w:ind w:left="127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- wymiary strony adresowej nie mog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mniejsze n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90 x 140 mm,</w:t>
      </w:r>
    </w:p>
    <w:p>
      <w:pPr>
        <w:pStyle w:val="Normal"/>
        <w:numPr>
          <w:ilvl w:val="0"/>
          <w:numId w:val="12"/>
        </w:numPr>
        <w:autoSpaceDE w:val="false"/>
        <w:ind w:left="127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IMUM – suma długości, szerokości i wysokości -900mm, przy czym największy z tych wymiarów (długość) nie może przekroczyć 600 mm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GABARYT A:</w:t>
      </w:r>
      <w:r>
        <w:rPr>
          <w:rFonts w:cs="Verdana" w:ascii="Verdana" w:hAnsi="Verdana"/>
          <w:sz w:val="20"/>
          <w:szCs w:val="20"/>
        </w:rPr>
        <w:t xml:space="preserve"> paczek wynoszą:</w:t>
      </w:r>
    </w:p>
    <w:p>
      <w:pPr>
        <w:pStyle w:val="Normal"/>
        <w:numPr>
          <w:ilvl w:val="0"/>
          <w:numId w:val="12"/>
        </w:numPr>
        <w:autoSpaceDE w:val="false"/>
        <w:ind w:left="1276" w:hanging="360"/>
        <w:rPr/>
      </w:pPr>
      <w:r>
        <w:rPr>
          <w:rFonts w:cs="Verdana" w:ascii="Verdana" w:hAnsi="Verdana"/>
          <w:sz w:val="20"/>
          <w:szCs w:val="20"/>
        </w:rPr>
        <w:t>MINIMUM - wymiary strony adresowej nie mog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mniejsze n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90 x 140 mm        z tolerancją +/- 2 mm.</w:t>
      </w:r>
    </w:p>
    <w:p>
      <w:pPr>
        <w:pStyle w:val="Normal"/>
        <w:numPr>
          <w:ilvl w:val="0"/>
          <w:numId w:val="12"/>
        </w:numPr>
        <w:autoSpaceDE w:val="false"/>
        <w:ind w:left="127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IMUM – suma długości i największego obwodu mierzonego w innym kierunku niż długość – 3000 mm, przy czym największy wymiar nie może przekroczyć 1500 m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NewRoman;Arial Unicode MS" w:cs="Verdana"/>
          <w:color w:val="000000"/>
          <w:sz w:val="20"/>
          <w:szCs w:val="20"/>
        </w:rPr>
      </w:pPr>
      <w:r>
        <w:rPr>
          <w:rFonts w:eastAsia="TimesNewRoman;Arial Unicode MS"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6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amawiający będzie dostarczał przesyłki do Wykonawcy w dni robocze Zamawiającego tj. od poniedziałku do piątku 14:30 – 16:30. Godziną graniczną dla przesyłek priorytetowych jest godzina 15.00, pod warunkiem, że punkt Odbioru poczty będzie się znajdował na terenie miasta Suwałk. Zamawiający wymaga aby Wykonawca dysponował placówką nadawczą w Suwałkach oraz wymaga, aby punkty odbioru niedoręczonych pod adres przesyłek (awizowanych) znajdowały  się na terenie każdej gminy lub gminy sąsiedniej w obrębie powiatu augustowskiego. 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</w:rPr>
        <w:t>.  Zakres ilościowo – rodzajowy przedmiotu umowy</w:t>
      </w:r>
      <w:r>
        <w:rPr>
          <w:rFonts w:cs="Verdana" w:ascii="Verdana" w:hAnsi="Verdana"/>
          <w:sz w:val="20"/>
          <w:szCs w:val="20"/>
        </w:rPr>
        <w:t xml:space="preserve"> określa załącznik nr 1 do umowy,  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godny treściowo ze złożoną ofertą Wykonawcy. 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ci poszczególnych pozycji przesyłek wyszczególnionych w w/w załączniku: Zakres ilościowo – rodzajowy przedmiotu umowy, mają charakter szacunkowy. Zamawiający zastrzega sobie prawo zmiany ilościowo - rodzajowej wskazanych przesyłek. Określone rodzaje i ilości poszczególnych przesyłek w ramach świadczonych usług mogą ulec zmianie w zależności od potrzeb Zamawiająceg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i Obowiązki stron umowy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jest odpowiedzialny za przygotowanie przesyłek listowych i paczek </w:t>
        <w:br/>
        <w:t xml:space="preserve">w stanie umożliwiającym Wykonawcy doręczenie bez ubytku i uszkodzenia do miejsc zgodnie z adresem przeznaczenia. Zamawiający będzie nadawał przesyłki w stanie uporządkowanym według kategorii rodzajowej i wagowej. Opakowanie przesyłek listowych stanowi zaklejona koperta Zamawiającego, opakowanie paczki stanowi sztywne pudełko lub szary papier. Zamawiający umieszcza w sposób trwały i czytelny informacje jednoznacznie identyfikujące adresata i nadawcę, jednocześnie określając rodzaj przesyłki oraz pełną nazwę i adres zwrotny nadawcy. 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czek opłaty pocztowej zostanie zastąpiony pieczęcią wykonaną według wzoru dostarczonego przez Wykonawcę. 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zamówienia odbywać się będzie na podstawie właściwie przygotowanych przez Zamawiającego przesyłek oraz zestawienia ilościowego przesyłek, wg którego dokonywane będą płatności za wykonaną usługę w cyklach miesięcznych.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yłki listowe rejestrowane nadawane będą na podstawie wykazu listów poleconych </w:t>
        <w:br/>
        <w:t xml:space="preserve">w formie książki nadawczej. 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yłek, które nie są rejestrowane - ilość i waga przyjętych przesyłek stwierdzona będzie na podstawie ich zestawienia, sporządzonego przez Zamawiającego w dwóch egzemplarzach po jednym dla Wykonawcy i Zamawiającego. 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ę pocztową w zakresie przesyłki rejestrowanej uważa się za niewykonaną, jeżeli doręczenie przesyłki rejestrowanej lub zawiadomienie o próbie jej doręczenia nie nastąpiło w terminie 14 dni od dnia nadania.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dpowiedzialności Wykonawcy za nienależyte wykonanie usługi pocztowej stosuje się odpowiednio przepisy ustawy z dnia 23.11.2012 r. Prawo pocztowe (Dz. U. Nr 2012 poz. 1529) oraz  stosuje się odpowiednio przepisy ustawy - Kodeks Cywilny.</w:t>
      </w:r>
    </w:p>
    <w:p>
      <w:pPr>
        <w:pStyle w:val="NormalnyWeb"/>
        <w:numPr>
          <w:ilvl w:val="0"/>
          <w:numId w:val="9"/>
        </w:numPr>
        <w:spacing w:before="0" w:after="119"/>
        <w:ind w:left="397" w:hanging="39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będzie realizowany zgodnie z przepisami: Ustawy z dnia 23 listopada 2012 r. - Prawo pocztowe tj. (Dz. U. Nr 2012, poz. 1529.); i innych aktów prawnych związanych z realizacją usług będących przedmiotem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as obowiązywania umowy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umowa zostaje zawarta na okres: </w:t>
      </w:r>
      <w:r>
        <w:rPr>
          <w:rFonts w:cs="Verdana" w:ascii="Verdana" w:hAnsi="Verdana"/>
          <w:b/>
          <w:sz w:val="20"/>
          <w:szCs w:val="20"/>
        </w:rPr>
        <w:t xml:space="preserve">od dnia ...............r.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d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...................... 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niejszą umowę uważa się za rozwiązaną w momencie:</w:t>
      </w:r>
    </w:p>
    <w:p>
      <w:pPr>
        <w:pStyle w:val="Normal"/>
        <w:numPr>
          <w:ilvl w:val="0"/>
          <w:numId w:val="23"/>
        </w:numPr>
        <w:autoSpaceDE w:val="false"/>
        <w:ind w:left="794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rzystania całej wartości umowy brutto, </w:t>
      </w:r>
    </w:p>
    <w:p>
      <w:pPr>
        <w:pStyle w:val="Normal"/>
        <w:numPr>
          <w:ilvl w:val="0"/>
          <w:numId w:val="23"/>
        </w:numPr>
        <w:autoSpaceDE w:val="false"/>
        <w:ind w:left="794" w:hanging="397"/>
        <w:jc w:val="both"/>
        <w:rPr/>
      </w:pPr>
      <w:r>
        <w:rPr>
          <w:rFonts w:cs="Verdana" w:ascii="Verdana" w:hAnsi="Verdana"/>
          <w:sz w:val="20"/>
          <w:szCs w:val="20"/>
        </w:rPr>
        <w:t>z upływem terminu jej obowiązywania określonym w ust. 1</w:t>
      </w:r>
    </w:p>
    <w:p>
      <w:pPr>
        <w:pStyle w:val="Normal"/>
        <w:numPr>
          <w:ilvl w:val="0"/>
          <w:numId w:val="23"/>
        </w:numPr>
        <w:autoSpaceDE w:val="false"/>
        <w:ind w:left="794" w:hanging="397"/>
        <w:jc w:val="both"/>
        <w:rPr/>
      </w:pPr>
      <w:r>
        <w:rPr>
          <w:rFonts w:cs="Verdana" w:ascii="Verdana" w:hAnsi="Verdana"/>
          <w:sz w:val="20"/>
          <w:szCs w:val="20"/>
        </w:rPr>
        <w:t>wypowiedzenia umowy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akim przypadku Wykonawcy nie będą przysługiwały jakiekolwiek roszczenia finansowe i  odszkodowawcze.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dpowiedzialnym za monitorowanie realizacji umowy w zakresie środków finansowych jest Zamawiający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możliwość wcześniejszego wypowiedzenia umowy                       z 1-miesięcznym okresem wypowiedzenia, w przypadku nierzetelnego wykonywania umowy przez Wykonawcę. Przez nierzetelność rozumie się m. in.:</w:t>
      </w:r>
    </w:p>
    <w:p>
      <w:pPr>
        <w:pStyle w:val="Normal"/>
        <w:numPr>
          <w:ilvl w:val="0"/>
          <w:numId w:val="10"/>
        </w:numPr>
        <w:autoSpaceDE w:val="false"/>
        <w:ind w:left="794" w:hanging="397"/>
        <w:jc w:val="both"/>
        <w:rPr/>
      </w:pPr>
      <w:r>
        <w:rPr>
          <w:rFonts w:cs="Verdana" w:ascii="Verdana" w:hAnsi="Verdana"/>
          <w:sz w:val="20"/>
          <w:szCs w:val="20"/>
        </w:rPr>
        <w:t>powtarzające się dostarczanie uszkodzonych przesyłek (co najmniej 2 razy w ciągu miesiąca)</w:t>
      </w:r>
    </w:p>
    <w:p>
      <w:pPr>
        <w:pStyle w:val="Normal"/>
        <w:numPr>
          <w:ilvl w:val="0"/>
          <w:numId w:val="10"/>
        </w:numPr>
        <w:autoSpaceDE w:val="false"/>
        <w:ind w:left="794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óźnienia w dostarczaniu przesyłek (co najmniej 4 przesyłki w miesiącu), </w:t>
      </w:r>
    </w:p>
    <w:p>
      <w:pPr>
        <w:pStyle w:val="Normal"/>
        <w:numPr>
          <w:ilvl w:val="0"/>
          <w:numId w:val="10"/>
        </w:numPr>
        <w:autoSpaceDE w:val="false"/>
        <w:ind w:left="794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godne z umową przepakowywania przesyłek dostarczanych przez Wykonawcę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wiedzenie umowy może nastąpić jedynie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tość umowy oraz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ykonawcy przysługuje od Zamawiającego wynagrodzenie za realizację przedmiotu zamówienia ustalone w oparciu o złożoną ofertę: </w:t>
      </w:r>
      <w:r>
        <w:rPr>
          <w:rFonts w:cs="Verdana" w:ascii="Verdana" w:hAnsi="Verdana"/>
          <w:b/>
          <w:sz w:val="20"/>
          <w:szCs w:val="20"/>
        </w:rPr>
        <w:t>kwota brutto (łącznie z podatkiem VAT) wynosi:  ……. zł (słownie: słownie:  …………………….. złotych 00/10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okres rozliczeniowy przyjmuje się jeden miesiąc kalendarzowy. Do dnia 7-go każdego następnego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miesiąca Wykonawca wystawi fakturę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ą obliczenia należności będzie suma opłat za przesyłki faktycznie nadane lub zwrócone z powodu braku możliwości ich doręczenia w okresie rozliczeniowym, potwierdzona co do ich liczby i wagi na podstawie dokumentów nadawczych lub oddawczych, przy czym obowiązywać będą ceny jednostkowe podane w formularzu ofertowym. Cena oferty określona w formularzu ofertowym zawiera wszelkie koszty związane z prawidłową  realizacją zamówi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a płatna będzie przelewem w terminie 21 dni od daty jej wystawieni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NewRoman;Arial Unicode MS" w:cs="Verdana" w:ascii="Verdana" w:hAnsi="Verdana"/>
          <w:sz w:val="20"/>
          <w:szCs w:val="20"/>
        </w:rPr>
        <w:t>W przypadku przesyłek, które nie są rejestrowane – ilość i waga przyjętych przesyłek, stwierdzona będzie na podstawie zestawienia nadanych przesyłek, sporządzonego przez Zamawiającego i potwierdzona przez placówkę Wykonawcy. Natomiast zestawienie przesyłek, które nie są rejestrowane – ilość i waga zwróconych przesyłek, stwierdzona będzie na podstawie zestawienia zwróconych przesyłek, sporządzonego przez placówkę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W przypadku zmiany przepisów określających wysokość należnego podatku VAT na usługi pocztowe, w czasie trwania niniejszej umowy, Wykonawca zastosuje obowiązujący podatek VAT. Przy czym wartość przedmiotu umowy nie może przekroczyć kwoty określonej w §4 ust. 1 umowy, w przypadku jej przekroczenia umowa wyg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a prawo do zmiany cen jednostkowych za świadczenie usług pocztowych wyłącznie po ich zatwierdzeniu przez Prezesa Urzędu Komunikacji Elektronicznej lub </w:t>
        <w:br/>
        <w:t>w sposób określony w ustawie Prawo pocztowe i powiadomieniu niezwłocznie o tym fakcie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uszczalne zmiany umowy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o umowy możliwe są jedynie w trybie art. 144 ustawy PZP. Uzgodnienia w tym zakresie wymagają dla swej ważności zatwierdzenia przez Zamawiającego, a zmiana umowy może nastąpić jedynie na piśmie w formie aneksu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zamówienia z następujących przyczyn:</w:t>
      </w:r>
    </w:p>
    <w:p>
      <w:pPr>
        <w:pStyle w:val="Normal"/>
        <w:numPr>
          <w:ilvl w:val="0"/>
          <w:numId w:val="32"/>
        </w:numPr>
        <w:ind w:left="720" w:hanging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go uzgodnienia pomiędzy Stronami dotyczącego skróceniu terminu zakończenia realizacji umowy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uszcza się zmiany  w umowie powstałe w następstwie: 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ziałania siły wyższej</w:t>
      </w:r>
      <w:r>
        <w:rPr>
          <w:rFonts w:cs="Verdana" w:ascii="Verdana" w:hAnsi="Verdana"/>
          <w:sz w:val="20"/>
          <w:szCs w:val="20"/>
        </w:rPr>
        <w:t xml:space="preserve"> przy czym siła wyższa oznacza wydarzenie nieprzewidywalne </w:t>
        <w:br/>
        <w:t xml:space="preserve">i poza kontrolą stron niniejszej umowy, występujące po podpisaniu umowy, </w:t>
        <w:br/>
        <w:t>a powodujące niemożliwość wywiązania się z umowy w jej obecnym brzmieniu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y oczywistej omyłki,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nazwy, siedziby stron umowy,  innych danych identyfikacyjnych;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dwykonawcy, osób realizujących zamówienie pod warunkiem odpowiedniego zgłoszenia i po akceptacji przez Zamawiającego;</w:t>
      </w:r>
    </w:p>
    <w:p>
      <w:pPr>
        <w:pStyle w:val="Normal"/>
        <w:numPr>
          <w:ilvl w:val="1"/>
          <w:numId w:val="28"/>
        </w:numPr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niejszenie zakresu umowy z przyczyn o obiektywnym charakterze, istotnej zmiany okoliczności powodującej, że wykonanie części zakresu realizacji umowy nie leży </w:t>
        <w:br/>
        <w:t>w interesie publicznym, czego nie można było przewidzieć w chwili jej zawarcia;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wszechnie obowiązujących przepisów prawa w zakresie mającym wpływ na realizację przedmiotu zamówienia,</w:t>
      </w:r>
    </w:p>
    <w:p>
      <w:pPr>
        <w:pStyle w:val="Normal"/>
        <w:numPr>
          <w:ilvl w:val="1"/>
          <w:numId w:val="28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bieżności lub niejasności w umowie, których nie można usunąć </w:t>
        <w:br/>
        <w:t xml:space="preserve">w inny sposób, a zmiana będzie umożliwiać usunięcie rozbieżności </w:t>
        <w:br/>
        <w:t>i doprecyzowanie umowy w celu jednoznacznej interpretacji jej zapisów przez strony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 xml:space="preserve">Zmiany zakresu ilościowo- przedmiotowego niniejszej umowy. Zamawiający dopuszcza zmianę zakresu ilościowo- przedmiotowego niniejszej umowy poprzez wyłączenie </w:t>
        <w:br/>
        <w:t xml:space="preserve">z zakresu niniejszej umowy części przesyłek pocztowych w przypadku zmiany obowiązujących przepisów prawa, w szczególności gdy część przedmiotu umowy zostanie zastrzeżona dla Operatora Wyznaczonego przepisem prawa. W takim przypadku Strony sporządzą stosowny aneks dotyczący zmiany zakresu, ilości i wartości przedmiotu zamówi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Odpowiedzialność z tytułu niewłaściwej realizacji postanowień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odpowiedzialność materialną za szkody wyrządzone przy realizacji zamówienia w razie niewykonania lub nienależytego wykonania tych obowiązków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powstania szkody w mieniu Zamawiającego lub osób trzecich, wynikającej </w:t>
        <w:br/>
        <w:t>z niewykonania lub nienależytego wykonania umowy przez Wykonawcę, obowiązek odszkodowawczy obejmuje naprawienie szkody w pełnej wysoko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zapłacić Zamawiającemu kary umowne w wysokości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% wartości  umowy, w przypadku odstąpienia od umowy z powodu okoliczności, za które odpowiedzialność ponosi Wykonawca, a które nie są wskazane w ustawie Prawo pocztowe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onej w obowiązującej ustawie Prawo pocztowe, w przypadku niewykonania lub nienależytego wykonania usługi pocztowej w danym d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Z tytułu niewykonania lub nienależytego wykonania usługi pocztowej przysługuje odszkodowanie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;Arial Unicode MS" w:cs="Verdana" w:ascii="Verdana" w:hAnsi="Verdana"/>
          <w:sz w:val="20"/>
          <w:szCs w:val="20"/>
        </w:rPr>
        <w:t>za utratę przesyłki poleconej -  w wysokości żądanej przez Zamawiającego, nie wyższej jednak niż 50-krotność opłaty pobranej przez Wykonawcę wyznaczonego za traktowanie przesyłki pocztowej jako przesyłki poleconej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;Arial Unicode MS" w:cs="Verdana" w:ascii="Verdana" w:hAnsi="Verdana"/>
          <w:sz w:val="20"/>
          <w:szCs w:val="20"/>
        </w:rPr>
        <w:t>za utratę paczki pocztowej w wysokości żądanej przez Zamawiającego, nie wyższej jednak niż 10-krotność opłaty pobranej za jej nadani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lamacje z tytułu niewykonania usługi, Zamawiający może zgłosić do Wykonawcy po upływie 14 dni od nadania przesyłki rejestrowanej, nie później jednak niż 12 miesięcy od jej nadania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dzielenia odpowiedzi na reklamację nie może przekroczyć 30 dni od dnia otrzymania reklamacji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;Arial Unicode MS" w:cs="Verdana" w:ascii="Verdana" w:hAnsi="Verdana"/>
          <w:color w:val="000000"/>
          <w:sz w:val="20"/>
          <w:szCs w:val="20"/>
        </w:rPr>
        <w:t>Wykonawca odpowiada za niewykonanie lub nienależyte wykonanie usługi pocztowej chyba, że nastąpiło to wskutek siły wyższej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imo kar umownych Zamawiający ma prawo dochodzić od Wykonawcy odszkodowania uzupełniającego na zasadach ogólnych, jeżeli wartość powstałej szkody przekroczy wysokość kar umownych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ór nad realizacją niniejszej um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mi zobowiązanymi do stałego nadzoru nad realizacją niniejszej umowy są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e strony Wykonawcy: ………………………….…………….., tel. ………………….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: …………………..………………, tel. 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wskazanych wyżej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: Kodeksu cywilnego; ustawy z dnia 29 stycznia 2004 roku Prawo zamówień publicznych (Dz. U.z 2010, Nr 113, poz. 759 ze zm.), ustawy z dnia 23 listopada 2012 roku Prawo pocztowe (Dz. U. nr 2012,  poz. 1529)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pisanego przez Strony, pod rygorem nieważności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wynikłe ze stosowania niniejszej umowy będą rozstrzygane przez Sąd Powszechny właściwy dla siedziby Zamawiającego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niejszą umowę sporządzono w trzech egzemplarzach, dwa dla Zamawiającego, jeden dla Wykonawcy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niniejszej umowy są n/w załącznik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– </w:t>
      </w:r>
      <w:r>
        <w:rPr>
          <w:rFonts w:cs="Verdana" w:ascii="Verdana" w:hAnsi="Verdana"/>
          <w:b/>
          <w:sz w:val="20"/>
          <w:szCs w:val="20"/>
        </w:rPr>
        <w:t>Schemat obliczenia wartości zamówie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right="7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Verdana" w:hAnsi="Verdana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97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2"/>
        <w:rFonts w:ascii="Verdana" w:hAnsi="Verdana" w:cs="Verdan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18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397" w:hanging="39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Verdana" w:hAnsi="Verdana" w:cs="Verdan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3z1">
    <w:name w:val="WW8Num43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43z2">
    <w:name w:val="WW8Num43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3z3">
    <w:name w:val="WW8Num43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6"/>
      <w:szCs w:val="26"/>
    </w:rPr>
  </w:style>
  <w:style w:type="character" w:styleId="ZnakZnak">
    <w:name w:val=" Znak Znak"/>
    <w:qFormat/>
    <w:rPr>
      <w:b/>
      <w:sz w:val="28"/>
    </w:rPr>
  </w:style>
  <w:style w:type="character" w:styleId="ZnakZnak11">
    <w:name w:val=" Znak Znak1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360"/>
      <w:jc w:val="center"/>
    </w:pPr>
    <w:rPr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1:00Z</dcterms:created>
  <dc:creator>Starostwo</dc:creator>
  <dc:description/>
  <cp:keywords/>
  <dc:language>en-US</dc:language>
  <cp:lastModifiedBy>Starostwo</cp:lastModifiedBy>
  <cp:lastPrinted>2013-12-10T08:06:00Z</cp:lastPrinted>
  <dcterms:modified xsi:type="dcterms:W3CDTF">2013-12-11T11:55:00Z</dcterms:modified>
  <cp:revision>125</cp:revision>
  <dc:subject/>
  <dc:title>przetarg</dc:title>
</cp:coreProperties>
</file>