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0580</wp:posOffset>
            </wp:positionH>
            <wp:positionV relativeFrom="paragraph">
              <wp:posOffset>-461645</wp:posOffset>
            </wp:positionV>
            <wp:extent cx="1685925" cy="16230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8780</wp:posOffset>
            </wp:positionH>
            <wp:positionV relativeFrom="paragraph">
              <wp:posOffset>-109220</wp:posOffset>
            </wp:positionV>
            <wp:extent cx="781050" cy="794385"/>
            <wp:effectExtent l="0" t="0" r="0" b="0"/>
            <wp:wrapTight wrapText="bothSides">
              <wp:wrapPolygon edited="0">
                <wp:start x="-2" y="0"/>
                <wp:lineTo x="-2" y="21235"/>
                <wp:lineTo x="21064" y="21235"/>
                <wp:lineTo x="21064" y="0"/>
                <wp:lineTo x="-2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7080</wp:posOffset>
            </wp:positionH>
            <wp:positionV relativeFrom="paragraph">
              <wp:posOffset>-157480</wp:posOffset>
            </wp:positionV>
            <wp:extent cx="762000" cy="790575"/>
            <wp:effectExtent l="0" t="0" r="0" b="0"/>
            <wp:wrapTight wrapText="bothSides">
              <wp:wrapPolygon edited="0">
                <wp:start x="-263" y="0"/>
                <wp:lineTo x="-263" y="21337"/>
                <wp:lineTo x="20799" y="21337"/>
                <wp:lineTo x="20799" y="0"/>
                <wp:lineTo x="-263" y="0"/>
              </wp:wrapPolygon>
            </wp:wrapTight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rie zimowe w Sztutowie nad morzem </w:t>
      </w:r>
    </w:p>
    <w:p>
      <w:pPr>
        <w:pStyle w:val="Normal"/>
        <w:spacing w:before="24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Ośrodek wczasowo-kolonijny ALGA, 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ul. Gdańska 47a, 82-110 Sztutowo, </w:t>
      </w:r>
      <w:hyperlink r:id="rId5" w:tgtFrame="_blank">
        <w:r>
          <w:rPr>
            <w:rStyle w:val="InternetLink"/>
            <w:b/>
            <w:bCs/>
            <w:color w:val="000080"/>
            <w:sz w:val="20"/>
            <w:szCs w:val="20"/>
            <w:shd w:fill="FFFFFF" w:val="clear"/>
          </w:rPr>
          <w:t>www.alga.mierzeja.pl</w:t>
        </w:r>
      </w:hyperlink>
      <w:r>
        <w:rPr>
          <w:sz w:val="20"/>
          <w:szCs w:val="20"/>
        </w:rPr>
        <w:t>)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1. - 5.02.2014r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0" w:hanging="0"/>
        <w:jc w:val="center"/>
        <w:rPr/>
      </w:pPr>
      <w:r>
        <w:rPr>
          <w:sz w:val="22"/>
          <w:szCs w:val="22"/>
        </w:rPr>
        <w:t xml:space="preserve">Fundacja Ratujmy Życie, Bartosze 10c, 19-300 Ełk </w:t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wraz z Oddziałem Regionalnym Kasy Rolniczego Ubezpieczenia Społecznego w Olsztynie</w:t>
      </w:r>
    </w:p>
    <w:p>
      <w:pPr>
        <w:pStyle w:val="Normal"/>
        <w:ind w:left="0" w:hanging="0"/>
        <w:jc w:val="center"/>
        <w:rPr/>
      </w:pPr>
      <w:r>
        <w:rPr>
          <w:sz w:val="22"/>
          <w:szCs w:val="22"/>
        </w:rPr>
        <w:t>organizuje 10-dniowe ferie zimowe 2014 r. dla dzieci rolników objętych ubezpieczeniem i świadczeniami KRU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/>
      </w:pPr>
      <w:r>
        <w:rPr>
          <w:sz w:val="22"/>
          <w:szCs w:val="22"/>
        </w:rPr>
        <w:t>Wypoczynek dotyczy dzieci rolników do 16 roku życia z województwa warmińsko-mazurskiego i podlaskiego, których co najmniej jeden z rodziców (bądź prawnych opiekunów) jest ubezpieczony w KRUS lub pobiera rentę bądź emeryturę z KRUS.</w:t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9095</wp:posOffset>
                </wp:positionH>
                <wp:positionV relativeFrom="paragraph">
                  <wp:posOffset>62230</wp:posOffset>
                </wp:positionV>
                <wp:extent cx="9525" cy="4312285"/>
                <wp:effectExtent l="5080" t="635" r="5080" b="635"/>
                <wp:wrapNone/>
                <wp:docPr id="4" name="Łącznik prostoliniow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31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4.9pt" to="230.55pt,344.4pt" ID="Łącznik prostoliniowy 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3520</wp:posOffset>
                </wp:positionH>
                <wp:positionV relativeFrom="paragraph">
                  <wp:posOffset>62230</wp:posOffset>
                </wp:positionV>
                <wp:extent cx="2981325" cy="3409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40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Warunki uczestnictwa dziecka rolnika w feriach zimowych 2014 r.: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ryginał zaświadczenia z placówki terenowej KRUS o podleganiu choć jednego z rodziców (lub prawnych opiekunów) pełnemu ubezpieczeniu KRUS (ubezpieczenie wypadkowe, macierzyńskie i chorobowe) jako rolnik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pełniona i podpisana karta uczestnika do pobrania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https://www.facebook.com/ratujmyzyci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dpisana przez rodziców zgoda i regulamin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płata 350zł. na konto fundacji PKO BP O/EŁK 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 1020 4724 0000 3502 0089 446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z dopiskiem „ferie zimowe 2014 (imię i nazwisko dziecka)”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68.5pt;mso-wrap-distance-left:9.05pt;mso-wrap-distance-right:9.05pt;mso-wrap-distance-top:0pt;mso-wrap-distance-bottom:0pt;margin-top:4.9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Warunki uczestnictwa dziecka rolnika w feriach zimowych 2014 r.: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ryginał zaświadczenia z placówki terenowej KRUS o podleganiu choć jednego z rodziców (lub prawnych opiekunów) pełnemu ubezpieczeniu KRUS (ubezpieczenie wypadkowe, macierzyńskie i chorobowe) jako rolnik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wypełniona i podpisana karta uczestnika do pobrania 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</w:rPr>
                          <w:t>https://www.facebook.com/ratujmyzycie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>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odpisana przez rodziców zgoda i regulamin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wpłata 350zł. na konto fundacji PKO BP O/EŁK 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36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nr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16 1020 4724 0000 3502 0089 4469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z dopiskiem „ferie zimowe 2014 (imię i nazwisko dziecka)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6880</wp:posOffset>
                </wp:positionH>
                <wp:positionV relativeFrom="paragraph">
                  <wp:posOffset>61595</wp:posOffset>
                </wp:positionV>
                <wp:extent cx="2981325" cy="4429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442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Gwarantujemy: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 posiłków dziennie (śniadanie, drugie śniadanie, obiad, podwieczorek, kolacja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kwaterowanie w ośrodku wypoczynkowym na 10 dni (obiekt chroniony, zamknięty, łazienki w pokojach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iekę wykwalifikowanej kadry pedagogicznej, medycznej, animatorów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bezpieczenie NW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trakcyjny program edukacyjny, kulturalno-oświatowy oraz w zakresie promocji i profilaktyki prozdrowotnej (pierwsza pomoc, bezpieczeństwo w rolnictwie, zdrowe odżywianie), zajęcia sportowo-rekreacyjne (hala sportowa, bowling, sala gier), atrakcyjne wycieczki (Malbork - Z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</w:rPr>
                              <w:t>amek, Rezerwaty nadmorskie, Szlak bursztynu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gniska z pieczeniem kiełbasek, dyskotek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ransport na miejsce wypoczynku ze wskazanego miejsca i powró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ertyfikat ukończenia kursu z pierwszej pomoc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348.75pt;mso-wrap-distance-left:9.05pt;mso-wrap-distance-right:9.05pt;mso-wrap-distance-top:0pt;mso-wrap-distance-bottom:0pt;margin-top:4.85pt;mso-position-vertical-relative:text;margin-left:2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Gwarantujemy: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 posiłków dziennie (śniadanie, drugie śniadanie, obiad, podwieczorek, kolacja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Zakwaterowanie w ośrodku wypoczynkowym na 10 dni (obiekt chroniony, zamknięty, łazienki w pokojach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piekę wykwalifikowanej kadry pedagogicznej, medycznej, animatorów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Ubezpieczenie NW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trakcyjny program edukacyjny, kulturalno-oświatowy oraz w zakresie promocji i profilaktyki prozdrowotnej (pierwsza pomoc, bezpieczeństwo w rolnictwie, zdrowe odżywianie), zajęcia sportowo-rekreacyjne (hala sportowa, bowling, sala gier), atrakcyjne wycieczki (Malbork - Z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</w:rPr>
                        <w:t>amek, Rezerwaty nadmorskie, Szlak bursztynu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gniska z pieczeniem kiełbasek, dyskotek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ransport na miejsce wypoczynku ze wskazanego miejsca i powró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ertyfikat ukończenia kursu z pierwszej pomoc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820</wp:posOffset>
                </wp:positionH>
                <wp:positionV relativeFrom="paragraph">
                  <wp:posOffset>46355</wp:posOffset>
                </wp:positionV>
                <wp:extent cx="3190875" cy="1056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Komplet dokumentów należy przesłać na adres: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ustyna Przybyszewsk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krytka pocztowa 44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2-440 Dzierzgoń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ntakt: 734-159-718, zimowiskofrz2014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83.2pt;mso-wrap-distance-left:9.05pt;mso-wrap-distance-right:9.05pt;mso-wrap-distance-top:0pt;mso-wrap-distance-bottom:0pt;margin-top:3.65pt;mso-position-vertical-relative:text;margin-left:-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Komplet dokumentów należy przesłać na adres: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Justyna Przybyszewsk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krytka pocztowa 44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82-440 Dzierzgoń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ontakt: 734-159-718, zimowiskofrz2014@wp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Zgłoszenia będą przyjmowane do10.01.2014 r.</w:t>
      </w:r>
    </w:p>
    <w:p>
      <w:pPr>
        <w:pStyle w:val="Normal"/>
        <w:ind w:left="0" w:hanging="0"/>
        <w:jc w:val="center"/>
        <w:rPr/>
      </w:pPr>
      <w:r>
        <w:rPr>
          <w:b/>
        </w:rPr>
        <w:t xml:space="preserve">UWAGA! O przyjęciu dziecka na ferie zimowe decyduje kolejność zgłoszenia! 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Zabierz ze sobą przyjaciół i spędźcie wspólnie ferie zimowe z Fundacją Ratujmy Życie!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Istnieje możliwość uczestnictwa w wypoczynku dzieci spoza KRUS za pełną odpłatnością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46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">
    <w:name w:val=" Znak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lga.mierzeja.pl/" TargetMode="External"/><Relationship Id="rId6" Type="http://schemas.openxmlformats.org/officeDocument/2006/relationships/hyperlink" Target="https://www.facebook.com/ratujmyzycie" TargetMode="External"/><Relationship Id="rId7" Type="http://schemas.openxmlformats.org/officeDocument/2006/relationships/hyperlink" Target="https://www.facebook.com/ratujmyzyci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36:00Z</dcterms:created>
  <dc:creator>Justyna</dc:creator>
  <dc:description/>
  <cp:keywords/>
  <dc:language>en-US</dc:language>
  <cp:lastModifiedBy>KK</cp:lastModifiedBy>
  <dcterms:modified xsi:type="dcterms:W3CDTF">2013-12-16T09:15:00Z</dcterms:modified>
  <cp:revision>5</cp:revision>
  <dc:subject/>
  <dc:title/>
</cp:coreProperties>
</file>