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sprawy: PIR.042.1.10.2013                              Załącznik nr 1 do SIWZ- Formularz oferty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Usług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Usługodawcy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 Usługodawcy………………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.... REGON…………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………………………….., Nr faksu:………………………………………… e-mail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wiat Suw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Świerkowa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16-400 Suwał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 o przetargu nieograniczonym na  pełnienie nadzoru autorskiego nad inwestycją: „Remont i przebudowa  zabytkowej kordegardy w Dowspudzie w projekcie „Aktywna młodzież ożywia zabytki” – współfinansowanym  przez Unię Europejską z Europejskiego Instrumentu Sąsiedztwa i Partnerstwa w ramach Programu Współpracy Transgranicznej Litwa-Polska-Rosja 2007-2013 oferuję wykonanie zamówienia, zgodnie z wymogami specyfikacji istotnych warunków zamówienia 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Cena ofertowa netto  za sprawowanie nadzoru autorskiego   ........................................ zł + należny podatek VAT</w:t>
      </w:r>
      <w:r>
        <w:rPr/>
        <w:t xml:space="preserve"> (23</w:t>
      </w:r>
      <w:r>
        <w:rPr>
          <w:sz w:val="24"/>
          <w:szCs w:val="24"/>
        </w:rPr>
        <w:t>%)………….zł= ……………………zł= brutto, słownie: ……. ……………………………………………………z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realizacji zamówienia w terminie wyznaczonym przez Zamawiającego w specyfikacji istotnych warunków zamówienia tj.  do zakończenia  realizacji całości robót  przez  Wykonawcą  i wyposażenia tj. do 30.10. 2014 roku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e specyfikacją istotnych warunków zamówienia i nie wnoszę  do niej żadnych zastrzeżeń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 wszelkie informacje niezbędne do przygotowania oferty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ważam się za związanego  niniejszą ofertą przez czas wskazany w specyfikacji istotnych warunków zamówienia (30 dn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ptuję  bez zastrzeżeń istotne postanowienia umowy, wraz z warunkami płatności </w:t>
        <w:br/>
        <w:t xml:space="preserve">i zobowiązuję  się w przypadku wyboru naszej oferty do zawarcia umowy w miejscu </w:t>
        <w:br/>
        <w:t>i terminie wyznaczonym przez Zamawiającego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om zamierzam/ nie zamierzam (właściwe podkreślić) powierzyć wykonanie następującej części zamówienia: …………………………………………..,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(opisać powierzony Podwykonawcom  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kres, a jeśli w realizacji przedmiotu zamówienia nie będą uczestniczyli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wykonawcy należy wpisać „nie dotyczy”.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  Oferta została złożona na ….. stron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4.   Do oferty  dołączon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 xml:space="preserve">       imię i nazwisko oraz podpis osoby (osó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 xml:space="preserve"> uprawnionych do reprezentowania usług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200"/>
            <w:rPr>
              <w:rFonts w:ascii="Cambria" w:hAnsi="Cambria" w:cs="Cambria"/>
              <w:i/>
              <w:i/>
            </w:rPr>
          </w:pPr>
          <w:r>
            <w:rPr>
              <w:i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bCs/>
              <w:color w:val="000000"/>
              <w:sz w:val="16"/>
              <w:szCs w:val="16"/>
              <w:shd w:fill="FFFFFF" w:val="clear"/>
            </w:rPr>
          </w:pPr>
          <w:r>
            <w:rPr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bCs/>
              <w:color w:val="000000"/>
              <w:sz w:val="16"/>
              <w:szCs w:val="16"/>
              <w:shd w:fill="FFFFFF" w:val="clear"/>
            </w:rPr>
          </w:pPr>
          <w:r>
            <w:rPr>
              <w:bCs/>
              <w:color w:val="000000"/>
              <w:sz w:val="16"/>
              <w:szCs w:val="16"/>
              <w:shd w:fill="FFFFFF" w:val="clear"/>
            </w:rPr>
            <w:t>fax. (0-87) 566 47 18</w:t>
          </w:r>
        </w:p>
        <w:p>
          <w:pPr>
            <w:pStyle w:val="Footer"/>
            <w:spacing w:before="0" w:after="200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sz w:val="16"/>
              <w:szCs w:val="16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spacing w:before="0" w:after="200"/>
            <w:rPr>
              <w:rFonts w:ascii="Cambria" w:hAnsi="Cambria" w:cs="Cambria"/>
              <w:i/>
              <w:i/>
              <w:lang w:val="en-US"/>
            </w:rPr>
          </w:pPr>
          <w:r>
            <w:rPr>
              <w:i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200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spacing w:before="0" w:after="200"/>
      <w:jc w:val="center"/>
      <w:rPr/>
    </w:pPr>
    <w:r>
      <w:rPr>
        <w:rFonts w:cs="Cambria" w:ascii="Cambria" w:hAnsi="Cambria"/>
        <w:sz w:val="16"/>
        <w:szCs w:val="16"/>
        <w:lang w:val="en-US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spacing w:before="0" w:after="20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spacing w:before="0" w:after="20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2:00Z</dcterms:created>
  <dc:creator>użytkownik</dc:creator>
  <dc:description/>
  <cp:keywords/>
  <dc:language>en-US</dc:language>
  <cp:lastModifiedBy>m.mical</cp:lastModifiedBy>
  <cp:lastPrinted>2013-12-20T18:12:00Z</cp:lastPrinted>
  <dcterms:modified xsi:type="dcterms:W3CDTF">2013-12-23T10:32:00Z</dcterms:modified>
  <cp:revision>2</cp:revision>
  <dc:subject/>
  <dc:title>Nr sprawy: PIR</dc:title>
</cp:coreProperties>
</file>