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Nr sprawy: PIR.042.1.9.2013                              Załącznik nr 1 do SIWZ- Formularz oferty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 Wykonawcy …………………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 REGON…………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/faksu……...................................................................................................  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wiat Suw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Świerkowa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 o przetargu nieograniczonym na wybór Wykonawcy  zadania: 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 oferuję wykonanie zamówienia, zgodnie z wymogami specyfikacji istotnych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netto - .......................zł, słownie zł:……………….……………………………… ................................................................................................................................................</w:t>
        <w:br/>
        <w:t xml:space="preserve">plus należy podatek VAT (.….%)- .......................zł, słownie zł:…………………… .........      ................................................................................................................................................= brutto - </w:t>
        <w:tab/>
        <w:t>.......................zł, słownie zł,  ................................................................................      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świadczam, że cena ofertowa zawiera wszystkie koszty związane z wykonaniem przedmiotu zamówienia, nie będzie podlegać zmianie i waloryzacji w okresie realizacji przedmiotu zamówienia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realizacji zamówienia w terminie  do 31.10.2014 rok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 …… miesięcznej  gwarancji  na zrealizowany przedmiot zamówienia (min 36 miesięcy, maksymalnie 84 miesiąc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nowionym pełnomocnikiem do reprezentowania w postępowaniu o udzielenie zamówienia i/lub zawarcia umowy w sprawie zamówienia publicznego </w:t>
      </w:r>
      <w:r>
        <w:rPr>
          <w:rFonts w:cs="Times New Roman" w:ascii="Times New Roman" w:hAnsi="Times New Roman"/>
          <w:b/>
          <w:sz w:val="24"/>
          <w:szCs w:val="24"/>
        </w:rPr>
        <w:t>w przypadku składania oferty wspólnej</w:t>
      </w:r>
      <w:r>
        <w:rPr/>
        <w:t xml:space="preserve"> przez dwa lub więcej podmioty gospodarcze jest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/faks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pecyfikacją istotnych warunków zamówienia i nie wnoszę  do niej żadnych zastrzeżeń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łem  wszelkie informacje niezbędne do przygotowania ofert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ważam się za związanego  niniejszą ofertą przez czas wskazany w specyfikacji istotnych warunków zamówienia (30 dn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 bez zastrzeżeń istotne postanowienia umowy, wraz z warunkami płatności i zobowiązuję  się w przypadku wyboru naszej oferty do zawarcia umowy w miejscu i terminie wyznaczonym przez Zamawiającego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/ nie zamierzam (właściwe podkreślić) powierzyć wykonanie następującej części zamówienia: …………………………………………..,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(opisać powierzony Podwykonawcom  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kres, a jeśli w realizacji przedmiotu zamówienia  Podwykonawcy nie będą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estniczyli  należy wpisać „nie dotyczy”. 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 w kwocie  …………………wniesione zostało  w dniu ………………... ….w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ującej, przewidzianej w SIWZ formie:…………………………………………… 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nk i nr konta, na które ma zostać zwrócone wadium wniesione w pieniądzu: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.stronach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soby (osób) uprawnionej/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eprezentowania  Wykon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lub podpisy  osoby (osób)  uprawnionej /ych do reprezentowania 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Cambria" w:hAnsi="Cambria" w:cs="Cambria"/>
              <w:i/>
              <w:i/>
            </w:rPr>
          </w:pPr>
          <w:r>
            <w:rPr>
              <w:i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200"/>
            <w:rPr/>
          </w:pPr>
          <w:r>
            <w:rPr>
              <w:sz w:val="16"/>
              <w:szCs w:val="16"/>
            </w:rPr>
            <w:t>Powiat Suwalski</w:t>
            <w:br/>
            <w:t xml:space="preserve">Świerkowa 60 st. </w:t>
            <w:br/>
          </w:r>
          <w:r>
            <w:rPr>
              <w:sz w:val="16"/>
              <w:szCs w:val="16"/>
              <w:lang w:val="en-US"/>
            </w:rPr>
            <w:t>16-400 Suwałki</w:t>
            <w:br/>
            <w:t>tel. (0-87) 565 92 00</w:t>
            <w:br/>
            <w:t>fax. (0-87) 566 47 18</w:t>
            <w:br/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spacing w:before="0" w:after="200"/>
            <w:rPr>
              <w:rFonts w:ascii="Cambria" w:hAnsi="Cambria" w:cs="Cambria"/>
              <w:i/>
              <w:i/>
              <w:lang w:val="en-US"/>
            </w:rPr>
          </w:pPr>
          <w:r>
            <w:rPr>
              <w:i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spacing w:before="0" w:after="200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3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3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6" w:hRule="atLeast"/>
      </w:trPr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m.mical</dc:creator>
  <dc:description/>
  <cp:keywords/>
  <dc:language>en-US</dc:language>
  <cp:lastModifiedBy>m.mical</cp:lastModifiedBy>
  <cp:lastPrinted>2013-12-18T13:21:00Z</cp:lastPrinted>
  <dcterms:modified xsi:type="dcterms:W3CDTF">2013-12-23T10:37:00Z</dcterms:modified>
  <cp:revision>2</cp:revision>
  <dc:subject/>
  <dc:title>Nr sprawy: PIR</dc:title>
</cp:coreProperties>
</file>